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44"/>
          <w:szCs w:val="44"/>
        </w:rPr>
        <w:t>市行政服务中心综合服务窗口运作流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不改变各部门职能分工的前提下，将各部门审批服务事项的收件、进度跟踪、结果发送等前台服务内容剥离出来统一集中到综合服务窗口，申请人申请事项的后台实质性审查仍由各部门按职能分工开展，相应的法律责任仍由相关职能部门承担。具体工作流程如下：</w:t>
      </w:r>
    </w:p>
    <w:p>
      <w:pPr>
        <w:pStyle w:val="Normal"/>
        <w:shd w:fill="FFFFFF" w:val="clear"/>
        <w:snapToGrid w:val="false"/>
        <w:spacing w:lineRule="exact" w:line="580"/>
        <w:ind w:firstLine="632"/>
        <w:rPr/>
      </w:pPr>
      <w:r>
        <w:rPr>
          <w:rFonts w:eastAsia="仿宋_GB2312"/>
          <w:sz w:val="32"/>
          <w:szCs w:val="32"/>
        </w:rPr>
        <w:t>收件</w:t>
      </w:r>
      <w:r>
        <w:rPr>
          <w:rFonts w:eastAsia="仿宋_GB2312"/>
          <w:sz w:val="32"/>
          <w:szCs w:val="32"/>
        </w:rPr>
        <w:t>。各审批职能部门制定标准化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受理清单，由综合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窗口按照各审批职能部门提供的受理清单进行收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632"/>
        <w:rPr/>
      </w:pP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。综合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窗口收件后，及时将收件材料移交给各审批职能部门；各审批职能部门接收材料后，直接进入审批程序，在规定时限内完成审批，并将审批结果材料发送到综合出件窗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63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/>
          <w:sz w:val="32"/>
          <w:szCs w:val="32"/>
        </w:rPr>
        <w:t>出件。</w:t>
      </w:r>
      <w:r>
        <w:rPr>
          <w:rFonts w:eastAsia="仿宋_GB2312"/>
          <w:sz w:val="32"/>
          <w:szCs w:val="32"/>
        </w:rPr>
        <w:t>综合出件区窗口收到各审批职能部门发送的审批结果后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核对申请人的有关信息并进行统一</w:t>
      </w:r>
      <w:r>
        <w:rPr>
          <w:rFonts w:eastAsia="仿宋_GB2312"/>
          <w:sz w:val="32"/>
          <w:szCs w:val="32"/>
        </w:rPr>
        <w:t>出件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44"/>
          <w:szCs w:val="44"/>
        </w:rPr>
        <w:t>河源市一门一网式政务服务</w:t>
      </w:r>
    </w:p>
    <w:p>
      <w:pPr>
        <w:pStyle w:val="Normal"/>
        <w:spacing w:lineRule="exact" w:line="52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44"/>
          <w:szCs w:val="44"/>
        </w:rPr>
        <w:t>创新体系建设责任分解表</w:t>
      </w:r>
    </w:p>
    <w:p>
      <w:pPr>
        <w:pStyle w:val="Normal"/>
        <w:spacing w:lineRule="exact" w:line="520"/>
        <w:jc w:val="center"/>
        <w:rPr>
          <w:rFonts w:ascii="宋体;SimSun" w:hAnsi="宋体;SimSun" w:eastAsia="创艺简标宋;方正兰亭超细黑简体" w:cs="宋体;SimSun"/>
          <w:sz w:val="10"/>
          <w:szCs w:val="10"/>
        </w:rPr>
      </w:pPr>
      <w:r>
        <w:rPr>
          <w:rFonts w:eastAsia="创艺简标宋;方正兰亭超细黑简体" w:cs="宋体;SimSun" w:ascii="宋体;SimSun" w:hAnsi="宋体;SimSun"/>
          <w:sz w:val="10"/>
          <w:szCs w:val="1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2"/>
        <w:gridCol w:w="1558"/>
        <w:gridCol w:w="3887"/>
        <w:gridCol w:w="1639"/>
      </w:tblGrid>
      <w:tr>
        <w:trPr>
          <w:trHeight w:val="7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度安排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单位</w:t>
            </w:r>
          </w:p>
        </w:tc>
      </w:tr>
      <w:tr>
        <w:trPr>
          <w:trHeight w:val="70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推行一门一网式政府服务标准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法律法规规定，全面梳理和公开行政审批及公共服务事项目录，标准化规范事项名称、实施依据、服务对象、服务类别等基本要素。大力推进办事流程简化优化和服务方式创新，最大限度精简办事程序，减少办事环节，缩短办理时限，改进服务质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行政许可和公共服务事项的统一申办受理标准。在申办环节重点规范受理范围、申请条件、申请材料、办理时限等要素内容，依法科学合理减少申请材料，消除模糊语言、兜底条款，为群众办事提供清晰的指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照省最新的通用目录，制定并印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市直、各县区应保留的行政审批事项目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按照省下发行政审批标准化模版，制定我市行政审批和公共服务事项的办事指南和业务手册。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审批事项由市编办负责；公共服务事项由市行政服务中心负责</w:t>
            </w:r>
          </w:p>
        </w:tc>
      </w:tr>
      <w:tr>
        <w:trPr>
          <w:trHeight w:val="17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市直一门一网式政务服务创新体系建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直审批职能部门审批业务原则上应全部进驻市行政服务中心，建立前台综合受理、后台分类审批、统一窗口出件的综合服务窗口模式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行政服务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2"/>
        <w:gridCol w:w="1558"/>
        <w:gridCol w:w="3887"/>
        <w:gridCol w:w="1639"/>
      </w:tblGrid>
      <w:tr>
        <w:trPr>
          <w:trHeight w:val="20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市直一门一网式政务服务创新体系建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备足够的市行政服务中心综合服务窗口人员，主要负责综合服务窗口收件、出件和业务引导等工作，人员由市行政服务中心统一向社会招录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行政服务中心</w:t>
            </w:r>
          </w:p>
        </w:tc>
      </w:tr>
      <w:tr>
        <w:trPr>
          <w:trHeight w:val="26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拓展完善网上办事大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快统一申办受理平台建设；推进政务信息资源共享平台推广应用工作；进一步完善“两页”建设；推进进驻事项网上全流程办理；进一步完善网上办事大厅手机版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经济和信息化局（市信息中心）</w:t>
            </w:r>
          </w:p>
        </w:tc>
      </w:tr>
      <w:tr>
        <w:trPr>
          <w:trHeight w:val="6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务服务体系内控系统建设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行政服务中心</w:t>
            </w:r>
          </w:p>
        </w:tc>
      </w:tr>
      <w:tr>
        <w:trPr>
          <w:trHeight w:val="9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门一网式政务服务效能监察平台建设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监察局</w:t>
            </w:r>
          </w:p>
        </w:tc>
      </w:tr>
      <w:tr>
        <w:trPr>
          <w:trHeight w:val="22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进投资项目并联审批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定商事设立、企业投资、政府投资项目等并联审批流程图，明确投资项目立项、规划报建、施工报建和竣工验收四个阶段的牵头办理单位、协办单位和办事流程、办事时限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发展改革局</w:t>
            </w:r>
          </w:p>
        </w:tc>
      </w:tr>
      <w:tr>
        <w:trPr>
          <w:trHeight w:val="220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投资项目网上并联审批系统建设，将企业商事设立和投资项目立项、规划报建、施工报建、竣工验收等各环节纳入系统统一管理，通过投资项目统一编码，关联各环节审批事项，实现网上服务集成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经济和信息化局（市信息中心）</w:t>
            </w:r>
          </w:p>
        </w:tc>
      </w:tr>
      <w:tr>
        <w:trPr>
          <w:trHeight w:val="90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行投资项目并联审批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发展改革局</w:t>
            </w:r>
          </w:p>
        </w:tc>
      </w:tr>
      <w:tr>
        <w:trPr>
          <w:trHeight w:val="90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进“互联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务”统一服务平台建设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行政服务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2"/>
        <w:gridCol w:w="1558"/>
        <w:gridCol w:w="3887"/>
        <w:gridCol w:w="1639"/>
      </w:tblGrid>
      <w:tr>
        <w:trPr>
          <w:trHeight w:val="299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县（区）、镇（街）、村（居）三级工作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将实体办事大厅按部门分设的办事窗口整合为综合服务窗口，变多头受理为一口受理，并与网上统一申办受理平台无缝对接。县（区）、镇（街）、村（居）三级基层公共服务综合平台建设要按照省、市基层公共服务综合平台建设的部署要求，完成各项工作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财政局牵头，各县区政府和江东新区管委会具体负责</w:t>
            </w:r>
          </w:p>
        </w:tc>
      </w:tr>
      <w:tr>
        <w:trPr>
          <w:trHeight w:val="84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快推进县区电子政务外网建设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县区政府和江东新区管委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2:00Z</dcterms:created>
  <dc:creator>lenovo</dc:creator>
  <dc:description/>
  <cp:keywords/>
  <dc:language>en-US</dc:language>
  <cp:lastModifiedBy>何大爺</cp:lastModifiedBy>
  <cp:lastPrinted>2016-08-24T09:56:00Z</cp:lastPrinted>
  <dcterms:modified xsi:type="dcterms:W3CDTF">2016-09-18T07:24:00Z</dcterms:modified>
  <cp:revision>22</cp:revision>
  <dc:subject/>
  <dc:title>二○○四年 月  日</dc:title>
</cp:coreProperties>
</file>