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color w:val="000000"/>
          <w:szCs w:val="32"/>
        </w:rPr>
      </w:pPr>
      <w:r>
        <w:rPr>
          <w:rFonts w:ascii="黑体;SimHei" w:hAnsi="黑体;SimHei" w:cs="仿宋" w:eastAsia="黑体;SimHei"/>
          <w:color w:val="000000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2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创艺简标宋;方正兰亭超细黑简体" w:hAnsi="创艺简标宋;方正兰亭超细黑简体" w:eastAsia="创艺简标宋;方正兰亭超细黑简体" w:cs="方正小标宋_GBK;Arial Unicode MS"/>
          <w:color w:val="000000"/>
          <w:sz w:val="44"/>
          <w:szCs w:val="44"/>
        </w:rPr>
      </w:pPr>
      <w:r>
        <w:rPr>
          <w:rFonts w:ascii="创艺简标宋;方正兰亭超细黑简体" w:hAnsi="创艺简标宋;方正兰亭超细黑简体" w:cs="方正小标宋_GBK;Arial Unicode MS" w:eastAsia="创艺简标宋;方正兰亭超细黑简体"/>
          <w:color w:val="000000"/>
          <w:sz w:val="44"/>
          <w:szCs w:val="44"/>
        </w:rPr>
        <w:t>河源市行政村（社区）综合性文化服务中心</w:t>
      </w:r>
    </w:p>
    <w:p>
      <w:pPr>
        <w:pStyle w:val="Normal"/>
        <w:spacing w:lineRule="exact" w:line="460"/>
        <w:jc w:val="center"/>
        <w:rPr/>
      </w:pPr>
      <w:r>
        <w:rPr>
          <w:rFonts w:ascii="创艺简标宋;方正兰亭超细黑简体" w:hAnsi="创艺简标宋;方正兰亭超细黑简体" w:cs="方正小标宋_GBK;Arial Unicode MS" w:eastAsia="创艺简标宋;方正兰亭超细黑简体"/>
          <w:color w:val="000000"/>
          <w:sz w:val="44"/>
          <w:szCs w:val="44"/>
        </w:rPr>
        <w:t>建设标准（</w:t>
      </w:r>
      <w:r>
        <w:rPr>
          <w:rFonts w:eastAsia="创艺简标宋;方正兰亭超细黑简体" w:cs="方正小标宋_GBK;Arial Unicode MS" w:ascii="创艺简标宋;方正兰亭超细黑简体" w:hAnsi="创艺简标宋;方正兰亭超细黑简体"/>
          <w:color w:val="000000"/>
          <w:sz w:val="44"/>
          <w:szCs w:val="44"/>
        </w:rPr>
        <w:t>2016—2020</w:t>
      </w:r>
      <w:r>
        <w:rPr>
          <w:rFonts w:ascii="创艺简标宋;方正兰亭超细黑简体" w:hAnsi="创艺简标宋;方正兰亭超细黑简体" w:cs="方正小标宋_GBK;Arial Unicode MS" w:eastAsia="创艺简标宋;方正兰亭超细黑简体"/>
          <w:color w:val="000000"/>
          <w:sz w:val="44"/>
          <w:szCs w:val="44"/>
        </w:rPr>
        <w:t>年）</w:t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6"/>
          <w:szCs w:val="36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043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楷体_GB2312;Arial Unicode MS"/>
                <w:bCs/>
                <w:color w:val="000000"/>
                <w:szCs w:val="32"/>
              </w:rPr>
            </w:pPr>
            <w:r>
              <w:rPr>
                <w:rFonts w:ascii="黑体;SimHei" w:hAnsi="黑体;SimHei" w:cs="楷体_GB2312;Arial Unicode MS" w:eastAsia="黑体;SimHei"/>
                <w:bCs/>
                <w:color w:val="000000"/>
                <w:szCs w:val="32"/>
              </w:rPr>
              <w:t>内容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楷体_GB2312;Arial Unicode MS"/>
                <w:bCs/>
                <w:color w:val="000000"/>
                <w:szCs w:val="32"/>
              </w:rPr>
            </w:pPr>
            <w:r>
              <w:rPr>
                <w:rFonts w:ascii="黑体;SimHei" w:hAnsi="黑体;SimHei" w:cs="楷体_GB2312;Arial Unicode MS" w:eastAsia="黑体;SimHei"/>
                <w:bCs/>
                <w:color w:val="000000"/>
                <w:szCs w:val="32"/>
              </w:rPr>
              <w:t>标准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场地选址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行政村（社区）综合性文化服务中心（以下简称中心）应建于人口集中、交通便利、环境相对安静，符合安全卫生及环保标准、方便群众参与、易于疏散的区域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服务功能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集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宣传文化、党员教育、科学普及、文化娱乐、体育健身于一体，因地制宜地开展就业社保、养老助残、妇儿关爱、人口管理、技能推广等其他公共服务和社会管理工作，为群众提供一站式、窗口式、网络式综合便民服务。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设施和器材配置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综合文化活动室：不少于</w:t>
            </w: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平方米。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文体活动广场：不少于</w:t>
            </w: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平方米，设有残疾人通道。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农家书屋或社区书屋：配备图书、报刊，免费提供借阅服务。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简易戏台：长</w:t>
            </w: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米、宽</w:t>
            </w: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米、高</w:t>
            </w: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0.8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米，设有残疾人通道。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文化信息共享工程服务网点或电子阅览室：可上网电脑不少于</w:t>
            </w: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台。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宣传橱窗或阅报栏：提供时政、“三农”、科普、文化、生活等方面的信息服务。每天更新报刊不少于</w:t>
            </w: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份。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9.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配备一套文化器材：含</w:t>
            </w: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套音响和部分乐器。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10.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配备一套体育设施器材：含</w:t>
            </w: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个篮球场，</w:t>
            </w: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个乒乓球台，</w:t>
            </w: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套体育健身器材。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11.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配备一套广播器材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场馆开放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12.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实施免费开放，每周免费开放时间不少于</w:t>
            </w: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小时并实行错时开放，错时开放时间不少于总开放时间的三分之一。基本服务项目健全，在显著位置公开免费开放项目和时间。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图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报刊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13.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每个中心（含农家书屋）藏书量不少于</w:t>
            </w: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1200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种、</w:t>
            </w: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册，报刊不少于</w:t>
            </w: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种，年新增藏书不少于</w:t>
            </w: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种、</w:t>
            </w: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册。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14.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中心每年举办的全民阅读活动不少于</w:t>
            </w: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次，每次持续时间不少于</w:t>
            </w: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天。并采取其他方式为视障人士提供阅读服务。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电影放映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15.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为农村群众提供电影放映服务，每个行政村每年不少于</w:t>
            </w: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场，其中每年国产新片（院线上映不超过</w:t>
            </w: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年）比例不少于</w:t>
            </w: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1/3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16.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为中小学生每学期提供</w:t>
            </w: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部爱国主义教育影片。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文体演出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17.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在重要节庆组织文艺演出、戏曲表演、体育比赛、民俗文化展演、广场歌舞等活动，村民（居民）依托中心、文体广场、健身路径等公共设施就近方便参加各类文体活动。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18.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每年每个村（社区）举办文体活动不少于</w:t>
            </w: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次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文艺培训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19.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提供基础性的文化艺术知识普及和培训服务，每年提供</w:t>
            </w: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个以上类别的文艺培训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免费上网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20.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建有公共电子阅览室并配置一定数量的上网设备和数字文化资源，免费提供上网服务。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队伍建设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21.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中心设有由政府购买的公益文化岗位。每个村（社区）聘用农村文体协管员不少于</w:t>
            </w: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名，负责管理和维护农村（社区）公共文化设施、设备，开展文体活动。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22.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鼓励“三支一扶”大学毕业生、大学生村官、文化志愿者等专兼职从事中心管理服务工作。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23.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村（社区）文化专兼职人员每年参加集中培训时间不少于</w:t>
            </w: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标识设置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24.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在中心外显著位置统一设置“</w:t>
            </w: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村（社区）综合性文化服务中心”的标识牌。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  <w:t>25.</w:t>
            </w:r>
            <w:r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  <w:t>在入门显著位置设立活动项目服务公示牌，含活动项目内容、活动时间、各功能场室分布图，项目联系人姓名、电话、监督方式等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209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创艺简标宋">
    <w:altName w:val="方正兰亭超细黑简体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/>
    <w:rPr>
      <w:rFonts w:ascii="Calibri" w:hAnsi="Calibri" w:eastAsia="宋体;SimSun" w:cs="Calibri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办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9:00Z</dcterms:created>
  <dc:creator>刘小玲</dc:creator>
  <dc:description/>
  <cp:keywords/>
  <dc:language>en-US</dc:language>
  <cp:lastModifiedBy>何大爺</cp:lastModifiedBy>
  <cp:lastPrinted>2016-06-27T16:22:00Z</cp:lastPrinted>
  <dcterms:modified xsi:type="dcterms:W3CDTF">2016-07-20T07:35:00Z</dcterms:modified>
  <cp:revision>9</cp:revision>
  <dc:subject/>
  <dc:title>河府办〔2004〕 号</dc:title>
</cp:coreProperties>
</file>