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4"/>
          <w:szCs w:val="44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4"/>
          <w:szCs w:val="44"/>
        </w:rPr>
        <w:t>各县区用水总量控制目标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>单位：亿立方米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行政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  <w:t>2016—2030</w:t>
            </w:r>
            <w:r>
              <w:rPr>
                <w:rFonts w:ascii="黑体;SimHei" w:hAnsi="黑体;SimHei" w:cs="宋体;SimSun" w:eastAsia="黑体;SimHei"/>
                <w:bCs/>
                <w:szCs w:val="32"/>
              </w:rPr>
              <w:t>年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源城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6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东源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.1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和平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3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龙川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.7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紫金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连平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7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全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0.00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4"/>
          <w:szCs w:val="44"/>
        </w:rPr>
        <w:t>各县区用水效率控制目标</w:t>
      </w:r>
    </w:p>
    <w:p>
      <w:pPr>
        <w:pStyle w:val="Normal"/>
        <w:jc w:val="center"/>
        <w:rPr>
          <w:rFonts w:ascii="仿宋_GB2312" w:hAnsi="仿宋_GB2312" w:eastAsia="创艺简标宋;方正兰亭超细黑简体" w:cs="仿宋_GB2312"/>
          <w:b/>
          <w:b/>
          <w:bCs/>
          <w:sz w:val="36"/>
          <w:szCs w:val="36"/>
        </w:rPr>
      </w:pPr>
      <w:r>
        <w:rPr>
          <w:rFonts w:eastAsia="创艺简标宋;方正兰亭超细黑简体" w:cs="仿宋_GB2312" w:ascii="仿宋_GB2312" w:hAnsi="仿宋_GB2312"/>
          <w:b/>
          <w:bCs/>
          <w:sz w:val="36"/>
          <w:szCs w:val="36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65"/>
        <w:gridCol w:w="2835"/>
        <w:gridCol w:w="2190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行政区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万元工业增加值用水量比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下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万元国内生产总值用水量比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下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农田灌溉水有效利用系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源城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.5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东源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.5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和平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.5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龙川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.5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紫金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.5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连平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.5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.510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各县区</w:t>
      </w:r>
      <w:r>
        <w:rPr>
          <w:rFonts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后的用水效率控制目标，根据省下达指标情况另行制定。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4"/>
          <w:szCs w:val="44"/>
        </w:rPr>
        <w:t>各县区水功能区限制纳污控制目标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行政区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  <w:t>2020</w:t>
            </w:r>
            <w:r>
              <w:rPr>
                <w:rFonts w:ascii="黑体;SimHei" w:hAnsi="黑体;SimHei" w:cs="仿宋_GB2312" w:eastAsia="黑体;SimHei"/>
                <w:szCs w:val="32"/>
              </w:rPr>
              <w:t>年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水功能区水质达标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跨县区河流交接断面水质达标率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源城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0%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由市环境保护局负责监测评价。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东源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0%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和平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0%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龙川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5%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紫金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0%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连平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0%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全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0%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各县区</w:t>
      </w:r>
      <w:r>
        <w:rPr>
          <w:rFonts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后的水功能区水质达标率控制目标，根据省下达指标情况另行制定。</w:t>
      </w:r>
    </w:p>
    <w:p>
      <w:pPr>
        <w:pStyle w:val="Normal"/>
        <w:snapToGrid w:val="false"/>
        <w:spacing w:lineRule="exact" w:line="4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del w:id="0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del w:id="1" w:author="系统管理员" w:date="2004-05-20T17:20:00Z">
      <w:r>
        <w:rPr>
          <w:rFonts w:eastAsia="Times New Roman"/>
          <w:sz w:val="24"/>
        </w:rPr>
        <w:delText xml:space="preserve">  </w:delText>
      </w:r>
    </w:del>
    <w:del w:id="2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ins w:id="3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  <w:ins w:id="4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ins w:id="5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ins w:id="6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ins w:id="7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  <w:ins w:id="8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ins w:id="9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ins w:id="10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5:00Z</dcterms:created>
  <dc:creator>系统管理员</dc:creator>
  <dc:description/>
  <cp:keywords/>
  <dc:language>en-US</dc:language>
  <cp:lastModifiedBy>何大爺</cp:lastModifiedBy>
  <dcterms:modified xsi:type="dcterms:W3CDTF">2016-05-13T02:40:00Z</dcterms:modified>
  <cp:revision>3</cp:revision>
  <dc:subject/>
  <dc:title>河源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