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ind w:firstLine="6210"/>
        <w:rPr>
          <w:sz w:val="18"/>
          <w:szCs w:val="18"/>
        </w:rPr>
      </w:pPr>
      <w:r>
        <w:rPr>
          <w:sz w:val="18"/>
          <w:szCs w:val="18"/>
        </w:rPr>
        <w:t>社会投资项目审批全流程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计审批时限：</w:t>
      </w:r>
      <w:r>
        <w:rPr>
          <w:sz w:val="18"/>
          <w:szCs w:val="18"/>
        </w:rPr>
        <w:t>37</w:t>
      </w:r>
      <w:r>
        <w:rPr>
          <w:sz w:val="18"/>
          <w:szCs w:val="18"/>
        </w:rPr>
        <w:t>个工作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lineRule="exact" w:line="180"/>
        <w:ind w:firstLine="1725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033260"/>
                <wp:effectExtent l="6350" t="6350" r="635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53.75pt" ID="直线 3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033260"/>
                <wp:effectExtent l="6350" t="6350" r="6350" b="635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53.75pt" ID="直线 53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7033260"/>
                <wp:effectExtent l="6350" t="6350" r="6985" b="6350"/>
                <wp:wrapNone/>
                <wp:docPr id="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553.75pt" ID="直线 79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0" cy="7033260"/>
                <wp:effectExtent l="6350" t="6350" r="6985" b="6350"/>
                <wp:wrapNone/>
                <wp:docPr id="4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561.55pt" ID="直线 139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0" cy="7033260"/>
                <wp:effectExtent l="6350" t="6350" r="6350" b="6350"/>
                <wp:wrapNone/>
                <wp:docPr id="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561.55pt" ID="直线 144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第一阶段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立项阶段</w:t>
      </w:r>
      <w:r>
        <w:rPr>
          <w:rFonts w:eastAsia="Times New Roman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>　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第二阶段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规划报建阶段</w:t>
      </w:r>
      <w:r>
        <w:rPr>
          <w:rFonts w:eastAsia="Times New Roman"/>
          <w:sz w:val="15"/>
          <w:szCs w:val="15"/>
        </w:rPr>
        <w:t xml:space="preserve">                                             </w:t>
      </w:r>
      <w:r>
        <w:rPr>
          <w:sz w:val="15"/>
          <w:szCs w:val="15"/>
        </w:rPr>
        <w:t>第三阶段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施工报建阶段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第四阶段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施工阶段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第五阶段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竣工验收阶段</w:t>
      </w:r>
    </w:p>
    <w:p>
      <w:pPr>
        <w:pStyle w:val="Normal"/>
        <w:spacing w:lineRule="exact" w:line="180"/>
        <w:ind w:firstLine="435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0</w:t>
      </w:r>
      <w:r>
        <w:rPr>
          <w:sz w:val="15"/>
          <w:szCs w:val="15"/>
        </w:rPr>
        <w:t>个工作日）</w:t>
      </w:r>
      <w:r>
        <w:rPr>
          <w:rFonts w:eastAsia="Times New Roman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>　　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2</w:t>
      </w:r>
      <w:r>
        <w:rPr>
          <w:sz w:val="15"/>
          <w:szCs w:val="15"/>
        </w:rPr>
        <w:t>个工作日）</w:t>
      </w:r>
      <w:r>
        <w:rPr>
          <w:rFonts w:eastAsia="Times New Roman"/>
          <w:sz w:val="15"/>
          <w:szCs w:val="15"/>
        </w:rPr>
        <w:t xml:space="preserve">                                   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5</w:t>
      </w:r>
      <w:r>
        <w:rPr>
          <w:sz w:val="15"/>
          <w:szCs w:val="15"/>
        </w:rPr>
        <w:t>个工作日）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（以项目年限为准）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0</w:t>
      </w:r>
      <w:r>
        <w:rPr>
          <w:sz w:val="15"/>
          <w:szCs w:val="15"/>
        </w:rPr>
        <w:t>个工作日）</w:t>
      </w:r>
    </w:p>
    <w:p>
      <w:pPr>
        <w:pStyle w:val="Normal"/>
        <w:ind w:firstLine="43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435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800100" cy="495300"/>
                <wp:effectExtent l="5080" t="5080" r="5715" b="5715"/>
                <wp:wrapNone/>
                <wp:docPr id="6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筑或市政工程设计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住建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387pt;margin-top:13.2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筑或市政工程设计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住建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5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01200</wp:posOffset>
                </wp:positionH>
                <wp:positionV relativeFrom="paragraph">
                  <wp:posOffset>68580</wp:posOffset>
                </wp:positionV>
                <wp:extent cx="685800" cy="594360"/>
                <wp:effectExtent l="5080" t="5080" r="5715" b="5715"/>
                <wp:wrapNone/>
                <wp:docPr id="7" name="椭圆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房屋市政联合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住建部门牵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2" fillcolor="white" stroked="t" o:allowincell="f" style="position:absolute;margin-left:756pt;margin-top:5.4pt;width:5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房屋市政联合验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住建部门牵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1512570</wp:posOffset>
                </wp:positionV>
                <wp:extent cx="6096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业主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申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81pt;mso-wrap-distance-left:9.05pt;mso-wrap-distance-right:9.05pt;mso-wrap-distance-top:0pt;mso-wrap-distance-bottom:0pt;margin-top:119.1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业主单位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申请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74295</wp:posOffset>
                </wp:positionV>
                <wp:extent cx="704850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选址意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住建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5pt;mso-wrap-distance-left:9.05pt;mso-wrap-distance-right:9.05pt;mso-wrap-distance-top:0pt;mso-wrap-distance-bottom:0pt;margin-top:5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选址意见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住建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5417820"/>
                <wp:effectExtent l="5080" t="0" r="5080" b="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34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7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0" cy="4556760"/>
                <wp:effectExtent l="5080" t="0" r="5080" b="0"/>
                <wp:wrapNone/>
                <wp:docPr id="1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62pt,364.1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61.95pt,5.4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114300" cy="2674620"/>
                <wp:effectExtent l="635" t="5080" r="635" b="5715"/>
                <wp:wrapNone/>
                <wp:docPr id="14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74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3" stroked="t" o:allowincell="f" style="position:absolute;margin-left:378pt;margin-top:5.4pt;width:8.95pt;height:2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15400</wp:posOffset>
                </wp:positionH>
                <wp:positionV relativeFrom="paragraph">
                  <wp:posOffset>167640</wp:posOffset>
                </wp:positionV>
                <wp:extent cx="571500" cy="1188720"/>
                <wp:effectExtent l="5080" t="5080" r="5715" b="5715"/>
                <wp:wrapNone/>
                <wp:docPr id="15" name="椭圆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55" w:firstLine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55" w:hanging="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住建、水务、交通部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firstLine="3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合验收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0" fillcolor="white" stroked="t" o:allowincell="f" style="position:absolute;margin-left:702pt;margin-top:13.2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55" w:firstLine="165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0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55" w:hanging="55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住建、水务、交通部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firstLine="385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联合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86900</wp:posOffset>
                </wp:positionH>
                <wp:positionV relativeFrom="paragraph">
                  <wp:posOffset>68580</wp:posOffset>
                </wp:positionV>
                <wp:extent cx="114300" cy="1386840"/>
                <wp:effectExtent l="0" t="5080" r="635" b="5715"/>
                <wp:wrapNone/>
                <wp:docPr id="16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747pt;margin-top:5.4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114300" cy="2674620"/>
                <wp:effectExtent l="0" t="5080" r="635" b="5715"/>
                <wp:wrapNone/>
                <wp:docPr id="17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74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65" stroked="t" o:allowincell="f" style="position:absolute;margin-left:450pt;margin-top:5.4pt;width:8.95pt;height:21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800100" cy="396240"/>
                <wp:effectExtent l="5080" t="5080" r="5715" b="5715"/>
                <wp:wrapNone/>
                <wp:docPr id="18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防设计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人防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5" fillcolor="white" stroked="t" o:allowincell="f" style="position:absolute;margin-left:387pt;margin-top:5.4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防设计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人防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704850" cy="3848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用地预审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土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用地预审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土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704850" cy="5143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国有建设用地使用权登记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土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国有建设用地使用权登记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土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8.95pt,13.2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38100" r="0" b="38100"/>
                <wp:wrapNone/>
                <wp:docPr id="2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233.95pt,13.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1200</wp:posOffset>
                </wp:positionH>
                <wp:positionV relativeFrom="paragraph">
                  <wp:posOffset>68580</wp:posOffset>
                </wp:positionV>
                <wp:extent cx="685800" cy="594360"/>
                <wp:effectExtent l="5080" t="5080" r="5715" b="5715"/>
                <wp:wrapNone/>
                <wp:docPr id="23" name="椭圆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利工程联合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水务部门牵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3" fillcolor="white" stroked="t" o:allowincell="f" style="position:absolute;margin-left:756pt;margin-top:5.4pt;width:5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利工程联合验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水务部门牵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571500" cy="891540"/>
                <wp:effectExtent l="5080" t="5080" r="78740" b="5715"/>
                <wp:wrapNone/>
                <wp:docPr id="24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55" w:hanging="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55" w:hanging="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住建部门牵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图联合审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333pt;margin-top:13.2pt;width:44.95pt;height:70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left="55" w:hanging="55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0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55" w:hanging="55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住建部门牵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图联合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800100" cy="495300"/>
                <wp:effectExtent l="5080" t="5080" r="5715" b="5715"/>
                <wp:wrapNone/>
                <wp:docPr id="25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项目卫生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卫计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387pt;margin-top:5.4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项目卫生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卫计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01100</wp:posOffset>
                </wp:positionH>
                <wp:positionV relativeFrom="paragraph">
                  <wp:posOffset>167640</wp:posOffset>
                </wp:positionV>
                <wp:extent cx="0" cy="3467100"/>
                <wp:effectExtent l="5080" t="0" r="5080" b="0"/>
                <wp:wrapNone/>
                <wp:docPr id="26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2pt" to="693pt,286.15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011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27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2pt" to="701.95pt,13.2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704850" cy="4838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地质灾害危险性评估结果认定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土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8.1pt;mso-wrap-distance-left:9.05pt;mso-wrap-distance-right:9.05pt;mso-wrap-distance-top:0pt;mso-wrap-distance-bottom:0pt;margin-top:1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地质灾害危险性评估结果认定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土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2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8.95pt,13.2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4175</wp:posOffset>
                </wp:positionH>
                <wp:positionV relativeFrom="paragraph">
                  <wp:posOffset>163830</wp:posOffset>
                </wp:positionV>
                <wp:extent cx="704850" cy="4000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施工许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住建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5pt;mso-wrap-distance-left:9.05pt;mso-wrap-distance-right:9.05pt;mso-wrap-distance-top:0pt;mso-wrap-distance-bottom:0pt;margin-top:12.9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施工许可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住建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120015</wp:posOffset>
                </wp:positionV>
                <wp:extent cx="10160" cy="2249805"/>
                <wp:effectExtent l="5080" t="635" r="5080" b="635"/>
                <wp:wrapNone/>
                <wp:docPr id="3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45pt" to="522.75pt,186.5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3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2pt" to="530.95pt,13.2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457200" cy="792480"/>
                <wp:effectExtent l="5080" t="5080" r="5715" b="5715"/>
                <wp:wrapNone/>
                <wp:docPr id="33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消防设计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消防部门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4" fillcolor="white" stroked="t" o:allowincell="f" style="position:absolute;margin-left:468pt;margin-top:5.4pt;width:35.95pt;height:62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消防设计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消防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800100" cy="495300"/>
                <wp:effectExtent l="5080" t="5080" r="5715" b="5715"/>
                <wp:wrapNone/>
                <wp:docPr id="34" name="椭圆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预防性卫生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卫生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3" fillcolor="white" stroked="t" o:allowincell="f" style="position:absolute;margin-left:387pt;margin-top:13.2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预防性卫生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卫生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43800</wp:posOffset>
                </wp:positionH>
                <wp:positionV relativeFrom="paragraph">
                  <wp:posOffset>90805</wp:posOffset>
                </wp:positionV>
                <wp:extent cx="635" cy="2279650"/>
                <wp:effectExtent l="5080" t="635" r="5080" b="635"/>
                <wp:wrapNone/>
                <wp:docPr id="3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15pt" to="594pt,186.6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36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2pt" to="593.95pt,10.2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01200</wp:posOffset>
                </wp:positionH>
                <wp:positionV relativeFrom="paragraph">
                  <wp:posOffset>68580</wp:posOffset>
                </wp:positionV>
                <wp:extent cx="685800" cy="594360"/>
                <wp:effectExtent l="5080" t="5080" r="5715" b="5715"/>
                <wp:wrapNone/>
                <wp:docPr id="37" name="椭圆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通工程联合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交通部门牵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4" fillcolor="white" stroked="t" o:allowincell="f" style="position:absolute;margin-left:756pt;margin-top:5.4pt;width:5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通工程联合验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交通部门牵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0" cy="1287780"/>
                <wp:effectExtent l="5080" t="0" r="5080" b="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324pt,106.7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3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332.95pt,5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59055</wp:posOffset>
                </wp:positionV>
                <wp:extent cx="704850" cy="4838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水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8.1pt;mso-wrap-distance-left:9.05pt;mso-wrap-distance-right:9.05pt;mso-wrap-distance-top:0pt;mso-wrap-distance-bottom:0pt;margin-top:4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水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4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8.95pt,5.4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4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pt" to="467.95pt,5.4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34175</wp:posOffset>
                </wp:positionH>
                <wp:positionV relativeFrom="paragraph">
                  <wp:posOffset>93345</wp:posOffset>
                </wp:positionV>
                <wp:extent cx="704850" cy="4000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质监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住建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5pt;mso-wrap-distance-left:9.05pt;mso-wrap-distance-right:9.05pt;mso-wrap-distance-top:0pt;mso-wrap-distance-bottom:0pt;margin-top:7.3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质监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住建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4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4pt" to="530.95pt,5.4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800100" cy="396240"/>
                <wp:effectExtent l="5080" t="5080" r="5715" b="5715"/>
                <wp:wrapNone/>
                <wp:docPr id="45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通设计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交警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7" fillcolor="white" stroked="t" o:allowincell="f" style="position:absolute;margin-left:387pt;margin-top:5.4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通设计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交警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704850" cy="3848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文物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文广新局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文物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文广新局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4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8.95pt,13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0" cy="2575560"/>
                <wp:effectExtent l="5080" t="0" r="5080" b="0"/>
                <wp:wrapNone/>
                <wp:docPr id="4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4pt" to="504pt,208.15pt" ID="直线 1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4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4pt" to="521.95pt,5.4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0</wp:posOffset>
                </wp:positionH>
                <wp:positionV relativeFrom="paragraph">
                  <wp:posOffset>167640</wp:posOffset>
                </wp:positionV>
                <wp:extent cx="0" cy="1485900"/>
                <wp:effectExtent l="5080" t="0" r="5080" b="0"/>
                <wp:wrapNone/>
                <wp:docPr id="50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.2pt" to="720pt,130.15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51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.2pt" to="728.95pt,13.2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59055</wp:posOffset>
                </wp:positionV>
                <wp:extent cx="361950" cy="130683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发改部门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项目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4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发改部门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项目备案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48590</wp:posOffset>
                </wp:positionV>
                <wp:extent cx="495300" cy="10287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业主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81pt;mso-wrap-distance-left:9.05pt;mso-wrap-distance-right:9.05pt;mso-wrap-distance-top:0pt;mso-wrap-distance-bottom:0pt;margin-top:11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firstLine="1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业主单位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申请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158115</wp:posOffset>
                </wp:positionV>
                <wp:extent cx="361950" cy="120777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发改部门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项目申请报告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12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发改部门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项目申请报告核准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158115</wp:posOffset>
                </wp:positionV>
                <wp:extent cx="361950" cy="120777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住建部门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用地规划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12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住建部门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用地规划许可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158115</wp:posOffset>
                </wp:positionV>
                <wp:extent cx="361950" cy="120777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住建部门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建设工程规划许可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12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住建部门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建设工程规划许可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158115</wp:posOffset>
                </wp:positionV>
                <wp:extent cx="361950" cy="120777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住建部门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初步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1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住建部门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z w:val="13"/>
                          <w:szCs w:val="13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初步设计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48775</wp:posOffset>
                </wp:positionH>
                <wp:positionV relativeFrom="paragraph">
                  <wp:posOffset>-9525</wp:posOffset>
                </wp:positionV>
                <wp:extent cx="704850" cy="38481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房屋市政验收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住建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-0.7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房屋市政验收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住建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800100" cy="495300"/>
                <wp:effectExtent l="5080" t="5080" r="5715" b="5715"/>
                <wp:wrapNone/>
                <wp:docPr id="59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防雷装置设计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气象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9" fillcolor="white" stroked="t" o:allowincell="f" style="position:absolute;margin-left:387pt;margin-top:5.4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防雷装置设计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气象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704850" cy="38481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压矿查询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土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压矿查询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土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34175</wp:posOffset>
                </wp:positionH>
                <wp:positionV relativeFrom="paragraph">
                  <wp:posOffset>3810</wp:posOffset>
                </wp:positionV>
                <wp:extent cx="704850" cy="49911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安全设施设计审查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安监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3pt;mso-wrap-distance-left:9.05pt;mso-wrap-distance-right:9.05pt;mso-wrap-distance-top:0pt;mso-wrap-distance-bottom:0pt;margin-top:0.3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安全设施设计审查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安监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77175</wp:posOffset>
                </wp:positionH>
                <wp:positionV relativeFrom="paragraph">
                  <wp:posOffset>158115</wp:posOffset>
                </wp:positionV>
                <wp:extent cx="704850" cy="4152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企业自行建设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以项目建设年限为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2.4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企业自行建设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以项目建设年限为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6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8.95pt,13.2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6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4pt" to="530.95pt,5.4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43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2pt" to="620.95pt,13.2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725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66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.2pt" to="719.95pt,13.2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48775</wp:posOffset>
                </wp:positionH>
                <wp:positionV relativeFrom="paragraph">
                  <wp:posOffset>89535</wp:posOffset>
                </wp:positionV>
                <wp:extent cx="704850" cy="3848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水利工程验收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水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7.0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水利工程验收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水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6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9.95pt,13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6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53.95pt,5.4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7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70.95pt,13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15.95pt,13.2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7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51.95pt,13.2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7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87.95pt,13.2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800100" cy="396240"/>
                <wp:effectExtent l="5080" t="5080" r="5715" b="5715"/>
                <wp:wrapNone/>
                <wp:docPr id="74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卫设计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城管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2" fillcolor="white" stroked="t" o:allowincell="f" style="position:absolute;margin-left:387pt;margin-top:13.2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卫设计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城管部门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0" cy="1089660"/>
                <wp:effectExtent l="5080" t="0" r="5080" b="0"/>
                <wp:wrapNone/>
                <wp:docPr id="7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33pt,98.9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76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32.95pt,13.2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77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.4pt" to="728.95pt,5.4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704850" cy="38481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林地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林业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1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林地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林业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4175</wp:posOffset>
                </wp:positionH>
                <wp:positionV relativeFrom="paragraph">
                  <wp:posOffset>158115</wp:posOffset>
                </wp:positionV>
                <wp:extent cx="704850" cy="51435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en-US" w:eastAsia="zh-CN"/>
                              </w:rPr>
                              <w:t>城市绿地、树林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城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2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11"/>
                          <w:szCs w:val="11"/>
                          <w:lang w:val="en-US" w:eastAsia="zh-CN"/>
                        </w:rPr>
                        <w:t>城市绿地、树林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城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8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8.95pt,13.2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29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8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2pt" to="530.95pt,13.2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82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.2pt" to="728.95pt,13.2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704850" cy="51435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气候可行性论证报告审查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气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气候可行性论证报告审查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气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48775</wp:posOffset>
                </wp:positionH>
                <wp:positionV relativeFrom="paragraph">
                  <wp:posOffset>-9525</wp:posOffset>
                </wp:positionV>
                <wp:extent cx="704850" cy="38481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交通工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交通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-0.7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交通工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交通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8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8.95pt,13.2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4175</wp:posOffset>
                </wp:positionH>
                <wp:positionV relativeFrom="paragraph">
                  <wp:posOffset>180975</wp:posOffset>
                </wp:positionV>
                <wp:extent cx="704850" cy="41529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施工标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城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4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施工标牌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城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9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38100" r="0" b="38100"/>
                <wp:wrapNone/>
                <wp:docPr id="87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2pt" to="530.95pt,13.2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88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25pt" to="593.95pt,14.2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91075</wp:posOffset>
                </wp:positionH>
                <wp:positionV relativeFrom="paragraph">
                  <wp:posOffset>158115</wp:posOffset>
                </wp:positionV>
                <wp:extent cx="704850" cy="41529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防雷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气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防雷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气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48775</wp:posOffset>
                </wp:positionH>
                <wp:positionV relativeFrom="paragraph">
                  <wp:posOffset>89535</wp:posOffset>
                </wp:positionV>
                <wp:extent cx="704850" cy="38481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防雷工程验收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气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7.0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防雷工程验收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气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0" cy="1475740"/>
                <wp:effectExtent l="5080" t="0" r="5080" b="0"/>
                <wp:wrapNone/>
                <wp:docPr id="9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pt" to="360pt,130.1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92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pt" to="377.95pt,14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93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.4pt" to="728.95pt,5.4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59055</wp:posOffset>
                </wp:positionV>
                <wp:extent cx="704850" cy="38481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节能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发改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4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节能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发改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9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8.95pt,5.4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0" cy="792480"/>
                <wp:effectExtent l="5080" t="0" r="5080" b="0"/>
                <wp:wrapNone/>
                <wp:docPr id="9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33pt,67.7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0" cy="1089660"/>
                <wp:effectExtent l="5080" t="0" r="5080" b="0"/>
                <wp:wrapNone/>
                <wp:docPr id="9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459pt,98.9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9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58.95pt,13.2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704850" cy="38481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社会风险评估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发改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社会风险评估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发改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1075</wp:posOffset>
                </wp:positionH>
                <wp:positionV relativeFrom="paragraph">
                  <wp:posOffset>59055</wp:posOffset>
                </wp:positionV>
                <wp:extent cx="704850" cy="41529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施工图审查备案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住建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4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施工图审查备案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住建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10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8.95pt,5.4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10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77.95pt,5.4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24925</wp:posOffset>
                </wp:positionH>
                <wp:positionV relativeFrom="paragraph">
                  <wp:posOffset>9525</wp:posOffset>
                </wp:positionV>
                <wp:extent cx="704850" cy="41529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取水许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水务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0.75pt;mso-position-vertical-relative:text;margin-left:702.7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取水许可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水务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011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104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.4pt" to="701.95pt,5.4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704850" cy="51435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涉及国家安全事项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安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涉及国家安全事项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安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158115</wp:posOffset>
                </wp:positionV>
                <wp:extent cx="704850" cy="41529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消防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消防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消防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消防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10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77.95pt,13.2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108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59.95pt,5.4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109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pt" to="503.95pt,5.4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1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8.95pt,5.4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61.95pt,5.4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59055</wp:posOffset>
                </wp:positionV>
                <wp:extent cx="704850" cy="41529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人防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人防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4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人防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人防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11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77.95pt,5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11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pt" to="458.95pt,5.4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38100" r="0" b="38100"/>
                <wp:wrapNone/>
                <wp:docPr id="1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530.95pt,13.2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34175</wp:posOffset>
                </wp:positionH>
                <wp:positionV relativeFrom="paragraph">
                  <wp:posOffset>-40005</wp:posOffset>
                </wp:positionV>
                <wp:extent cx="704850" cy="40005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环评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环保部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5pt;mso-wrap-distance-left:9.05pt;mso-wrap-distance-right:9.05pt;mso-wrap-distance-top:0pt;mso-wrap-distance-bottom:0pt;margin-top:-3.1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环评审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环保部门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</w:t>
                      </w:r>
                      <w:r>
                        <w:rPr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sz w:val="11"/>
                          <w:szCs w:val="1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社会投资项目审批采取备案制或核准制，按不同审批方式分别计算流程时限，不重复计算。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实体方框内的审批事项是一般项目须履行审批事项；虚线方框内的审批事项是指可能涉及审批事项；圆框内为项目牵头部门进行审批（审查或验收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所列审批时限是指申报材料齐全且符合要求前提下的审批办文时间（工作日），不包括补正材料、征求意见、评估论证、公示、听证以及报市人民政府或市人大审批时间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审批事项咨询电话</w:t>
      </w:r>
      <w:r>
        <w:rPr>
          <w:rFonts w:ascii="宋体" w:hAnsi="宋体" w:cs="宋体"/>
          <w:color w:val="000000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Cs w:val="21"/>
        </w:rPr>
        <w:t>受理地点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发改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39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二楼发改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住建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22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三楼住建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国土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20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三楼国土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水务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334502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凯丰路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号市水务局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文广新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389030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行政商务小区内市文广新局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林业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363787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穗香街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号市林业局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国安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230150,</w:t>
      </w:r>
      <w:r>
        <w:rPr>
          <w:rFonts w:ascii="宋体" w:hAnsi="宋体" w:cs="宋体"/>
          <w:color w:val="000000"/>
          <w:szCs w:val="21"/>
          <w:lang w:val="en-US" w:eastAsia="zh-CN"/>
        </w:rPr>
        <w:t>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气象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19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二楼气象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消防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12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四楼消防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人防办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186914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六楼人防窗口；</w:t>
      </w:r>
    </w:p>
    <w:p>
      <w:pPr>
        <w:pStyle w:val="Normal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卫计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26908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兴源路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  <w:lang w:val="en-US" w:eastAsia="zh-CN"/>
        </w:rPr>
        <w:t>号河源市疾控中心；</w:t>
      </w:r>
    </w:p>
    <w:p>
      <w:pPr>
        <w:pStyle w:val="Normal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交通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297639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兴源路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号市交通局；</w:t>
      </w:r>
    </w:p>
    <w:p>
      <w:pPr>
        <w:pStyle w:val="Normal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城管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7610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二楼城管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安监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31,</w:t>
      </w:r>
      <w:r>
        <w:rPr>
          <w:rFonts w:ascii="宋体" w:hAnsi="宋体" w:cs="宋体"/>
          <w:color w:val="000000"/>
          <w:szCs w:val="21"/>
          <w:lang w:val="en-US" w:eastAsia="zh-CN"/>
        </w:rPr>
        <w:t>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三楼安监窗口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环保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889332</w:t>
      </w:r>
      <w:r>
        <w:rPr>
          <w:rFonts w:ascii="宋体" w:hAnsi="宋体" w:cs="宋体"/>
          <w:color w:val="000000"/>
          <w:szCs w:val="21"/>
          <w:lang w:val="en-US" w:eastAsia="zh-CN"/>
        </w:rPr>
        <w:t>，受理地点：河源市源城区红星路</w:t>
      </w:r>
      <w:r>
        <w:rPr>
          <w:rFonts w:cs="宋体" w:ascii="宋体" w:hAnsi="宋体"/>
          <w:color w:val="000000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Cs w:val="21"/>
          <w:lang w:val="en-US" w:eastAsia="zh-CN"/>
        </w:rPr>
        <w:t>号行政服务中心二楼环保窗口；</w:t>
      </w:r>
    </w:p>
    <w:p>
      <w:pPr>
        <w:pStyle w:val="Normal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市财政局：咨询电话：</w:t>
      </w:r>
      <w:r>
        <w:rPr>
          <w:rFonts w:cs="宋体" w:ascii="宋体" w:hAnsi="宋体"/>
          <w:color w:val="000000"/>
          <w:szCs w:val="21"/>
          <w:lang w:val="en-US" w:eastAsia="zh-CN"/>
        </w:rPr>
        <w:t>0762-3388367,</w:t>
      </w:r>
      <w:r>
        <w:rPr>
          <w:rFonts w:ascii="宋体" w:hAnsi="宋体" w:cs="宋体"/>
          <w:color w:val="000000"/>
          <w:szCs w:val="21"/>
          <w:lang w:val="en-US" w:eastAsia="zh-CN"/>
        </w:rPr>
        <w:t>受理地点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  <w:lang w:val="en-US" w:eastAsia="zh-CN"/>
        </w:rPr>
        <w:t>河源市源城区益民街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市财政局办公室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受理时间：星期一至星期五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30-12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30-17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（法定节假日除外）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42:00Z</dcterms:created>
  <dc:creator>Administrator</dc:creator>
  <dc:description/>
  <dc:language>en-US</dc:language>
  <cp:lastModifiedBy>陈燕青</cp:lastModifiedBy>
  <cp:lastPrinted>2017-08-29T09:13:00Z</cp:lastPrinted>
  <dcterms:modified xsi:type="dcterms:W3CDTF">2017-10-16T02:40:05Z</dcterms:modified>
  <cp:revision>2</cp:revision>
  <dc:subject/>
  <dc:title>附件2：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