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74"/>
        <w:gridCol w:w="1720"/>
        <w:gridCol w:w="580"/>
        <w:gridCol w:w="1280"/>
        <w:gridCol w:w="1660"/>
      </w:tblGrid>
      <w:tr>
        <w:trPr>
          <w:trHeight w:val="615" w:hRule="atLeast"/>
        </w:trPr>
        <w:tc>
          <w:tcPr>
            <w:tcW w:w="99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河源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住房和城乡规划建设局局属参公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务员考试拟录用人员名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（第二批）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考单位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录用职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</w:tr>
      <w:tr>
        <w:trPr>
          <w:trHeight w:val="7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城建档案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7006717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eastAsia="zh-CN"/>
              </w:rPr>
              <w:t>999070407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2T01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