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～</w:t>
      </w:r>
      <w:r>
        <w:rPr>
          <w:rFonts w:eastAsia="黑体" w:cs="黑体" w:ascii="黑体" w:hAnsi="黑体"/>
          <w:sz w:val="44"/>
          <w:szCs w:val="44"/>
        </w:rPr>
        <w:t>10</w:t>
      </w:r>
      <w:r>
        <w:rPr>
          <w:rFonts w:ascii="黑体" w:hAnsi="黑体" w:cs="黑体" w:eastAsia="黑体"/>
          <w:sz w:val="44"/>
          <w:szCs w:val="44"/>
        </w:rPr>
        <w:t>月河源市经济运行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全市经济呈平稳发展态势。主要表现在：工业生产、消费需求平稳增长，固定资产投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较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增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对外经济形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较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金融形势稳健等，但部分主要经济指标增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回落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重点项目投资进展缓慢等问题亟待关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业生产平稳增长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民营经济活力凸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全市实现规模以上工业增加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9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增速同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回落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百分点，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前三季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回落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百分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经济类型看，“三资”企业实现工业增加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0.9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增速比全市规模以上工业高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百分点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企业性质看，民营企业实现工业增加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增速比全市规模以上工业高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百分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对全市规模以上工业增长的贡献率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1.0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拉动规上工业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百分点，民营贡献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固定资产投资较快增长，但重点项目投资进展缓慢。全市累计完成固定资产投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87.6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.4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增速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前三季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回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百分点。分产业看，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业成为拉动全市固定资产投资增长的主引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一产业投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.5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5.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第二产业投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0.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.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第三产业投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56.9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6.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对全市固定资产投资增长的贡献率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3.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拉动其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.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百分点。分行业看，房地产销售畅旺。全市完成房地产开发投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4.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4.7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商品房销售面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08.7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平方米，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1.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商品房销售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.7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增速同比分别提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.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百分点。重点项目投资进展缓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全市完成重点项目投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2.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亿元，完成年度计划目标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4.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与时序进度对比反差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三、消费需求稳定增长，物价保持平稳。全市实现社会消费品零售总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81.4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.1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增速同比回落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百分点，比前三季度回落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百分点。分城乡看，城镇实现零售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0.3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.0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乡村实现零售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1.0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.2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乡村消费增速高于城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百分点；分行业看，占主导地位的零售业实现零售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74.7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.6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增速比全部社会消费品零售总额高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百分点，对社会消费品零售总额增长的贡献率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9.5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拉动其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，居民消费价格指数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PI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同比上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1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其中：服务价格和商品零售价格都上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8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消费品价格上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2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、进出口较快增长，对外经济明显向好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，全市进出口总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6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.9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增速同比提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.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百分点。其中，出口总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6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.8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进口总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0.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9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，全市合同利用外商直接投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839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美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9.9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实际利用外商直接投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17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美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.2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增速同比分别提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6.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1.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财税平稳增收，金融信贷稳健。全市实现地方一般公共预算收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.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可比口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6.3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增速与上年持平，比前三季度提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百分点。国、地税税收收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.7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8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增速同比提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百分点，比前三季度提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百分点。地方一般公共预算支出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2.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6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末，全市金融机构各项存款余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33.6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亿元，比年初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3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其中住户存款余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16.7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亿元，比年初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5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全市金融机构各项贷款余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99.4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亿元，比年初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.5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增速分别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末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末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末提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百分点，信贷投放力度逐步加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uu</cp:lastModifiedBy>
  <cp:lastPrinted>2017-11-16T11:18:00Z</cp:lastPrinted>
  <dcterms:modified xsi:type="dcterms:W3CDTF">2017-11-16T07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