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706"/>
        <w:gridCol w:w="5346"/>
      </w:tblGrid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：个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145"/>
              <w:gridCol w:w="718"/>
              <w:gridCol w:w="432"/>
              <w:gridCol w:w="435"/>
              <w:gridCol w:w="784"/>
            </w:tblGrid>
            <w:tr>
              <w:trPr>
                <w:trHeight w:val="253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13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批发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零售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1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民经济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生产、销售和效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8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8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额以上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</w:tc>
      </w:tr>
      <w:tr>
        <w:trPr>
          <w:trHeight w:val="9987" w:hRule="atLeast"/>
        </w:trPr>
        <w:tc>
          <w:tcPr>
            <w:tcW w:w="5354" w:type="dxa"/>
            <w:tcBorders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-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widowControl/>
              <w:spacing w:lineRule="exact" w:line="346"/>
              <w:ind w:firstLine="34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，全市经济保持平稳运行，新动能正在积聚，新业态快速发展，但主要经济指标增速回落、重点项目投资推进缓慢等问题仍有待改善。</w:t>
            </w:r>
          </w:p>
          <w:p>
            <w:pPr>
              <w:pStyle w:val="Normal"/>
              <w:widowControl/>
              <w:spacing w:lineRule="exact" w:line="346"/>
              <w:ind w:firstLine="345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一、经济总体平稳运行，但下行压力仍然较大。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初步核算并经省统计局审定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，全市实现地区生产总值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09.0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按可比价格计算，同比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.3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增速比上半年回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百分点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次产业结构由上年同期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二产业、第三产业占比分别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346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农业生产保持稳定增长，效益农业较快增长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农林牧渔业总产值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9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其中，林业产值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5.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农林牧渔服务业产值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速均比农林牧渔业高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346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工业新动能加快积聚，但增速持续回落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现规模以上工业增加值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55.8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.5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增速比上半年回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百分点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三大门类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业工业增加值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0.5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高于全市规模以上工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其中高技术产业工业增加值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6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5.7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占全市规模以上工业的比重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年初提高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Style15"/>
              <w:spacing w:lineRule="exact" w:line="346" w:before="0" w:after="0"/>
              <w:ind w:firstLine="361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、固定资产</w:t>
            </w:r>
            <w:r>
              <w:rPr>
                <w:b/>
                <w:sz w:val="18"/>
                <w:szCs w:val="18"/>
              </w:rPr>
              <w:t>投资持续快速增长，但重点项目投资推进缓慢。</w:t>
            </w:r>
            <w:r>
              <w:rPr>
                <w:sz w:val="18"/>
                <w:szCs w:val="18"/>
              </w:rPr>
              <w:t>全市累计完成固定资产投资</w:t>
            </w:r>
            <w:r>
              <w:rPr>
                <w:spacing w:val="-4"/>
                <w:sz w:val="18"/>
                <w:szCs w:val="18"/>
              </w:rPr>
              <w:t>525.79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pacing w:val="-4"/>
                <w:sz w:val="18"/>
                <w:szCs w:val="18"/>
              </w:rPr>
              <w:t>32.2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中，民间投资</w:t>
            </w:r>
            <w:r>
              <w:rPr>
                <w:spacing w:val="-4"/>
                <w:sz w:val="18"/>
                <w:szCs w:val="18"/>
              </w:rPr>
              <w:t>369.59</w:t>
            </w:r>
            <w:r>
              <w:rPr>
                <w:sz w:val="18"/>
                <w:szCs w:val="18"/>
              </w:rPr>
              <w:t>亿元，占固定资产投资的比重达</w:t>
            </w:r>
            <w:r>
              <w:rPr>
                <w:spacing w:val="-4"/>
                <w:sz w:val="18"/>
                <w:szCs w:val="18"/>
              </w:rPr>
              <w:t>70.3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同比提高了</w:t>
            </w:r>
            <w:r>
              <w:rPr>
                <w:spacing w:val="-4"/>
                <w:sz w:val="18"/>
                <w:szCs w:val="18"/>
              </w:rPr>
              <w:t>5.4</w:t>
            </w:r>
            <w:r>
              <w:rPr>
                <w:sz w:val="18"/>
                <w:szCs w:val="18"/>
              </w:rPr>
              <w:t>个百分点，增长</w:t>
            </w:r>
            <w:r>
              <w:rPr>
                <w:spacing w:val="-4"/>
                <w:sz w:val="18"/>
                <w:szCs w:val="18"/>
              </w:rPr>
              <w:t>43.1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增速比全市固定资产投资高出</w:t>
            </w:r>
            <w:r>
              <w:rPr>
                <w:spacing w:val="-4"/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个百分点。</w:t>
            </w:r>
            <w:r>
              <w:rPr>
                <w:b/>
                <w:sz w:val="18"/>
                <w:szCs w:val="18"/>
              </w:rPr>
              <w:t>分行业看，</w:t>
            </w:r>
            <w:r>
              <w:rPr>
                <w:spacing w:val="-4"/>
                <w:sz w:val="18"/>
                <w:szCs w:val="18"/>
              </w:rPr>
              <w:t>全市完成房地产开发投资</w:t>
            </w:r>
            <w:r>
              <w:rPr>
                <w:spacing w:val="-4"/>
                <w:sz w:val="18"/>
                <w:szCs w:val="18"/>
              </w:rPr>
              <w:t>154.29</w:t>
            </w:r>
            <w:r>
              <w:rPr>
                <w:spacing w:val="-4"/>
                <w:sz w:val="18"/>
                <w:szCs w:val="18"/>
              </w:rPr>
              <w:t>亿元，增长</w:t>
            </w:r>
            <w:r>
              <w:rPr>
                <w:spacing w:val="-4"/>
                <w:sz w:val="18"/>
                <w:szCs w:val="18"/>
              </w:rPr>
              <w:t>34.8%</w:t>
            </w:r>
            <w:r>
              <w:rPr>
                <w:spacing w:val="-4"/>
                <w:sz w:val="18"/>
                <w:szCs w:val="18"/>
              </w:rPr>
              <w:t>，增速同比提高</w:t>
            </w:r>
            <w:r>
              <w:rPr>
                <w:spacing w:val="-4"/>
                <w:sz w:val="18"/>
                <w:szCs w:val="18"/>
              </w:rPr>
              <w:t>14.0</w:t>
            </w:r>
            <w:r>
              <w:rPr>
                <w:spacing w:val="-4"/>
                <w:sz w:val="18"/>
                <w:szCs w:val="18"/>
              </w:rPr>
              <w:t>个百分点；商品房销售面积</w:t>
            </w:r>
            <w:r>
              <w:rPr>
                <w:spacing w:val="-4"/>
                <w:sz w:val="18"/>
                <w:szCs w:val="18"/>
              </w:rPr>
              <w:t>359.95</w:t>
            </w:r>
            <w:r>
              <w:rPr>
                <w:spacing w:val="-4"/>
                <w:sz w:val="18"/>
                <w:szCs w:val="18"/>
              </w:rPr>
              <w:t>万平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（续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5195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5195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936"/>
                                    <w:gridCol w:w="862"/>
                                    <w:gridCol w:w="791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19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409.1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36"/>
                              <w:gridCol w:w="862"/>
                              <w:gridCol w:w="79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期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519.7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0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（续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5195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5195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936"/>
                                    <w:gridCol w:w="847"/>
                                    <w:gridCol w:w="806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26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409.1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36"/>
                              <w:gridCol w:w="847"/>
                              <w:gridCol w:w="80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268.8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9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Style15"/>
              <w:spacing w:lineRule="exact" w:line="332" w:before="0" w:after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方米，增长</w:t>
            </w:r>
            <w:r>
              <w:rPr>
                <w:spacing w:val="-4"/>
                <w:sz w:val="18"/>
                <w:szCs w:val="18"/>
              </w:rPr>
              <w:t>56.6%</w:t>
            </w:r>
            <w:r>
              <w:rPr>
                <w:spacing w:val="-4"/>
                <w:sz w:val="18"/>
                <w:szCs w:val="18"/>
              </w:rPr>
              <w:t>；商</w:t>
            </w:r>
            <w:r>
              <w:rPr>
                <w:sz w:val="18"/>
                <w:szCs w:val="18"/>
              </w:rPr>
              <w:t>品房销售额</w:t>
            </w:r>
            <w:r>
              <w:rPr>
                <w:spacing w:val="-4"/>
                <w:sz w:val="18"/>
                <w:szCs w:val="18"/>
              </w:rPr>
              <w:t>175.51</w:t>
            </w:r>
            <w:r>
              <w:rPr>
                <w:sz w:val="18"/>
                <w:szCs w:val="18"/>
              </w:rPr>
              <w:t>亿元，</w:t>
            </w:r>
            <w:r>
              <w:rPr>
                <w:spacing w:val="-4"/>
                <w:sz w:val="18"/>
                <w:szCs w:val="18"/>
              </w:rPr>
              <w:t>增长</w:t>
            </w:r>
            <w:r>
              <w:rPr>
                <w:spacing w:val="-4"/>
                <w:sz w:val="18"/>
                <w:szCs w:val="18"/>
              </w:rPr>
              <w:t>78.7%</w:t>
            </w:r>
            <w:r>
              <w:rPr>
                <w:spacing w:val="-4"/>
                <w:sz w:val="18"/>
                <w:szCs w:val="18"/>
              </w:rPr>
              <w:t>，增速同比提高</w:t>
            </w:r>
            <w:r>
              <w:rPr>
                <w:spacing w:val="-4"/>
                <w:sz w:val="18"/>
                <w:szCs w:val="18"/>
              </w:rPr>
              <w:t>33.8</w:t>
            </w:r>
            <w:r>
              <w:rPr>
                <w:spacing w:val="-4"/>
                <w:sz w:val="18"/>
                <w:szCs w:val="18"/>
              </w:rPr>
              <w:t>个百分点；</w:t>
            </w:r>
            <w:r>
              <w:rPr>
                <w:sz w:val="18"/>
                <w:szCs w:val="18"/>
              </w:rPr>
              <w:t>商品房待售面积</w:t>
            </w:r>
            <w:r>
              <w:rPr>
                <w:sz w:val="18"/>
                <w:szCs w:val="18"/>
              </w:rPr>
              <w:t>151.47</w:t>
            </w:r>
            <w:r>
              <w:rPr>
                <w:sz w:val="18"/>
                <w:szCs w:val="18"/>
              </w:rPr>
              <w:t>万平方米，比年初下降</w:t>
            </w:r>
            <w:r>
              <w:rPr>
                <w:sz w:val="18"/>
                <w:szCs w:val="18"/>
              </w:rPr>
              <w:t>17.1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332" w:before="0" w:after="0"/>
              <w:ind w:firstLine="360"/>
              <w:jc w:val="both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全市累计完成重点项目投资</w:t>
            </w:r>
            <w:r>
              <w:rPr>
                <w:sz w:val="18"/>
                <w:szCs w:val="18"/>
              </w:rPr>
              <w:t>200.87</w:t>
            </w:r>
            <w:r>
              <w:rPr>
                <w:sz w:val="18"/>
                <w:szCs w:val="18"/>
              </w:rPr>
              <w:t>亿元，占年度计划投资的比重为</w:t>
            </w:r>
            <w:r>
              <w:rPr>
                <w:sz w:val="18"/>
                <w:szCs w:val="18"/>
              </w:rPr>
              <w:t>66.9%</w:t>
            </w:r>
            <w:r>
              <w:rPr>
                <w:sz w:val="18"/>
                <w:szCs w:val="18"/>
              </w:rPr>
              <w:t>，与时间进度对比反差较大。</w:t>
            </w:r>
          </w:p>
          <w:p>
            <w:pPr>
              <w:pStyle w:val="Normal"/>
              <w:spacing w:lineRule="exact" w:line="332"/>
              <w:ind w:firstLine="36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消费需求平稳增长，对外经济明显向好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现社会消费品零售总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31.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城乡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市场实现零售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28.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乡村市场实现零售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2.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.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高于城镇市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332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全市进出口总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86.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6.5%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，其中，出口总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2.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.4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，进口总额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3.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.3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，增速同比分别提高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.0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.8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.5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个百分点。全市合同利用外商直接投资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2912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万美元，增长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128.0%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147.9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个百分点；实际利用外商直接投资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058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万美元，增长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.7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，已连续</w:t>
            </w:r>
            <w:r>
              <w:rPr>
                <w:rFonts w:cs="宋体;SimSun" w:ascii="宋体;SimSun" w:hAnsi="宋体;SimSun"/>
                <w:spacing w:val="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个月处于正增长区间，增速同比提高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5.1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332"/>
              <w:ind w:firstLine="361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、财政收入保持平稳增长，主体税种支撑力度大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全市实现地方一般公共预算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税收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主体税种中，国内增值税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企业所得税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个人所得税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地增值税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契税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合计对地方一般公共预算收入增长的贡献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，是支撑财政稳增长的主要力量。地方一般公共预算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八项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32"/>
              <w:ind w:firstLine="361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、金融市场稳健运行，消费信贷需求快速增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末，全市金融机构各项存款余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金融机构各项贷款余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分别比今年一季度、上半年提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，呈逐步提高态势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85" w:dyaOrig="385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95pt;height:193.05pt" filled="f" o:ole="">
                        <v:imagedata r:id="rId3" o:title=""/>
                      </v:shape>
                      <o:OLEObject Type="Embed" ProgID="" ShapeID="ole_rId2" DrawAspect="Content" ObjectID="_1848626457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14" w:dyaOrig="42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.4pt;height:211.65pt" filled="f" o:ole="">
                        <v:imagedata r:id="rId5" o:title=""/>
                      </v:shape>
                      <o:OLEObject Type="Embed" ProgID="" ShapeID="ole_rId4" DrawAspect="Content" ObjectID="_526835064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0405" cy="47332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473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6"/>
                                    <w:gridCol w:w="961"/>
                                    <w:gridCol w:w="961"/>
                                    <w:gridCol w:w="835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2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96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6"/>
                                        <w:bookmarkEnd w:id="0"/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96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96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96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96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96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96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96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96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96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96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96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96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96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96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786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96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96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372.7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961"/>
                              <w:gridCol w:w="961"/>
                              <w:gridCol w:w="83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期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2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" w:name="OLE_LINK6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96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96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96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96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96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96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9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96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96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96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96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96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96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6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786.7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96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6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统计制度规定，“人民生活”指标按季度统计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民生活”数据由国家统计局河源调查队提供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居民收入数据为初步数，未经广东省调查总队确认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8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23"/>
              <w:gridCol w:w="824"/>
              <w:gridCol w:w="824"/>
            </w:tblGrid>
            <w:tr>
              <w:trPr>
                <w:trHeight w:val="728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47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2" w:name="OLE_LINK2"/>
                  <w:bookmarkStart w:id="3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4" w:name="OLE_LINK2"/>
                  <w:bookmarkStart w:id="5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  <w:bookmarkEnd w:id="4"/>
                  <w:bookmarkEnd w:id="5"/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05" w:dyaOrig="42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95pt;height:214.55pt" filled="f" o:ole="">
                        <v:imagedata r:id="rId7" o:title=""/>
                      </v:shape>
                      <o:OLEObject Type="Embed" ProgID="" ShapeID="ole_rId6" DrawAspect="Content" ObjectID="_1313343205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05" w:dyaOrig="40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95pt;height:202.1pt" filled="f" o:ole="">
                        <v:imagedata r:id="rId9" o:title=""/>
                      </v:shape>
                      <o:OLEObject Type="Embed" ProgID="" ShapeID="ole_rId8" DrawAspect="Content" ObjectID="_1589277815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3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4pt;height:218.65pt" filled="f" o:ole="">
                        <v:imagedata r:id="rId11" o:title=""/>
                      </v:shape>
                      <o:OLEObject Type="Embed" ProgID="" ShapeID="ole_rId10" DrawAspect="Content" ObjectID="_1264080616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09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4pt;height:205.05pt" filled="f" o:ole="">
                        <v:imagedata r:id="rId13" o:title=""/>
                      </v:shape>
                      <o:OLEObject Type="Embed" ProgID="" ShapeID="ole_rId12" DrawAspect="Content" ObjectID="_1686232205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/>
            </w:pPr>
            <w:r>
              <w:rPr/>
              <w:t>单位：万人次、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897"/>
              <w:gridCol w:w="897"/>
              <w:gridCol w:w="898"/>
            </w:tblGrid>
            <w:tr>
              <w:trPr>
                <w:trHeight w:val="25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7.4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6.4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7.4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.2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.0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.2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.0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8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1.9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7.8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9.6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280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129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707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25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08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27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81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3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2.0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5.8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6.9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8.7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.9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5.5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.4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.1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0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0.7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4.1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1.7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630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503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681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38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42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79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85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4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5.4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892"/>
              <w:gridCol w:w="892"/>
              <w:gridCol w:w="892"/>
            </w:tblGrid>
            <w:tr>
              <w:trPr>
                <w:trHeight w:val="25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358"/>
                    <w:ind w:firstLine="90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58"/>
                    <w:ind w:firstLine="99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358"/>
                    <w:ind w:firstLine="90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58"/>
                    <w:ind w:firstLine="99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91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3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0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60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0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5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8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0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3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5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0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2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7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9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1.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3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1.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6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7.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3.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8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招商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数据由市商务局提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为初步数，未经商务部确认，请以最终公布为准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55" w:dyaOrig="388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4pt;height:194.65pt" filled="f" o:ole="">
                        <v:imagedata r:id="rId15" o:title=""/>
                      </v:shape>
                      <o:OLEObject Type="Embed" ProgID="" ShapeID="ole_rId14" DrawAspect="Content" ObjectID="_1013997672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55" w:dyaOrig="4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4pt;height:213.1pt" filled="f" o:ole="">
                        <v:imagedata r:id="rId17" o:title=""/>
                      </v:shape>
                      <o:OLEObject Type="Embed" ProgID="" ShapeID="ole_rId16" DrawAspect="Content" ObjectID="_1836975753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430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215.65pt" filled="f" o:ole="">
                        <v:imagedata r:id="rId19" o:title=""/>
                      </v:shape>
                      <o:OLEObject Type="Embed" ProgID="" ShapeID="ole_rId18" DrawAspect="Content" ObjectID="_283306561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75" w:dyaOrig="41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8.4pt;height:207.1pt" filled="f" o:ole="">
                        <v:imagedata r:id="rId21" o:title=""/>
                      </v:shape>
                      <o:OLEObject Type="Embed" ProgID="" ShapeID="ole_rId20" DrawAspect="Content" ObjectID="_564991689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亿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811"/>
              <w:gridCol w:w="892"/>
              <w:gridCol w:w="892"/>
            </w:tblGrid>
            <w:tr>
              <w:trPr>
                <w:trHeight w:val="393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30"/>
                    <w:ind w:firstLine="9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30"/>
                    <w:ind w:firstLine="9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30"/>
                    <w:ind w:firstLine="9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.5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.0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6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.8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.0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0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9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0.5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0.0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8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9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8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2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0.0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8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8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1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5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8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8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“对外贸易”数据由市商务局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972"/>
              <w:gridCol w:w="972"/>
              <w:gridCol w:w="972"/>
            </w:tblGrid>
            <w:tr>
              <w:trPr>
                <w:trHeight w:val="252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6" w:name="_Hlk496191212"/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15242</w:t>
                  </w:r>
                  <w:bookmarkEnd w:id="6"/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8634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889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725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6313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21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64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588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111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28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029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083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193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282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347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88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5233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1223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010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412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967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58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94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615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862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54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675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454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325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686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476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398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9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980"/>
              <w:gridCol w:w="980"/>
              <w:gridCol w:w="981"/>
            </w:tblGrid>
            <w:tr>
              <w:trPr>
                <w:trHeight w:val="393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08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7" w:name="OLE_LINK1"/>
                  <w:bookmarkEnd w:id="7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DP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0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0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0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30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</w:t>
                  </w:r>
                </w:p>
                <w:p>
                  <w:pPr>
                    <w:pStyle w:val="Normal"/>
                    <w:spacing w:lineRule="exact" w:line="30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02"/>
                    <w:ind w:firstLine="27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8" w:name="OLE_LINK3"/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90338</w:t>
                  </w:r>
                  <w:bookmarkEnd w:id="8"/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652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9614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770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117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9258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9" w:name="OLE_LINK9"/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87208</w:t>
                  </w:r>
                  <w:bookmarkEnd w:id="9"/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5324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10" w:name="OLE_LINK11"/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58008</w:t>
                  </w:r>
                  <w:bookmarkEnd w:id="10"/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11" w:name="OLE_LINK13"/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57935</w:t>
                  </w:r>
                  <w:bookmarkEnd w:id="11"/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12" w:name="OLE_LINK14"/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15242</w:t>
                  </w:r>
                  <w:bookmarkEnd w:id="12"/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13" w:name="OLE_LINK12"/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7809</w:t>
                  </w:r>
                  <w:bookmarkEnd w:id="13"/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0181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975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798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176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.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576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52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9943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707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054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181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000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7484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294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9154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604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7747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5233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782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949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724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71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953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947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351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.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1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总产值、工业增加值绝对数按现行价格计算，增长速度按可比价格计算（下同）。③国、地税收入全口径数据为国税含海关数。④居民消费价格指数、工业生产者出厂价格指数单位为上年同期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区生产总值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DP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981"/>
              <w:gridCol w:w="1023"/>
              <w:gridCol w:w="795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0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9033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5024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782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030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438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252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409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976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719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9943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823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495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860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529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296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809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468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78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</w:pPr>
                  <w:bookmarkStart w:id="14" w:name="OLE_LINK4"/>
                  <w:bookmarkEnd w:id="14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117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04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97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84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10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43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39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62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000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86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36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17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68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17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72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8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/>
            </w:pPr>
            <w:r>
              <w:rPr/>
              <w:t>单位：万平方米</w:t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57"/>
              <w:gridCol w:w="857"/>
              <w:gridCol w:w="868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714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2.2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0.8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4.0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508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.9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3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.3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1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76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6.9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.0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.0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188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9.8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3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8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9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03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8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bookmarkStart w:id="15" w:name="OLE_LINK10"/>
                  <w:bookmarkStart w:id="16" w:name="OLE_LINK7"/>
                  <w:bookmarkEnd w:id="15"/>
                  <w:bookmarkEnd w:id="16"/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8655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2375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6195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980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7150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606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6890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4727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73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2625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7303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003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2304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3785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431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7549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8900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935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6.9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0.7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5.4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3.3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1.2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5.2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7.0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0.5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7.7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因“赣州至深圳铁路客运专线广东河源段”的各县区公里数占比尚未最终确定，待确定后再分解到各县区年度计划投资数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900"/>
              <w:gridCol w:w="901"/>
              <w:gridCol w:w="896"/>
            </w:tblGrid>
            <w:tr>
              <w:trPr>
                <w:trHeight w:val="39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74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17" w:name="OLE_LINK8"/>
                  <w:bookmarkEnd w:id="17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88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8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8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5793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945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847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098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229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701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822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178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915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91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1504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4288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83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496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496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193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76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516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07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568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720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77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29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0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891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7747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362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978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384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442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691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337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76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436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94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300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447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62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811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811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919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82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436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19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491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17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54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08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2872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.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.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.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3.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.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包括各种经济类型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项目投资和房地产开发投资。②固定资产投资增速为省、市评估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954"/>
              <w:gridCol w:w="936"/>
              <w:gridCol w:w="787"/>
            </w:tblGrid>
            <w:tr>
              <w:trPr>
                <w:trHeight w:val="25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9258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5519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168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4152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161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574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783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931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289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310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720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122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587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705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518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471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65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723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118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2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7484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6504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764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4916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089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685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878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153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173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991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3294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479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678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341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065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425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45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12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967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57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936"/>
              <w:gridCol w:w="936"/>
              <w:gridCol w:w="743"/>
            </w:tblGrid>
            <w:tr>
              <w:trPr>
                <w:trHeight w:val="25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26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2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2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26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2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2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5324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9333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199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3993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8923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6054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505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692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294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4745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2773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970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91544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8013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255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88875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637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4923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871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454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684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0920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0531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818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999"/>
              <w:gridCol w:w="860"/>
              <w:gridCol w:w="682"/>
            </w:tblGrid>
            <w:tr>
              <w:trPr>
                <w:trHeight w:val="113" w:hRule="atLeast"/>
              </w:trPr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 w:before="156" w:after="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4840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9322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4555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725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265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6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17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6666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4928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7975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363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9612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6952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304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035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7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582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434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708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45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49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70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8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587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081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354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85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169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26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97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58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54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.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857"/>
              <w:gridCol w:w="836"/>
              <w:gridCol w:w="845"/>
            </w:tblGrid>
            <w:tr>
              <w:trPr>
                <w:trHeight w:val="49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全口径）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考核口径）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7989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0572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8106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939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784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244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975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675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763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809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66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1761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661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481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030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702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895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650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04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49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5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71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51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52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45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04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19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8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35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21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3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953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44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50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2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19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32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57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88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1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5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3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8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0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8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882"/>
              <w:gridCol w:w="846"/>
              <w:gridCol w:w="850"/>
            </w:tblGrid>
            <w:tr>
              <w:trPr>
                <w:trHeight w:val="25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5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8008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8194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725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6378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8491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8628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996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4629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9070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474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66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0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9577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3961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495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1242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46766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0442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7403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369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604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276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15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864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655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699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60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716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707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160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51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7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3099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184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79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976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627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77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2812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028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7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3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81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936"/>
              <w:gridCol w:w="846"/>
              <w:gridCol w:w="884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钨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  <w:t>（亿千瓦时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件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  <w:t>（万立方米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双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  <w:t>（万平方米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套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吨）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4.5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.3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.5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7.8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9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8.6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4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54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.6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8.9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.3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7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.4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6.5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.1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.7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8.3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6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2.2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7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4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.5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7.5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5.8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3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.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7.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1.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56"/>
                    <w:ind w:firstLine="4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.0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825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011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2146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7069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8462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224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82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87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8.7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802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406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2408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8620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6752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693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21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224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2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857"/>
              <w:gridCol w:w="836"/>
              <w:gridCol w:w="845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51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5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考核口径）</w:t>
                  </w:r>
                </w:p>
                <w:p>
                  <w:pPr>
                    <w:pStyle w:val="Normal"/>
                    <w:spacing w:lineRule="exact" w:line="51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51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5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5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9750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6589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124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037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2333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1767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420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814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946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870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325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467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958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16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7246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324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458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464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1048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2970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958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68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386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11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937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319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125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1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8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3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2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税收收入”数据由市国税局、地税局提供。②全口径数据为国税含海关数，考核口径数据为国税不含海关数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1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859"/>
              <w:gridCol w:w="860"/>
              <w:gridCol w:w="810"/>
            </w:tblGrid>
            <w:tr>
              <w:trPr>
                <w:trHeight w:val="447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1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1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780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41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571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73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701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510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975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37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007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828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222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61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0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78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20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2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21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47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387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583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1817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166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86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035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3550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657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003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2071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586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2060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049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743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500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553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7968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899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090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358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56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782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67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3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1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90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46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19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48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63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46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731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51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47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5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9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5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85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27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30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51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7949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720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39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56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752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36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40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482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265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850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338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284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37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77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747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061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68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79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966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.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7.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6.3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880"/>
              <w:gridCol w:w="967"/>
              <w:gridCol w:w="708"/>
            </w:tblGrid>
            <w:tr>
              <w:trPr>
                <w:trHeight w:val="393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9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9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9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8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48461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98355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8428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6734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2862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4798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5703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1581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4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84565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87268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4512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9002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0849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7652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1977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3305</w:t>
                  </w:r>
                </w:p>
                <w:p>
                  <w:pPr>
                    <w:pStyle w:val="Normal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9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工业园区（三赛考核）统计范围为规模以上工业企业。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库税收由市国税局、地税局提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597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（续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5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880"/>
              <w:gridCol w:w="880"/>
              <w:gridCol w:w="808"/>
            </w:tblGrid>
            <w:tr>
              <w:trPr>
                <w:trHeight w:val="23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42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42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42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24301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6343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8353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9256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5331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681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3529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807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323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561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10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873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77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54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49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00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5675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8275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040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599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274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409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464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614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980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210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96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21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26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07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94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27</w:t>
                  </w:r>
                </w:p>
                <w:p>
                  <w:pPr>
                    <w:pStyle w:val="Normal"/>
                    <w:spacing w:lineRule="exact" w:line="42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7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千瓦时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874"/>
              <w:gridCol w:w="923"/>
              <w:gridCol w:w="814"/>
            </w:tblGrid>
            <w:tr>
              <w:trPr>
                <w:trHeight w:val="239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1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71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1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1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1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1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71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1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1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1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576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16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65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51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49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094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264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768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18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828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4520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438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97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46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70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62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478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60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654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87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9470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244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21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03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63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680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884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35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03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960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351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970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93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03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85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84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760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19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35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04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0.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8.0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8.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4.8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1.3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7:00Z</dcterms:created>
  <dc:creator>McLaren</dc:creator>
  <dc:description/>
  <cp:keywords/>
  <dc:language>en-US</dc:language>
  <cp:lastModifiedBy>lenovo</cp:lastModifiedBy>
  <cp:lastPrinted>2017-10-23T14:53:00Z</cp:lastPrinted>
  <dcterms:modified xsi:type="dcterms:W3CDTF">2017-10-23T07:22:00Z</dcterms:modified>
  <cp:revision>804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