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01"/>
        <w:gridCol w:w="5351"/>
      </w:tblGrid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3"/>
              <w:gridCol w:w="786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17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19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1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354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20"/>
              <w:ind w:firstLine="3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月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全市经济平稳发展，主要表现在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固定资产投资规模持续扩大，工业生产、消费需求平稳增长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对外经济形势趋好，金融形势稳健，但部分主要经济指标增速回落、重点项目投资进展缓慢等问题亟待关注。</w:t>
            </w:r>
          </w:p>
          <w:p>
            <w:pPr>
              <w:pStyle w:val="Normal"/>
              <w:spacing w:lineRule="exact" w:line="320"/>
              <w:ind w:firstLine="35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、工业生产平稳增长，民营企业活力凸显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市实现规模以上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6.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同比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上半年回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分经济类型看，“三资”企业领跑全市工业增长。“三资”企业实现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6.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全市规模以上工业高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，对全市规模以上工业的贡献率近五成，拉动其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；分企业性质看，民营经济活力凸显。民营企业实现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9.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全市规模以上工业高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，对全市规模以上工业的贡献率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6.9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拉动其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；分园区内外看，工业园区成工业经济亮点。全市工业园区实现规模以上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2.7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全市规上工业高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二、固定资产投资规模持续扩大，但重点项目投资进展缓慢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市累计完成固定资产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5.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.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同比提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，位居全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地级以上市首位。分产业看，第一产业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7.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第二产业（工业）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7.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.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第三产业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4.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.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分行业看，房地产销售畅旺。全市完成房地产开发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9.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8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同比提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；商品房销售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1.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平方米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9.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商品房销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.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1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同比提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项目投资进展缓慢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全市完成重点项目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9.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完成年度计划目标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9.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时序进度对比有反差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2"/>
                  <w:bookmarkStart w:id="1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  <w:bookmarkEnd w:id="2"/>
                  <w:bookmarkEnd w:id="3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897"/>
              <w:gridCol w:w="897"/>
              <w:gridCol w:w="898"/>
            </w:tblGrid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96.2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9.8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6.0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.2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8.4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.3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2.3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7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92.4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2.8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3.3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792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796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39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74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10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88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82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3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2.92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2.3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4.2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7.7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.9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.5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.4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.3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8.9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7.3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4.9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125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317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85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06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63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45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6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.45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72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三、消费需求稳定增长，市场物价温和上涨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市实现社会消费品零售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1.9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上半年回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分城乡看，城镇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7.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乡村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4.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乡村消费增速高于城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；分行业看，批发业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8.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%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零售业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9.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9%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住宿业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0%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餐饮业零售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9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零售业仍是消费品市场稳增长的核心力量，增速比社会消费品零售总额高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，对社会消费品零售总额增长的贡献率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1.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拉动其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72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物价保持平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～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月，居民消费价格指数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CPI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同比上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3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其中：服务价格指数上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消费品价格指数上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，八大类消费品价格指数都处于温和上涨区间。</w:t>
            </w:r>
          </w:p>
          <w:p>
            <w:pPr>
              <w:pStyle w:val="Normal"/>
              <w:spacing w:lineRule="exact" w:line="272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四、对外经济形势趋好，旅游市场较快发展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全市进出口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6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7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其中，出口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6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.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进口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下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6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分别比上半年提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全市合同利用外商直接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5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美元，下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8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实际利用外商直接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2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美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2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全市接待旅游者总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96.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人次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实现旅游总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8.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实现旅游外汇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42.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美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2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五、</w:t>
            </w:r>
            <w:r>
              <w:rPr>
                <w:rFonts w:ascii="仿宋_GB2312" w:hAnsi="仿宋_GB2312" w:cs="宋体" w:eastAsia="仿宋_GB2312"/>
                <w:b/>
                <w:spacing w:val="2"/>
                <w:sz w:val="18"/>
                <w:szCs w:val="18"/>
              </w:rPr>
              <w:t>财政平稳增收，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金融信贷稳健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市实现地方一般公共预算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.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上半年回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地方一般公共预算支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8.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，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4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速比上半年提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其中，城乡社区、一般公共服务、教育、医疗卫生和计划生育、文化体育与传媒等支出增速达两位数，分别增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.2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.1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.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增幅分别比地方一般公共预算支出高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7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272"/>
              <w:ind w:firstLine="360"/>
              <w:rPr>
                <w:rFonts w:ascii="仿宋_GB2312" w:hAnsi="仿宋_GB2312" w:eastAsia="仿宋_GB2312" w:cs="宋体"/>
                <w:spacing w:val="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融信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稳健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末，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全市金融机构各项存款余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8.38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亿元，比年初增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.7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。其中住户存款余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3.63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亿元，比年初增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.0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。全市金融机构各项贷款余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68.96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亿元，比年初增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.1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，增速分别比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月末、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月末提高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4.0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和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18"/>
                <w:szCs w:val="18"/>
              </w:rPr>
              <w:t>0.9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18"/>
                <w:szCs w:val="18"/>
              </w:rPr>
              <w:t>个百分点，信贷投放力度逐步加大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18.75pt;height:257.4pt" filled="f" o:ole="">
                        <v:imagedata r:id="rId3" o:title=""/>
                      </v:shape>
                      <o:OLEObject Type="Embed" ProgID="" ShapeID="ole_rId2" DrawAspect="Content" ObjectID="_75976612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495" w:dyaOrig="538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24.75pt;height:269.45pt" filled="f" o:ole="">
                        <v:imagedata r:id="rId5" o:title=""/>
                      </v:shape>
                      <o:OLEObject Type="Embed" ProgID="" ShapeID="ole_rId4" DrawAspect="Content" ObjectID="_151015908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92"/>
              <w:gridCol w:w="892"/>
              <w:gridCol w:w="892"/>
            </w:tblGrid>
            <w:tr>
              <w:trPr>
                <w:trHeight w:val="25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7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6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6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1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0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22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7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0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6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0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0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0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7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6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8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6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6.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3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6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1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2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68.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招商引资</w:t>
            </w:r>
            <w:r>
              <w:rPr>
                <w:rFonts w:ascii="宋体" w:hAnsi="宋体" w:cs="宋体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11"/>
              <w:gridCol w:w="892"/>
              <w:gridCol w:w="892"/>
            </w:tblGrid>
            <w:tr>
              <w:trPr>
                <w:trHeight w:val="39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4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4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2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5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0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5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1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.0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对外贸易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595" w:dyaOrig="57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29.75pt;height:289.45pt" filled="f" o:ole="">
                        <v:imagedata r:id="rId7" o:title=""/>
                      </v:shape>
                      <o:OLEObject Type="Embed" ProgID="" ShapeID="ole_rId6" DrawAspect="Content" ObjectID="_196020878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595" w:dyaOrig="544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29.75pt;height:272.45pt" filled="f" o:ole="">
                        <v:imagedata r:id="rId9" o:title=""/>
                      </v:shape>
                      <o:OLEObject Type="Embed" ProgID="" ShapeID="ole_rId8" DrawAspect="Content" ObjectID="_846955425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95" w:dyaOrig="588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19.75pt;height:294.45pt" filled="f" o:ole="">
                        <v:imagedata r:id="rId11" o:title=""/>
                      </v:shape>
                      <o:OLEObject Type="Embed" ProgID="" ShapeID="ole_rId10" DrawAspect="Content" ObjectID="_1764393748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4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16.75pt;height:273.45pt" filled="f" o:ole="">
                        <v:imagedata r:id="rId13" o:title=""/>
                      </v:shape>
                      <o:OLEObject Type="Embed" ProgID="" ShapeID="ole_rId12" DrawAspect="Content" ObjectID="_2005318952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72"/>
              <w:gridCol w:w="972"/>
              <w:gridCol w:w="972"/>
            </w:tblGrid>
            <w:tr>
              <w:trPr>
                <w:trHeight w:val="252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1964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411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553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176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9914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10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62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232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085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8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639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443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974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336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854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740 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059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6156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902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096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300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52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10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685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203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55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62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673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955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302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80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754 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6 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7"/>
              <w:gridCol w:w="857"/>
              <w:gridCol w:w="868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4.85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2.49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91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8951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.70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8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.74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5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5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5.99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.13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.85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2450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.36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7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39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4 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5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2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3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bookmarkStart w:id="4" w:name="OLE_LINK10"/>
                  <w:bookmarkStart w:id="5" w:name="OLE_LINK7"/>
                  <w:bookmarkStart w:id="6" w:name="OLE_LINK3"/>
                  <w:bookmarkEnd w:id="4"/>
                  <w:bookmarkEnd w:id="5"/>
                  <w:bookmarkEnd w:id="6"/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08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1880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9573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0817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307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1769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560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083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388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383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2625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303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2003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2304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785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431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7549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8900 </w:t>
                  </w:r>
                </w:p>
                <w:p>
                  <w:pPr>
                    <w:pStyle w:val="Normal"/>
                    <w:spacing w:lineRule="exact" w:line="30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9350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9.7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4.4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5.2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1.1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0.8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4.9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8.6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5.9 </w:t>
                  </w:r>
                </w:p>
                <w:p>
                  <w:pPr>
                    <w:pStyle w:val="Normal"/>
                    <w:widowControl/>
                    <w:spacing w:lineRule="exact" w:line="30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0.2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因“赣州至深圳铁路客运专线广东河源段”的各县区公里数占比尚未最终确定，待确定后再分解到各县区年度投资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95" w:dyaOrig="524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19.75pt;height:262.4pt" filled="f" o:ole="">
                        <v:imagedata r:id="rId15" o:title=""/>
                      </v:shape>
                      <o:OLEObject Type="Embed" ProgID="" ShapeID="ole_rId14" DrawAspect="Content" ObjectID="_1753119059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7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455" w:dyaOrig="578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22.75pt;height:289.45pt" filled="f" o:ole="">
                        <v:imagedata r:id="rId17" o:title=""/>
                      </v:shape>
                      <o:OLEObject Type="Embed" ProgID="" ShapeID="ole_rId16" DrawAspect="Content" ObjectID="_1766085304" r:id="rId16"/>
                    </w:object>
                  </w:r>
                </w:p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﹣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﹣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rPr/>
            </w:pPr>
            <w:r>
              <w:rPr/>
            </w:r>
          </w:p>
        </w:tc>
      </w:tr>
      <w:tr>
        <w:trPr>
          <w:trHeight w:val="989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55" w:dyaOrig="580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17.75pt;height:290.45pt" filled="f" o:ole="">
                        <v:imagedata r:id="rId19" o:title=""/>
                      </v:shape>
                      <o:OLEObject Type="Embed" ProgID="" ShapeID="ole_rId18" DrawAspect="Content" ObjectID="_1965529362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155" w:dyaOrig="558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07.75pt;height:279.45pt" filled="f" o:ole="">
                        <v:imagedata r:id="rId21" o:title=""/>
                      </v:shape>
                      <o:OLEObject Type="Embed" ProgID="" ShapeID="ole_rId20" DrawAspect="Content" ObjectID="_144132471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00"/>
              <w:gridCol w:w="901"/>
              <w:gridCol w:w="896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7" w:name="OLE_LINK8"/>
                  <w:bookmarkEnd w:id="7"/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243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368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895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4727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74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338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042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6209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999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08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6074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169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90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327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327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8139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74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739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817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71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36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971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91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8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4255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0468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265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631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633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01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684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542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90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084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10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25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2427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34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8169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8169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89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75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13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74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24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061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14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07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4167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1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8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.0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7.1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6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1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4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5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7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3 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999"/>
              <w:gridCol w:w="860"/>
              <w:gridCol w:w="682"/>
            </w:tblGrid>
            <w:tr>
              <w:trPr>
                <w:trHeight w:val="113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" w:hAnsi="宋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8381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4005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3629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8889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0571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15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76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8955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7319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2122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015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4107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5196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5209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249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35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124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116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782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090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756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31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7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876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472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501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37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63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970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703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73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36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6.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980"/>
              <w:gridCol w:w="980"/>
              <w:gridCol w:w="981"/>
            </w:tblGrid>
            <w:tr>
              <w:trPr>
                <w:trHeight w:val="39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8" w:name="OLE_LINK1"/>
                  <w:bookmarkEnd w:id="8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GDP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" w:hAnsi="宋体" w:cs="宋体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6913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695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0647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3570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718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95903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0647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1588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6108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52436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19643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931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8087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579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228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351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700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196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7034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667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5344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022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30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2737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6829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99852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332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04682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0596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348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5779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946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252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694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299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952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1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DP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981"/>
              <w:gridCol w:w="1023"/>
              <w:gridCol w:w="795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9" w:name="OLE_LINK4"/>
                  <w:bookmarkEnd w:id="9"/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6913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611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196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926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185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6817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56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39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650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7034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3650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848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200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844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115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609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663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235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9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源城区”是指行政区地域内的源城本级、高新区、市直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71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61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47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71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939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48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92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19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301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78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57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47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938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650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30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06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228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939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4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74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70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1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7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67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53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5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51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18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01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5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7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1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14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7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1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15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52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931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83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80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74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6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0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93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6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0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4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99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21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8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73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4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4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30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11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42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2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7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7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1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6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7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.6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5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1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2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50.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5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0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4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3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1.0 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4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0"/>
                    <w:ind w:firstLine="8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5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5792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987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702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10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909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263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762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5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394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190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821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60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68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42 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9466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824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088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554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6251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9832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018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29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39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5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86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873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14 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92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7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5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0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1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954"/>
              <w:gridCol w:w="904"/>
              <w:gridCol w:w="787"/>
            </w:tblGrid>
            <w:tr>
              <w:trPr>
                <w:trHeight w:val="25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5903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4691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595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7001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137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988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014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092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978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188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64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755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77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48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40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117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05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82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545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57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273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4309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430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8458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549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536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022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877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441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20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682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553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093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825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81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34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59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3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63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42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926"/>
              <w:gridCol w:w="743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588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8266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769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508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39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882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056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366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616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143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5519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6773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9852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6031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264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46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137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677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68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814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322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134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970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4437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总产值、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9"/>
              <w:gridCol w:w="860"/>
              <w:gridCol w:w="810"/>
            </w:tblGrid>
            <w:tr>
              <w:trPr>
                <w:trHeight w:val="44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931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61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50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2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3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352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722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583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630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7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8518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93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8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13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60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0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775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84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794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087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7934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219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55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915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245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532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2900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8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12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2589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2408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63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9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8327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922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62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141 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023 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3485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54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5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42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39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6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5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7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2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27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59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92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60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0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7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4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1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455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21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779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54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2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59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315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54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41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802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52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695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41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6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57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05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62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4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58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9658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.5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8.1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.2 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7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874"/>
              <w:gridCol w:w="923"/>
              <w:gridCol w:w="814"/>
            </w:tblGrid>
            <w:tr>
              <w:trPr>
                <w:trHeight w:val="23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21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00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92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20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71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30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4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31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80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65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78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196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20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79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40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53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18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23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22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38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7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299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14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26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87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85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89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77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23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90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90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952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61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1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09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28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77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73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03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35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5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1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6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7.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0.0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846"/>
              <w:gridCol w:w="850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5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5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61089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3427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502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7956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667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2739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314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253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686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807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673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9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7765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7501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19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2205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8883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110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4765 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1939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332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150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9848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307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042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333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18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7543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6714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683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584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4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4117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199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90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8433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4893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05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4111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4613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5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739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860"/>
              <w:gridCol w:w="846"/>
              <w:gridCol w:w="884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钨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pacing w:val="-6"/>
                      <w:sz w:val="15"/>
                      <w:szCs w:val="15"/>
                    </w:rPr>
                    <w:t>（亿千瓦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件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pacing w:val="-6"/>
                      <w:sz w:val="15"/>
                      <w:szCs w:val="15"/>
                    </w:rPr>
                    <w:t>（万立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双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pacing w:val="-6"/>
                      <w:sz w:val="15"/>
                      <w:szCs w:val="15"/>
                    </w:rPr>
                    <w:t>（万平方米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套）</w:t>
                  </w:r>
                </w:p>
                <w:p>
                  <w:pPr>
                    <w:pStyle w:val="Normal"/>
                    <w:spacing w:lineRule="exact" w:line="256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（万吨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.1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4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5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2.6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3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9.8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8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568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9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9.0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.5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3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41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7.2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4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4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5.0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4.0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6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1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6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6.9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.7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0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4.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8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56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.3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687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69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2194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5532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9343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894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19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153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6.0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290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325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4564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480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5313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454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02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661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967"/>
              <w:gridCol w:w="708"/>
            </w:tblGrid>
            <w:tr>
              <w:trPr>
                <w:trHeight w:val="393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3482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9266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798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41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1451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81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6834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067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7601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0288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053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024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74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9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1329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596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959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3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0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45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3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8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9 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7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9368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46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238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952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7364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102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479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1128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147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830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568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98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729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643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38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85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508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702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36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09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3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67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01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10 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7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国税局、地税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dc:language>en-US</dc:language>
  <cp:lastModifiedBy>lenovo</cp:lastModifiedBy>
  <cp:lastPrinted>2017-08-16T15:32:00Z</cp:lastPrinted>
  <dcterms:modified xsi:type="dcterms:W3CDTF">2017-08-16T07:52:31Z</dcterms:modified>
  <cp:revision>3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