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706"/>
        <w:gridCol w:w="5346"/>
      </w:tblGrid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：个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45"/>
              <w:gridCol w:w="718"/>
              <w:gridCol w:w="432"/>
              <w:gridCol w:w="433"/>
              <w:gridCol w:w="786"/>
            </w:tblGrid>
            <w:tr>
              <w:trPr>
                <w:trHeight w:val="253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13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1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民经济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生产、销售和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业转移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15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8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额以上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</w:tc>
      </w:tr>
      <w:tr>
        <w:trPr>
          <w:trHeight w:val="9987" w:hRule="atLeast"/>
        </w:trPr>
        <w:tc>
          <w:tcPr>
            <w:tcW w:w="5354" w:type="dxa"/>
            <w:tcBorders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经济平稳运行，具体表现为：工业生产、消费需求平稳增长、固定资产投资增势强劲、财政平稳增收、金融形势稳健等，但主要经济指标增速回落、重点项目投资进展缓慢、对外经济形势低迷等问题值得关注。</w:t>
            </w:r>
          </w:p>
          <w:p>
            <w:pPr>
              <w:pStyle w:val="Normal"/>
              <w:spacing w:lineRule="exact" w:line="32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工业生产增速有所回落，“三资”企业贡献突出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规模以上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一季度回落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，“三资”企业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全市规模以上工业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对全市规模以上工业的贡献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54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工业园区实现规模以上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78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省级以上产业转移园共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分别比全市规上工业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2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固定资产投资增势强劲，但重点项目投资进展缓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.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一季度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增速比全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居全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地级以上市首位。分产业看，第一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47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第二产业（工业）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第三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.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房地产市场产销两旺。全市完成房地产开发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新开工房屋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.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1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商品房销售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现商品房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6.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9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市重点项目建设进展缓慢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，全市完成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83.8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亿元，仅占年度计划投资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9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与时间进度反差较大。</w:t>
            </w:r>
          </w:p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消费需求平稳增长，物价水平保持稳定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.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一季度提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1006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1006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8"/>
                                    <w:gridCol w:w="859"/>
                                    <w:gridCol w:w="875"/>
                                    <w:gridCol w:w="795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48.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01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45.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66.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29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51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05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66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67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97.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21.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54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37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86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96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8.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94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52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69.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89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98.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70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35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90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10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8.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17.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38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792.7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859"/>
                              <w:gridCol w:w="875"/>
                              <w:gridCol w:w="79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期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48.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101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45.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66.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29.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51.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05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66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67.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97.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21.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54.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37.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86.4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96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58.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94.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52.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69.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89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98.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70.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35.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90.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10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8.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17.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38.6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0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10067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1006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8"/>
                                    <w:gridCol w:w="859"/>
                                    <w:gridCol w:w="860"/>
                                    <w:gridCol w:w="81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51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12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57.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28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53.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93.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49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82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42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22.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72.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2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94.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64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22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16.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76.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22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18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87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42.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93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78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76.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.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89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00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37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792.7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859"/>
                              <w:gridCol w:w="860"/>
                              <w:gridCol w:w="81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51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12.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57.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828.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53.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893.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49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82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42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22.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72.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02.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94.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64.7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22.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16.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76.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22.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18.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87.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42.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493.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78.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76.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05.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89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00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37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9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分城乡看，城镇市场零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.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乡村市场零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城镇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分行业看，零售业零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.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社会消费品零售总额增长的贡献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社会消费品零售总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31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价水平温和上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居民消费价格指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同比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其中：服务价格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商品零售价格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消费品价格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八大类消费品价格呈“七升一降”态势，其中居住价格上涨幅度较大，同比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1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、对外贸易扭负转正，利用外资形势低迷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7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由负转正比一季度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，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一季度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进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降幅比一季度收窄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31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外资形势低迷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合同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1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、财税增速有所回落，金融市场运行稳健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地方一般公共预算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一季度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比全省（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国、地税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一季度回落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地方一般公共预算支出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.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其中，教育支出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科学技术支出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医疗卫生和计划生育支出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城乡社区支出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3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分别比全部支出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86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Style15"/>
              <w:spacing w:lineRule="exact" w:line="31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信贷投放力度加大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末，全市金融机构各项存款余额</w:t>
            </w:r>
            <w:r>
              <w:rPr>
                <w:sz w:val="18"/>
                <w:szCs w:val="18"/>
              </w:rPr>
              <w:t>1199.08</w:t>
            </w:r>
            <w:r>
              <w:rPr>
                <w:sz w:val="18"/>
                <w:szCs w:val="18"/>
              </w:rPr>
              <w:t>亿元，比年初增长</w:t>
            </w:r>
            <w:r>
              <w:rPr>
                <w:sz w:val="18"/>
                <w:szCs w:val="18"/>
              </w:rPr>
              <w:t>5.3%</w:t>
            </w:r>
            <w:r>
              <w:rPr>
                <w:sz w:val="18"/>
                <w:szCs w:val="18"/>
              </w:rPr>
              <w:t>。其中住户存款余额</w:t>
            </w:r>
            <w:r>
              <w:rPr>
                <w:sz w:val="18"/>
                <w:szCs w:val="18"/>
              </w:rPr>
              <w:t>701.93</w:t>
            </w:r>
            <w:r>
              <w:rPr>
                <w:sz w:val="18"/>
                <w:szCs w:val="18"/>
              </w:rPr>
              <w:t>亿元，比年初增长</w:t>
            </w:r>
            <w:r>
              <w:rPr>
                <w:sz w:val="18"/>
                <w:szCs w:val="18"/>
              </w:rPr>
              <w:t>6.2%</w:t>
            </w:r>
            <w:r>
              <w:rPr>
                <w:sz w:val="18"/>
                <w:szCs w:val="18"/>
              </w:rPr>
              <w:t>。全市金融机构各项贷款余额</w:t>
            </w:r>
            <w:r>
              <w:rPr>
                <w:sz w:val="18"/>
                <w:szCs w:val="18"/>
              </w:rPr>
              <w:t>941.67</w:t>
            </w:r>
            <w:r>
              <w:rPr>
                <w:sz w:val="18"/>
                <w:szCs w:val="18"/>
              </w:rPr>
              <w:t>亿元，比年初增长</w:t>
            </w:r>
            <w:r>
              <w:rPr>
                <w:sz w:val="18"/>
                <w:szCs w:val="18"/>
              </w:rPr>
              <w:t>6.0%</w:t>
            </w:r>
            <w:r>
              <w:rPr>
                <w:sz w:val="18"/>
                <w:szCs w:val="18"/>
              </w:rPr>
              <w:t>，增速分别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末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末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末提高</w:t>
            </w:r>
            <w:r>
              <w:rPr>
                <w:sz w:val="18"/>
                <w:szCs w:val="18"/>
              </w:rPr>
              <w:t>2.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个百分点，金融信贷投放力度逐月加大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85" w:dyaOrig="385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95pt;height:193.05pt" filled="f" o:ole="">
                        <v:imagedata r:id="rId3" o:title=""/>
                      </v:shape>
                      <o:OLEObject Type="Embed" ProgID="" ShapeID="ole_rId2" DrawAspect="Content" ObjectID="_593357835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14" w:dyaOrig="42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4pt;height:211.65pt" filled="f" o:ole="">
                        <v:imagedata r:id="rId5" o:title=""/>
                      </v:shape>
                      <o:OLEObject Type="Embed" ProgID="" ShapeID="ole_rId4" DrawAspect="Content" ObjectID="_725766257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0405" cy="48755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487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6"/>
                                    <w:gridCol w:w="961"/>
                                    <w:gridCol w:w="961"/>
                                    <w:gridCol w:w="835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2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6"/>
                                        <w:bookmarkEnd w:id="0"/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30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81.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69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4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35.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06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24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74.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99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97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36.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48.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64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89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20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83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74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34.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60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5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29.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54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36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91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2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05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45.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76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383.9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961"/>
                              <w:gridCol w:w="961"/>
                              <w:gridCol w:w="83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期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2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" w:name="OLE_LINK6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730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81.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69.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04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35.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06.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24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74.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199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97.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36.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48.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64.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89.7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20.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83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74.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34.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60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05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29.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54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36.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91.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26.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05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45.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76.9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8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23"/>
              <w:gridCol w:w="824"/>
              <w:gridCol w:w="824"/>
            </w:tblGrid>
            <w:tr>
              <w:trPr>
                <w:trHeight w:val="728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47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2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3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糖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3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  <w:bookmarkEnd w:id="3"/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05" w:dyaOrig="42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95pt;height:214.55pt" filled="f" o:ole="">
                        <v:imagedata r:id="rId7" o:title=""/>
                      </v:shape>
                      <o:OLEObject Type="Embed" ProgID="" ShapeID="ole_rId6" DrawAspect="Content" ObjectID="_734428542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05" w:dyaOrig="40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95pt;height:202.1pt" filled="f" o:ole="">
                        <v:imagedata r:id="rId9" o:title=""/>
                      </v:shape>
                      <o:OLEObject Type="Embed" ProgID="" ShapeID="ole_rId8" DrawAspect="Content" ObjectID="_1505946527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3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4pt;height:218.65pt" filled="f" o:ole="">
                        <v:imagedata r:id="rId11" o:title=""/>
                      </v:shape>
                      <o:OLEObject Type="Embed" ProgID="" ShapeID="ole_rId10" DrawAspect="Content" ObjectID="_632652035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09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4pt;height:205.05pt" filled="f" o:ole="">
                        <v:imagedata r:id="rId13" o:title=""/>
                      </v:shape>
                      <o:OLEObject Type="Embed" ProgID="" ShapeID="ole_rId12" DrawAspect="Content" ObjectID="_416236560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/>
            </w:pPr>
            <w:r>
              <w:rPr/>
              <w:t>单位：万人次、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897"/>
              <w:gridCol w:w="897"/>
              <w:gridCol w:w="898"/>
            </w:tblGrid>
            <w:tr>
              <w:trPr>
                <w:trHeight w:val="25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8.4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7.8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.6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.8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.8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.7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.5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9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6.4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4.9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3.4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346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31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68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93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16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3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32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4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0.2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5.6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.7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.5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.7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.3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.7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.5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1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3.7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.5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7.1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74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600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05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28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01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17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21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5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3.7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4.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892"/>
              <w:gridCol w:w="892"/>
              <w:gridCol w:w="892"/>
            </w:tblGrid>
            <w:tr>
              <w:trPr>
                <w:trHeight w:val="25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级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1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级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9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1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51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4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9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89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1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9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8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79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1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5.1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.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8.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.4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6.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2.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1.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招商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55" w:dyaOrig="38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4pt;height:194.65pt" filled="f" o:ole="">
                        <v:imagedata r:id="rId15" o:title=""/>
                      </v:shape>
                      <o:OLEObject Type="Embed" ProgID="" ShapeID="ole_rId14" DrawAspect="Content" ObjectID="_1486642716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55" w:dyaOrig="4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4pt;height:213.1pt" filled="f" o:ole="">
                        <v:imagedata r:id="rId17" o:title=""/>
                      </v:shape>
                      <o:OLEObject Type="Embed" ProgID="" ShapeID="ole_rId16" DrawAspect="Content" ObjectID="_1424914633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430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215.65pt" filled="f" o:ole="">
                        <v:imagedata r:id="rId19" o:title=""/>
                      </v:shape>
                      <o:OLEObject Type="Embed" ProgID="" ShapeID="ole_rId18" DrawAspect="Content" ObjectID="_2008681064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75" w:dyaOrig="41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4pt;height:207.1pt" filled="f" o:ole="">
                        <v:imagedata r:id="rId21" o:title=""/>
                      </v:shape>
                      <o:OLEObject Type="Embed" ProgID="" ShapeID="ole_rId20" DrawAspect="Content" ObjectID="_1487035367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亿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811"/>
              <w:gridCol w:w="892"/>
              <w:gridCol w:w="892"/>
            </w:tblGrid>
            <w:tr>
              <w:trPr>
                <w:trHeight w:val="393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0"/>
                    <w:ind w:firstLine="90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3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0"/>
                    <w:ind w:firstLine="9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3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0"/>
                    <w:ind w:firstLine="9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3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.5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.2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1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9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6.9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8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3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8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.8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贸易”数据由市商务局提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7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，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进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972"/>
              <w:gridCol w:w="972"/>
              <w:gridCol w:w="972"/>
            </w:tblGrid>
            <w:tr>
              <w:trPr>
                <w:trHeight w:val="252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892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391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501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39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841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61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50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484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30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7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29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24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13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75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63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01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693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083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610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107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022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61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03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622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93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9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984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733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860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05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488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89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0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980"/>
              <w:gridCol w:w="980"/>
              <w:gridCol w:w="981"/>
            </w:tblGrid>
            <w:tr>
              <w:trPr>
                <w:trHeight w:val="393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08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4" w:name="OLE_LINK1"/>
                  <w:bookmarkEnd w:id="4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D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0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0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0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30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</w:t>
                  </w:r>
                </w:p>
                <w:p>
                  <w:pPr>
                    <w:pStyle w:val="Normal"/>
                    <w:spacing w:lineRule="exact" w:line="30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02"/>
                    <w:ind w:firstLine="27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101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096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821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892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54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903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0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82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18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.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07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10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326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774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339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693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62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507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565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20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45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52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67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4.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国、地税收入全口径数据为国税含海关数。④居民消费价格指数、工业生产者出厂价格指数单位为上年同期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生产总值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DP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981"/>
              <w:gridCol w:w="1023"/>
              <w:gridCol w:w="795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5" w:name="OLE_LINK4"/>
                  <w:bookmarkEnd w:id="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0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291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186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80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29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85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32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99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25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28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273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327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94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33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14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36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681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81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10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“源城区”是指行政区地域内的源城本级、高新区、市直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14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4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60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83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38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67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17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9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878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2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24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78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31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13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45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/>
            </w:pPr>
            <w:r>
              <w:rPr/>
              <w:t>单位：万平方米</w:t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57"/>
              <w:gridCol w:w="857"/>
              <w:gridCol w:w="868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714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5.0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.3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.0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567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.6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8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2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7.2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6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4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88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.8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2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6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7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.7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03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bookmarkStart w:id="6" w:name="OLE_LINK10"/>
                  <w:bookmarkStart w:id="7" w:name="OLE_LINK7"/>
                  <w:bookmarkEnd w:id="6"/>
                  <w:bookmarkEnd w:id="7"/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72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830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427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50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9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26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02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14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75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84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262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730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00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23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378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43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754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890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935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7.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7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1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1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6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1.1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900"/>
              <w:gridCol w:w="901"/>
              <w:gridCol w:w="896"/>
            </w:tblGrid>
            <w:tr>
              <w:trPr>
                <w:trHeight w:val="39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74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8" w:name="OLE_LINK8"/>
                  <w:bookmarkEnd w:id="8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8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88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8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821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993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531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61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149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480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520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55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122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88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562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259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97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739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739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60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52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08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05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29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05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31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06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0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8854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339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928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142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86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37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36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65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18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52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8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896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43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1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770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770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737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56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80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84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12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58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56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22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837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.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7.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.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.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.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包括各种经济类型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项目投资和房地产开发投资。②固定资产投资增速为省、市评估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954"/>
              <w:gridCol w:w="904"/>
              <w:gridCol w:w="787"/>
            </w:tblGrid>
            <w:tr>
              <w:trPr>
                <w:trHeight w:val="25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8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8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8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8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8806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512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614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536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629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377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101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26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259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48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046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563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16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47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47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00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72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89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74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807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706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226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088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927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142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409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816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87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24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45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171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623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62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55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14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96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89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38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10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54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2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882"/>
              <w:gridCol w:w="926"/>
              <w:gridCol w:w="743"/>
            </w:tblGrid>
            <w:tr>
              <w:trPr>
                <w:trHeight w:val="25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6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2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2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6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2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2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101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4374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9543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684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505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1934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2630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190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2830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895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7986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663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326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5453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7015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426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639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313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533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283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903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45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6730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781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999"/>
              <w:gridCol w:w="860"/>
              <w:gridCol w:w="682"/>
            </w:tblGrid>
            <w:tr>
              <w:trPr>
                <w:trHeight w:val="113" w:hRule="atLeast"/>
              </w:trPr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 w:before="156" w:after="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9083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5070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1926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296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926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0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12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1670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0283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7714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81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1533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2568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297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774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6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825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182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80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683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11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26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3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591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436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93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4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89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42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90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97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7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6.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857"/>
              <w:gridCol w:w="836"/>
              <w:gridCol w:w="845"/>
            </w:tblGrid>
            <w:tr>
              <w:trPr>
                <w:trHeight w:val="49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全口径）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考核口径）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82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01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37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0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7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30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6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0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4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1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18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63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69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1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2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9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6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5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0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5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20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80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69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6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3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5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9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5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3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7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45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51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15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5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4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1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8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8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1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0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2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6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4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.1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5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.4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.9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.3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5.7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4.5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3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3.3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1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3.4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9.3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3.5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0.4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5.6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6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882"/>
              <w:gridCol w:w="819"/>
              <w:gridCol w:w="850"/>
            </w:tblGrid>
            <w:tr>
              <w:trPr>
                <w:trHeight w:val="25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5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0967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3211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919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890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958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7417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276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526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577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518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213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1260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1498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57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9320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1648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383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1187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428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774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012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9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712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725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88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735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55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832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422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8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858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88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9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584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189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037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0037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48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2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81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860"/>
              <w:gridCol w:w="846"/>
              <w:gridCol w:w="884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  <w:t>（亿千瓦时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件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  <w:t>（万立方米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双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  <w:t>（万平方米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套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.1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1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1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9.4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9.3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7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62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7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8.8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.0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2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.2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4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0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7.6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2.1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3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1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.1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8.7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4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.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7.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4.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1.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56"/>
                    <w:ind w:firstLine="4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6.2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474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244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2300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7063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2962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51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90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55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8.0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358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77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9379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6691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551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85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31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71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1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857"/>
              <w:gridCol w:w="836"/>
              <w:gridCol w:w="845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51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5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考核口径）</w:t>
                  </w:r>
                </w:p>
                <w:p>
                  <w:pPr>
                    <w:pStyle w:val="Normal"/>
                    <w:spacing w:lineRule="exact" w:line="5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51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5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5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0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502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193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310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19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007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602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89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631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59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37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00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23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7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565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427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902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326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262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20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921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94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993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1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338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626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8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2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3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7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1.1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1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1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5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7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2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税收收入”数据由市国税局、地税局提供。②全口径数据为国税含海关数，考核口径数据为国税不含海关数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1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859"/>
              <w:gridCol w:w="860"/>
              <w:gridCol w:w="810"/>
            </w:tblGrid>
            <w:tr>
              <w:trPr>
                <w:trHeight w:val="447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1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1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547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29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5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298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28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07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4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23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03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633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52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07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77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97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50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1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98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91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903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43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283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95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29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49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790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12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93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16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734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13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20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91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33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1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788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75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62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46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58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71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0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7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15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2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97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8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42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6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7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4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3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3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7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65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507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17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5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53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21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79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149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79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07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87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653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0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2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33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66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3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19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0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.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.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9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.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1.3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880"/>
              <w:gridCol w:w="967"/>
              <w:gridCol w:w="708"/>
            </w:tblGrid>
            <w:tr>
              <w:trPr>
                <w:trHeight w:val="393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7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7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9674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535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0626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7239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6959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869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85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83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286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56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32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90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64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34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839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249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26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8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5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9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7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5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2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6893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426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428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21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739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94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991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91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403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71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21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49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926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79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3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85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41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19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3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9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1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7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（三赛考核）统计范围为规模以上工业企业。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库税收由市国税局、地税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597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（续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5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880"/>
              <w:gridCol w:w="880"/>
              <w:gridCol w:w="808"/>
            </w:tblGrid>
            <w:tr>
              <w:trPr>
                <w:trHeight w:val="23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目标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投资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设备投入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4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产业转移园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2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（河源）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罗湖（源城）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盐田（东源）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福田（和平）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宝安（龙川）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龙华（紫金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7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4592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6329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4279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319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689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702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320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1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3373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2269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315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156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612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211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87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86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5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千瓦时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874"/>
              <w:gridCol w:w="923"/>
              <w:gridCol w:w="814"/>
            </w:tblGrid>
            <w:tr>
              <w:trPr>
                <w:trHeight w:val="239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71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71"/>
                    <w:ind w:firstLine="117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71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1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1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71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71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71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1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907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96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11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5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63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4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40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22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24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8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10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66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0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54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52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5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93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64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1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52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22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69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3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63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9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55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9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0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1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67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9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5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34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2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9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9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75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1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3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4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2.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5.1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7:00Z</dcterms:created>
  <dc:creator>McLaren</dc:creator>
  <dc:description/>
  <cp:keywords/>
  <dc:language>en-US</dc:language>
  <cp:lastModifiedBy>lenovo</cp:lastModifiedBy>
  <cp:lastPrinted>2017-03-14T09:57:00Z</cp:lastPrinted>
  <dcterms:modified xsi:type="dcterms:W3CDTF">2017-05-23T01:16:00Z</dcterms:modified>
  <cp:revision>617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