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706"/>
        <w:gridCol w:w="5346"/>
      </w:tblGrid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：个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"/>
              <w:gridCol w:w="718"/>
              <w:gridCol w:w="432"/>
              <w:gridCol w:w="433"/>
              <w:gridCol w:w="786"/>
            </w:tblGrid>
            <w:tr>
              <w:trPr>
                <w:trHeight w:val="253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3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业转移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15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9987" w:hRule="atLeast"/>
        </w:trPr>
        <w:tc>
          <w:tcPr>
            <w:tcW w:w="5354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spacing w:lineRule="exact" w:line="278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经济保持中高速增长，经济运行的基本面保持稳定，主要经济指标表现好于预期，实现了开门红。</w:t>
            </w:r>
          </w:p>
          <w:p>
            <w:pPr>
              <w:pStyle w:val="Normal"/>
              <w:spacing w:lineRule="exact" w:line="278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经济保持中高速增长，服务业对经济增长的贡献超五成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核算并经省统计局核定，全市实现地区生产总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按可比价格计算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分别比全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全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第一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全市经济增长的贡献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第二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全市经济增长的贡献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第三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全市经济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三次产业比例由上年同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产业、第三产业占比分别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产业结构有所优化。</w:t>
            </w:r>
          </w:p>
          <w:p>
            <w:pPr>
              <w:pStyle w:val="Normal"/>
              <w:spacing w:lineRule="exact" w:line="278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工业生产增速明显回升，三资企业亮点突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实现规模以上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增速比全省平均水平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居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级以上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其中，三资企业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全市规模以上工业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78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固定资产投资增速明显提高，房地产市场产销两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累计完成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产业看，第一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83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二产业（工业）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工业技改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2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三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79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78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完成房地产开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房屋施工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7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新开工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9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（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）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商品房销售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95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9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8"/>
                                    <w:gridCol w:w="859"/>
                                    <w:gridCol w:w="875"/>
                                    <w:gridCol w:w="79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48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9.1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859"/>
                              <w:gridCol w:w="875"/>
                              <w:gridCol w:w="79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期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48.8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95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9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8"/>
                                    <w:gridCol w:w="859"/>
                                    <w:gridCol w:w="860"/>
                                    <w:gridCol w:w="81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51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9.1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859"/>
                              <w:gridCol w:w="860"/>
                              <w:gridCol w:w="8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51.6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9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6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现商品房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全市商品房待售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比上年末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去库存取得了初步成效。</w:t>
            </w:r>
          </w:p>
          <w:p>
            <w:pPr>
              <w:pStyle w:val="Normal"/>
              <w:spacing w:lineRule="exact" w:line="282"/>
              <w:ind w:firstLine="361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消费需求平稳增长，物价水平温和上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实现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城乡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村市场消费需求增速快于城镇市场。城镇市场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乡村市场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行业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售业是消费市场稳增长的主引擎。零售业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占社会消费品零售总额的比重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9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高于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社会消费品零售总额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2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8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居民消费价格指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累计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涨幅低于通胀临界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八大类消费品价格呈“七升一降”态势，其中食品烟酒、居住价格涨幅较大，同比分别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2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对外贸易持续低迷，利用外资形势不容乐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进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分别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8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合同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2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财政收入增速明显回升，金融信贷投放力度有所加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实现地方一般公共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主体税种较快增收。国内增值税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营改增效果明显。全市地方一般公共预算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83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国、地税税收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8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2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住户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933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85" w:dyaOrig="38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5pt;height:193.05pt" filled="f" o:ole="">
                        <v:imagedata r:id="rId3" o:title=""/>
                      </v:shape>
                      <o:OLEObject Type="Embed" ProgID="" ShapeID="ole_rId2" DrawAspect="Content" ObjectID="_115242753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4pt;height:211.65pt" filled="f" o:ole="">
                        <v:imagedata r:id="rId5" o:title=""/>
                      </v:shape>
                      <o:OLEObject Type="Embed" ProgID="" ShapeID="ole_rId4" DrawAspect="Content" ObjectID="_94690241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0405" cy="4875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487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6"/>
                                    <w:gridCol w:w="961"/>
                                    <w:gridCol w:w="961"/>
                                    <w:gridCol w:w="83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2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30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383.9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961"/>
                              <w:gridCol w:w="961"/>
                              <w:gridCol w:w="83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期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30.5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2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糖</w:t>
                  </w:r>
                </w:p>
                <w:p>
                  <w:pPr>
                    <w:pStyle w:val="Normal"/>
                    <w:spacing w:lineRule="exact" w:line="31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3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3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3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14.55pt" filled="f" o:ole="">
                        <v:imagedata r:id="rId7" o:title=""/>
                      </v:shape>
                      <o:OLEObject Type="Embed" ProgID="" ShapeID="ole_rId6" DrawAspect="Content" ObjectID="_1292920461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95pt;height:202.1pt" filled="f" o:ole="">
                        <v:imagedata r:id="rId9" o:title=""/>
                      </v:shape>
                      <o:OLEObject Type="Embed" ProgID="" ShapeID="ole_rId8" DrawAspect="Content" ObjectID="_783615287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1725677452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4pt;height:205.05pt" filled="f" o:ole="">
                        <v:imagedata r:id="rId13" o:title=""/>
                      </v:shape>
                      <o:OLEObject Type="Embed" ProgID="" ShapeID="ole_rId12" DrawAspect="Content" ObjectID="_1581173886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/>
            </w:pPr>
            <w:r>
              <w:rPr/>
              <w:t>单位：万人次、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897"/>
              <w:gridCol w:w="897"/>
              <w:gridCol w:w="898"/>
            </w:tblGrid>
            <w:tr>
              <w:trPr>
                <w:trHeight w:val="25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1.7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.8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.2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1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.8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9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6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.1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.5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0.2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228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02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89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76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53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0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55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3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.0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6.7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.7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.2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8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.3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2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3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5.2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.9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.8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62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84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04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7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3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96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57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7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.6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892"/>
              <w:gridCol w:w="892"/>
              <w:gridCol w:w="892"/>
            </w:tblGrid>
            <w:tr>
              <w:trPr>
                <w:trHeight w:val="25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4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8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2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3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8.8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8.2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.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.6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5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7.4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9</w:t>
                  </w:r>
                </w:p>
                <w:p>
                  <w:pPr>
                    <w:pStyle w:val="Normal"/>
                    <w:widowControl/>
                    <w:spacing w:lineRule="exact" w:line="37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194.65pt" filled="f" o:ole="">
                        <v:imagedata r:id="rId15" o:title=""/>
                      </v:shape>
                      <o:OLEObject Type="Embed" ProgID="" ShapeID="ole_rId14" DrawAspect="Content" ObjectID="_121801774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1210967468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65pt" filled="f" o:ole="">
                        <v:imagedata r:id="rId19" o:title=""/>
                      </v:shape>
                      <o:OLEObject Type="Embed" ProgID="" ShapeID="ole_rId18" DrawAspect="Content" ObjectID="_333703390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1278297045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亿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811"/>
              <w:gridCol w:w="892"/>
              <w:gridCol w:w="892"/>
            </w:tblGrid>
            <w:tr>
              <w:trPr>
                <w:trHeight w:val="393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75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75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75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75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75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75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75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75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75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5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7.5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9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1.9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8.4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.4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.1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8.0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2.7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3.2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8.0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.9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.6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2.0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1.9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5.7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5.6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7.8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3.5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.9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.4</w:t>
                  </w:r>
                </w:p>
                <w:p>
                  <w:pPr>
                    <w:pStyle w:val="Normal"/>
                    <w:spacing w:lineRule="exact" w:line="275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9.6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“对外贸易”数据由市商务局提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972"/>
              <w:gridCol w:w="972"/>
              <w:gridCol w:w="972"/>
            </w:tblGrid>
            <w:tr>
              <w:trPr>
                <w:trHeight w:val="252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604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824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79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76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552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7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47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10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55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4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05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27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80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03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55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2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725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391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334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56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660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21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86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75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32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1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54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90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04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85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15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03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firstLine="1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5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980"/>
              <w:gridCol w:w="980"/>
              <w:gridCol w:w="981"/>
            </w:tblGrid>
            <w:tr>
              <w:trPr>
                <w:trHeight w:val="393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08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4" w:name="OLE_LINK1"/>
                  <w:bookmarkEnd w:id="4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</w:t>
                  </w:r>
                </w:p>
                <w:p>
                  <w:pPr>
                    <w:pStyle w:val="Normal"/>
                    <w:spacing w:lineRule="exact" w:line="30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02"/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02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291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21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37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231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14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8806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46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922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126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814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604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70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741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35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49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86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25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50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273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30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316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526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78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706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171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5" w:name="OLE_LINK2"/>
                  <w:bookmarkEnd w:id="5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623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6" w:name="OLE_LINK2"/>
                  <w:bookmarkEnd w:id="6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11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346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725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96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522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45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201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252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48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81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9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5.6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国、地税收入全口径数据为国税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981"/>
              <w:gridCol w:w="1023"/>
              <w:gridCol w:w="795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7" w:name="OLE_LINK4"/>
                  <w:bookmarkEnd w:id="7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291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186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80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29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85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32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99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25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28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273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327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94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33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14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36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81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81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10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源城区”是指行政区地域内的源城本级、高新区、市直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14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4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60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3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38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67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17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9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78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2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4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8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31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13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5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/>
            </w:pPr>
            <w:r>
              <w:rPr/>
              <w:t>单位：万平方米</w:t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57"/>
              <w:gridCol w:w="857"/>
              <w:gridCol w:w="868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714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0.2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.5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58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.6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7.8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2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67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7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3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bookmarkStart w:id="8" w:name="OLE_LINK10"/>
                  <w:bookmarkStart w:id="9" w:name="OLE_LINK7"/>
                  <w:bookmarkEnd w:id="8"/>
                  <w:bookmarkEnd w:id="9"/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872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3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42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23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11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50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71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5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1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262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3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0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3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37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43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54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890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35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8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8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00"/>
              <w:gridCol w:w="901"/>
              <w:gridCol w:w="896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0" w:name="OLE_LINK8"/>
                  <w:bookmarkEnd w:id="1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8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88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8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814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544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186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54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03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44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23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621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34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47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634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80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29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636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636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24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70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44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0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24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20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60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4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91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8488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346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942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01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23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8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24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60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11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28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79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718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28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31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31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17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04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12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27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08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53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94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30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574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.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3.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954"/>
              <w:gridCol w:w="904"/>
              <w:gridCol w:w="787"/>
            </w:tblGrid>
            <w:tr>
              <w:trPr>
                <w:trHeight w:val="25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8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8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8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8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8806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512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14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536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629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377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01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26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59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48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046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563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16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47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47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00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72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89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74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0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706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226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88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927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142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409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16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87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24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45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171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623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62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55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14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96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897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38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10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4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882"/>
              <w:gridCol w:w="926"/>
              <w:gridCol w:w="743"/>
            </w:tblGrid>
            <w:tr>
              <w:trPr>
                <w:trHeight w:val="25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2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2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2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2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922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254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373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419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98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316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12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74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65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35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308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422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62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8429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473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816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54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81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366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108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971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605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8432</w:t>
                  </w:r>
                </w:p>
                <w:p>
                  <w:pPr>
                    <w:pStyle w:val="Normal"/>
                    <w:widowControl/>
                    <w:spacing w:lineRule="exact" w:line="32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172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26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999"/>
              <w:gridCol w:w="860"/>
              <w:gridCol w:w="682"/>
            </w:tblGrid>
            <w:tr>
              <w:trPr>
                <w:trHeight w:val="113" w:hRule="atLeas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22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2536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8104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6821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275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946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2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31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3715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2355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576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23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5853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778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293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902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278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16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74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046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130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84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23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36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5087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55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6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09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52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87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25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857"/>
              <w:gridCol w:w="836"/>
              <w:gridCol w:w="845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49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99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44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6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4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9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2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5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4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3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86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24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4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6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0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4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6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8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1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20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52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2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7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0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9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4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25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79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28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1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8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5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3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6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2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9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4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0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8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0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.7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.2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73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5.6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1.9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1.2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1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4.0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1.3</w:t>
                  </w:r>
                </w:p>
                <w:p>
                  <w:pPr>
                    <w:pStyle w:val="Normal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2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882"/>
              <w:gridCol w:w="819"/>
              <w:gridCol w:w="850"/>
            </w:tblGrid>
            <w:tr>
              <w:trPr>
                <w:trHeight w:val="25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5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5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5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1267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6440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830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800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579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265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899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053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031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255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40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83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6118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87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983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3284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841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3915</w:t>
                  </w:r>
                </w:p>
                <w:p>
                  <w:pPr>
                    <w:pStyle w:val="Normal"/>
                    <w:spacing w:lineRule="exact" w:line="3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05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11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80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17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36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89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85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53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9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92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3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8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07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57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3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23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7885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49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05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73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5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6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860"/>
              <w:gridCol w:w="846"/>
              <w:gridCol w:w="884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5"/>
                    <w:rPr>
                      <w:rFonts w:ascii="宋体;SimSun" w:hAnsi="宋体;SimSun" w:cs="宋体;SimSun"/>
                      <w:b/>
                      <w:b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-8"/>
                      <w:sz w:val="18"/>
                      <w:szCs w:val="18"/>
                    </w:rPr>
                    <w:t>主要产品产量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5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5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亿千瓦时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件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万立方米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双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吨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5"/>
                      <w:szCs w:val="15"/>
                    </w:rPr>
                    <w:t>（万平方米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套）</w:t>
                  </w:r>
                </w:p>
                <w:p>
                  <w:pPr>
                    <w:pStyle w:val="Normal"/>
                    <w:spacing w:lineRule="exact" w:line="265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万吨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.06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3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07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.4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8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.7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85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0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13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.16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9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9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.92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6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16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2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6.7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5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3.9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5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98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33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9.42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91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1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2.9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9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2.8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7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7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26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7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经济效益指标（上月数）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pacing w:val="-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.0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64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50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7409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621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096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10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0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45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.1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113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629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4776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7568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041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38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9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73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857"/>
              <w:gridCol w:w="836"/>
              <w:gridCol w:w="845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5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5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5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5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351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69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00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64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860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688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40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1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98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72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16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31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5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453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599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9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560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77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321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55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22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72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3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7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44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27</w:t>
                  </w:r>
                </w:p>
                <w:p>
                  <w:pPr>
                    <w:pStyle w:val="Normal"/>
                    <w:widowControl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7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8.7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9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9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4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0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5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6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国税局、地税局提供。②全口径数据为国税含海关数，考核口径数据为国税不含海关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859"/>
              <w:gridCol w:w="860"/>
              <w:gridCol w:w="810"/>
            </w:tblGrid>
            <w:tr>
              <w:trPr>
                <w:trHeight w:val="447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70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98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74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1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1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0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8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4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67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335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8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2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12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6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1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7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027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741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97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3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33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84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75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98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85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26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615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556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55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64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260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861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48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739</w:t>
                  </w:r>
                </w:p>
                <w:p>
                  <w:pPr>
                    <w:pStyle w:val="Normal"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64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96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83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4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6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8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3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9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1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94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6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9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6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0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3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9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7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01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522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61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0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73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86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79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60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32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27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84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97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3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4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04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91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3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87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16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9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.0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4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7</w:t>
                  </w:r>
                </w:p>
                <w:p>
                  <w:pPr>
                    <w:pStyle w:val="Normal"/>
                    <w:widowControl/>
                    <w:spacing w:lineRule="exact" w:line="1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8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880"/>
              <w:gridCol w:w="967"/>
              <w:gridCol w:w="708"/>
            </w:tblGrid>
            <w:tr>
              <w:trPr>
                <w:trHeight w:val="393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7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4475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321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45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73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272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47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83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04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285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58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78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2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81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21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16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28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8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5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2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0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3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4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655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878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92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20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95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26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16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24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8505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527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54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4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522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9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768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0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2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33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6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9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86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4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1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</w:t>
                  </w:r>
                </w:p>
                <w:p>
                  <w:pPr>
                    <w:pStyle w:val="Normal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7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（三赛考核）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国税局、地税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880"/>
              <w:gridCol w:w="880"/>
              <w:gridCol w:w="808"/>
            </w:tblGrid>
            <w:tr>
              <w:trPr>
                <w:trHeight w:val="23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投资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设备投入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4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产业转移园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2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（河源）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罗湖（源城）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盐田（东源）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福田（和平）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宝安（龙川）</w:t>
                  </w:r>
                </w:p>
                <w:p>
                  <w:pPr>
                    <w:pStyle w:val="Normal"/>
                    <w:spacing w:lineRule="exact" w:line="222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龙华（紫金）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7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2482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054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544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069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52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312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75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9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389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212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071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572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178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794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04</w:t>
                  </w:r>
                </w:p>
                <w:p>
                  <w:pPr>
                    <w:pStyle w:val="Normal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92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2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874"/>
              <w:gridCol w:w="923"/>
              <w:gridCol w:w="814"/>
            </w:tblGrid>
            <w:tr>
              <w:trPr>
                <w:trHeight w:val="239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71"/>
                    <w:ind w:firstLine="11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71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71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71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1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25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15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92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2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97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1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9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0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1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7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50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1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2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8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6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3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2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4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5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1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48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54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34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0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5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2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26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0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0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4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81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4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4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0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9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2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0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1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3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6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3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7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0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8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6.6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9</w:t>
                  </w:r>
                </w:p>
                <w:p>
                  <w:pPr>
                    <w:pStyle w:val="Normal"/>
                    <w:spacing w:lineRule="exact" w:line="371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4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McLaren</dc:creator>
  <dc:description/>
  <cp:keywords/>
  <dc:language>en-US</dc:language>
  <cp:lastModifiedBy>lenovo</cp:lastModifiedBy>
  <cp:lastPrinted>2017-03-14T09:57:00Z</cp:lastPrinted>
  <dcterms:modified xsi:type="dcterms:W3CDTF">2017-04-21T09:12:00Z</dcterms:modified>
  <cp:revision>570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