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850"/>
        <w:gridCol w:w="5281"/>
      </w:tblGrid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：个</w:t>
            </w:r>
          </w:p>
          <w:tbl>
            <w:tblPr>
              <w:tblW w:w="5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141"/>
              <w:gridCol w:w="709"/>
              <w:gridCol w:w="425"/>
              <w:gridCol w:w="426"/>
              <w:gridCol w:w="775"/>
            </w:tblGrid>
            <w:tr>
              <w:trPr>
                <w:trHeight w:val="667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上规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下规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二、新上规模工业企业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06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数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体户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6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三、新上限额商贸企业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3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9"/>
                  <w:bookmarkEnd w:id="0"/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  <w:bookmarkStart w:id="1" w:name="OLE_LINK9"/>
                  <w:bookmarkStart w:id="2" w:name="OLE_LINK9"/>
                  <w:bookmarkEnd w:id="2"/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模以上工业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期下规企业数：是指由规模以上转为规模以下、关停并转等原因退出规模以上工业统计范围的企业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经济指标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3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济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9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10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经济效益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2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主要工业产品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3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一区六园”主要经济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14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5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7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22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规模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限额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10100" w:hRule="atLeast"/>
        </w:trPr>
        <w:tc>
          <w:tcPr>
            <w:tcW w:w="5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河源市经济运行简况</w:t>
            </w:r>
          </w:p>
          <w:p>
            <w:pPr>
              <w:pStyle w:val="Normal"/>
              <w:widowControl/>
              <w:spacing w:lineRule="exact" w:line="32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全市经济总体呈现“稳中有升，稳中向好”的发展态势，较好地完成了年度目标任务，实现了“十三五”良好开局。</w:t>
            </w:r>
          </w:p>
          <w:p>
            <w:pPr>
              <w:pStyle w:val="Normal"/>
              <w:widowControl/>
              <w:spacing w:lineRule="exact" w:line="322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经济总体稳中有升，产业结构有所优化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核算并经省统计局核定，全市实现地区生产总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格计算，比上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较好地完成了年初既定的预期目标（全年地区生产总值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我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分别比全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全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级以上市排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比上年前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三次产业比例由上年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产业占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22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农业生产保持稳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益农业较快发展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农林牧渔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上年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其中，林业产值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牧业产值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渔业产值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农林牧渔服务业产值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分别比农林牧渔业高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Style15"/>
              <w:spacing w:lineRule="exact" w:line="322" w:before="0" w:after="0"/>
              <w:ind w:firstLine="36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三、工业生产较快增长，</w:t>
            </w:r>
            <w:r>
              <w:rPr>
                <w:b/>
                <w:sz w:val="18"/>
                <w:szCs w:val="18"/>
              </w:rPr>
              <w:t>股份制企业贡献突出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全市实现规模以上工业增加值</w:t>
            </w:r>
            <w:r>
              <w:rPr>
                <w:sz w:val="18"/>
                <w:szCs w:val="18"/>
              </w:rPr>
              <w:t>377.17</w:t>
            </w:r>
            <w:r>
              <w:rPr>
                <w:color w:val="000000"/>
                <w:sz w:val="18"/>
                <w:szCs w:val="18"/>
              </w:rPr>
              <w:t>亿元，比上年增长</w:t>
            </w:r>
            <w:r>
              <w:rPr>
                <w:sz w:val="18"/>
                <w:szCs w:val="18"/>
              </w:rPr>
              <w:t>10.1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增速比上年提高</w:t>
            </w:r>
            <w:r>
              <w:rPr>
                <w:sz w:val="18"/>
                <w:szCs w:val="18"/>
              </w:rPr>
              <w:t>1.9</w:t>
            </w:r>
            <w:r>
              <w:rPr>
                <w:sz w:val="18"/>
                <w:szCs w:val="18"/>
              </w:rPr>
              <w:t>个百分点，比年度目标任务（增长</w:t>
            </w:r>
            <w:r>
              <w:rPr>
                <w:sz w:val="18"/>
                <w:szCs w:val="18"/>
              </w:rPr>
              <w:t>10.0%</w:t>
            </w:r>
            <w:r>
              <w:rPr>
                <w:sz w:val="18"/>
                <w:szCs w:val="18"/>
              </w:rPr>
              <w:t>）高出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个百分点。我市工业增加值增速比全省平均水平（</w:t>
            </w:r>
            <w:r>
              <w:rPr>
                <w:sz w:val="18"/>
                <w:szCs w:val="18"/>
              </w:rPr>
              <w:t>6.7%</w:t>
            </w:r>
            <w:r>
              <w:rPr>
                <w:sz w:val="18"/>
                <w:szCs w:val="18"/>
              </w:rPr>
              <w:t>）高出</w:t>
            </w: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个百分点，居全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个地级以上市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。其中，股份制企业实现工业增加值</w:t>
            </w:r>
            <w:r>
              <w:rPr>
                <w:sz w:val="18"/>
                <w:szCs w:val="18"/>
              </w:rPr>
              <w:t>246.96</w:t>
            </w:r>
            <w:r>
              <w:rPr>
                <w:sz w:val="18"/>
                <w:szCs w:val="18"/>
              </w:rPr>
              <w:t>亿元，占全市规模以上工业的比重达</w:t>
            </w:r>
            <w:r>
              <w:rPr>
                <w:sz w:val="18"/>
                <w:szCs w:val="18"/>
              </w:rPr>
              <w:t>65.5%</w:t>
            </w:r>
            <w:r>
              <w:rPr>
                <w:sz w:val="18"/>
                <w:szCs w:val="18"/>
              </w:rPr>
              <w:t>，增长</w:t>
            </w:r>
            <w:r>
              <w:rPr>
                <w:sz w:val="18"/>
                <w:szCs w:val="18"/>
              </w:rPr>
              <w:t>14.1%</w:t>
            </w:r>
            <w:r>
              <w:rPr>
                <w:sz w:val="18"/>
                <w:szCs w:val="18"/>
              </w:rPr>
              <w:t>，增速比全市规模以上工业高出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个百分点，对全市规模以上工业增加值增长的贡献率达</w:t>
            </w:r>
            <w:r>
              <w:rPr>
                <w:sz w:val="18"/>
                <w:szCs w:val="18"/>
              </w:rPr>
              <w:t>88.0%</w:t>
            </w:r>
            <w:r>
              <w:rPr>
                <w:sz w:val="18"/>
                <w:szCs w:val="18"/>
              </w:rPr>
              <w:t>，拉动其增长</w:t>
            </w:r>
            <w:r>
              <w:rPr>
                <w:sz w:val="18"/>
                <w:szCs w:val="18"/>
              </w:rPr>
              <w:t>8.9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Style15"/>
              <w:spacing w:lineRule="exact" w:line="322" w:before="0" w:after="0"/>
              <w:ind w:firstLine="3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企业利润较快增长。</w:t>
            </w:r>
            <w:r>
              <w:rPr>
                <w:bCs/>
                <w:color w:val="000000"/>
                <w:sz w:val="18"/>
                <w:szCs w:val="18"/>
              </w:rPr>
              <w:t>1-11</w:t>
            </w:r>
            <w:r>
              <w:rPr>
                <w:bCs/>
                <w:color w:val="000000"/>
                <w:sz w:val="18"/>
                <w:szCs w:val="18"/>
              </w:rPr>
              <w:t>月，全市</w:t>
            </w:r>
            <w:r>
              <w:rPr>
                <w:bCs/>
                <w:color w:val="000000"/>
                <w:sz w:val="18"/>
                <w:szCs w:val="18"/>
              </w:rPr>
              <w:t>593</w:t>
            </w:r>
            <w:r>
              <w:rPr>
                <w:bCs/>
                <w:color w:val="000000"/>
                <w:sz w:val="18"/>
                <w:szCs w:val="18"/>
              </w:rPr>
              <w:t>家规模以上工业企业中，亏损企业</w:t>
            </w:r>
            <w:r>
              <w:rPr>
                <w:bCs/>
                <w:color w:val="000000"/>
                <w:sz w:val="18"/>
                <w:szCs w:val="18"/>
              </w:rPr>
              <w:t>76</w:t>
            </w:r>
            <w:r>
              <w:rPr>
                <w:bCs/>
                <w:color w:val="000000"/>
                <w:sz w:val="18"/>
                <w:szCs w:val="18"/>
              </w:rPr>
              <w:t>家，比上年减少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家，亏损面为</w:t>
            </w:r>
            <w:r>
              <w:rPr>
                <w:bCs/>
                <w:color w:val="000000"/>
                <w:sz w:val="18"/>
                <w:szCs w:val="18"/>
              </w:rPr>
              <w:t>12.8%</w:t>
            </w:r>
            <w:r>
              <w:rPr>
                <w:bCs/>
                <w:color w:val="000000"/>
                <w:sz w:val="18"/>
                <w:szCs w:val="18"/>
              </w:rPr>
              <w:t>，比上年降低</w:t>
            </w:r>
            <w:r>
              <w:rPr>
                <w:bCs/>
                <w:color w:val="000000"/>
                <w:sz w:val="18"/>
                <w:szCs w:val="18"/>
              </w:rPr>
              <w:t>4.4</w:t>
            </w:r>
            <w:r>
              <w:rPr>
                <w:bCs/>
                <w:color w:val="000000"/>
                <w:sz w:val="18"/>
                <w:szCs w:val="18"/>
              </w:rPr>
              <w:t>个百分点</w:t>
            </w:r>
            <w:r>
              <w:rPr>
                <w:bCs/>
                <w:sz w:val="18"/>
                <w:szCs w:val="18"/>
              </w:rPr>
              <w:t>；实现主营业务收入</w:t>
            </w:r>
            <w:r>
              <w:rPr>
                <w:bCs/>
                <w:sz w:val="18"/>
                <w:szCs w:val="18"/>
              </w:rPr>
              <w:t>1347.83</w:t>
            </w:r>
            <w:r>
              <w:rPr>
                <w:bCs/>
                <w:sz w:val="18"/>
                <w:szCs w:val="18"/>
              </w:rPr>
              <w:t>亿元，增长</w:t>
            </w:r>
            <w:r>
              <w:rPr>
                <w:bCs/>
                <w:sz w:val="18"/>
                <w:szCs w:val="18"/>
              </w:rPr>
              <w:t>12.2%</w:t>
            </w:r>
            <w:r>
              <w:rPr>
                <w:bCs/>
                <w:sz w:val="18"/>
                <w:szCs w:val="18"/>
              </w:rPr>
              <w:t>，利润总额</w:t>
            </w:r>
            <w:r>
              <w:rPr>
                <w:sz w:val="18"/>
                <w:szCs w:val="18"/>
              </w:rPr>
              <w:t>69.75</w:t>
            </w:r>
            <w:r>
              <w:rPr>
                <w:bCs/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0.3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39770" cy="536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536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5"/>
                                    <w:gridCol w:w="858"/>
                                    <w:gridCol w:w="874"/>
                                    <w:gridCol w:w="79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期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3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9"/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9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9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9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9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422.4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858"/>
                              <w:gridCol w:w="874"/>
                              <w:gridCol w:w="79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期累计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3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9"/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9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9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9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9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39770" cy="536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536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75"/>
                                    <w:gridCol w:w="858"/>
                                    <w:gridCol w:w="859"/>
                                    <w:gridCol w:w="810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期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3" w:hRule="atLeast"/>
                                    </w:trPr>
                                    <w:tc>
                                      <w:tcPr>
                                        <w:tcW w:w="2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5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5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50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pt;height:422.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858"/>
                              <w:gridCol w:w="859"/>
                              <w:gridCol w:w="81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期累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3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284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资产投资持续较快增长，房地产市场产销两旺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652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居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产业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9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52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386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行业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市场产销两旺。全市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新开工房屋施工面积、商品房销售面积、商品房销售额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84" w:before="0" w:after="0"/>
              <w:ind w:firstLine="361"/>
              <w:jc w:val="both"/>
              <w:rPr/>
            </w:pPr>
            <w:r>
              <w:rPr>
                <w:b/>
                <w:sz w:val="18"/>
                <w:szCs w:val="18"/>
              </w:rPr>
              <w:t>五、消费需求平稳较快增长，对外经济增速有所回升。</w:t>
            </w:r>
            <w:r>
              <w:rPr>
                <w:sz w:val="18"/>
                <w:szCs w:val="18"/>
              </w:rPr>
              <w:t>全市实现社会消费品零售总额</w:t>
            </w:r>
            <w:r>
              <w:rPr>
                <w:sz w:val="18"/>
                <w:szCs w:val="18"/>
              </w:rPr>
              <w:t>537.44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1.0%</w:t>
            </w:r>
            <w:r>
              <w:rPr>
                <w:sz w:val="18"/>
                <w:szCs w:val="18"/>
              </w:rPr>
              <w:t>，增速比全省平均水平（</w:t>
            </w:r>
            <w:r>
              <w:rPr>
                <w:sz w:val="18"/>
                <w:szCs w:val="18"/>
              </w:rPr>
              <w:t>10.2%</w:t>
            </w:r>
            <w:r>
              <w:rPr>
                <w:sz w:val="18"/>
                <w:szCs w:val="18"/>
              </w:rPr>
              <w:t>）高出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个百分点，比年度目标任务（增长</w:t>
            </w:r>
            <w:r>
              <w:rPr>
                <w:sz w:val="18"/>
                <w:szCs w:val="18"/>
              </w:rPr>
              <w:t>10.0%</w:t>
            </w:r>
            <w:r>
              <w:rPr>
                <w:sz w:val="18"/>
                <w:szCs w:val="18"/>
              </w:rPr>
              <w:t>）高出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个百分点。其中，占主导地位的零售业实现零售额</w:t>
            </w:r>
            <w:r>
              <w:rPr>
                <w:sz w:val="18"/>
                <w:szCs w:val="18"/>
              </w:rPr>
              <w:t>412.27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11.2%</w:t>
            </w:r>
            <w:r>
              <w:rPr>
                <w:sz w:val="18"/>
                <w:szCs w:val="18"/>
              </w:rPr>
              <w:t>，对社会消费品零售总额增长的贡献率达</w:t>
            </w:r>
            <w:r>
              <w:rPr>
                <w:sz w:val="18"/>
                <w:szCs w:val="18"/>
              </w:rPr>
              <w:t>77.8%</w:t>
            </w:r>
            <w:r>
              <w:rPr>
                <w:sz w:val="18"/>
                <w:szCs w:val="18"/>
              </w:rPr>
              <w:t>，有力地支撑消费市场稳增长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84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全市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，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分别比今年前三季度回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全市合同利用外商直接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际利用外商直接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，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分别比上年回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、比今年前三季度回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84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、财政稳定增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金融信贷较快增长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，全市地方一般公共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“营改增”政策效果显现，营业税比上年大幅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7.3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国内增值税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.9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地方一般公共预算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94.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其中，教育、科学技术、文化体育与传媒、社会保障和就业、医疗卫生与计划生育、城乡社区等支出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8.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.8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.7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合计占全市地方一般公共预算支出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比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，重点支出得到有效保障。</w:t>
            </w:r>
          </w:p>
          <w:p>
            <w:pPr>
              <w:pStyle w:val="Normal"/>
              <w:spacing w:lineRule="exact" w:line="28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9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888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均高于经济增长水平。其中，消费贷款成为金融业重要增长点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为扩大内需、促进经济发展提供有力保障。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372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2"/>
            </w:tblGrid>
            <w:tr>
              <w:trPr>
                <w:trHeight w:val="4291" w:hRule="atLeast"/>
              </w:trPr>
              <w:tc>
                <w:tcPr>
                  <w:tcW w:w="498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85" w:dyaOrig="411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205.55pt" filled="f" o:ole="">
                        <v:imagedata r:id="rId3" o:title=""/>
                      </v:shape>
                      <o:OLEObject Type="Embed" ProgID="" ShapeID="ole_rId2" DrawAspect="Content" ObjectID="_174404636" r:id="rId2"/>
                    </w:object>
                  </w:r>
                </w:p>
              </w:tc>
            </w:tr>
            <w:tr>
              <w:trPr>
                <w:trHeight w:val="4503" w:hRule="atLeast"/>
              </w:trPr>
              <w:tc>
                <w:tcPr>
                  <w:tcW w:w="498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30" w:dyaOrig="411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9pt;height:205.55pt" filled="f" o:ole="">
                        <v:imagedata r:id="rId5" o:title=""/>
                      </v:shape>
                      <o:OLEObject Type="Embed" ProgID="" ShapeID="ole_rId4" DrawAspect="Content" ObjectID="_1639431878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37865" cy="5067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865" cy="506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4"/>
                                    <w:gridCol w:w="960"/>
                                    <w:gridCol w:w="960"/>
                                    <w:gridCol w:w="83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1" w:hRule="atLeast"/>
                                    </w:trPr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bookmarkStart w:id="3" w:name="OLE_LINK6"/>
                                        <w:bookmarkEnd w:id="3"/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二十一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5pt;height:399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960"/>
                              <w:gridCol w:w="960"/>
                              <w:gridCol w:w="83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累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1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bookmarkStart w:id="4" w:name="OLE_LINK6"/>
                                  <w:bookmarkEnd w:id="4"/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十一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统计制度规定，“人民生活”指标按季度统计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生活”数据由国家统计局河源调查队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823"/>
              <w:gridCol w:w="824"/>
              <w:gridCol w:w="824"/>
            </w:tblGrid>
            <w:tr>
              <w:trPr>
                <w:trHeight w:val="736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8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bookmarkStart w:id="5" w:name="OLE_LINK5"/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、物价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糖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6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6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</w:tblGrid>
            <w:tr>
              <w:trPr>
                <w:trHeight w:val="4366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905" w:dyaOrig="45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25.15pt" filled="f" o:ole="">
                        <v:imagedata r:id="rId7" o:title=""/>
                      </v:shape>
                      <o:OLEObject Type="Embed" ProgID="" ShapeID="ole_rId6" DrawAspect="Content" ObjectID="_623447574" r:id="rId6"/>
                    </w:object>
                  </w:r>
                </w:p>
              </w:tc>
            </w:tr>
            <w:tr>
              <w:trPr>
                <w:trHeight w:val="426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115968868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4331" w:hRule="atLeast"/>
              </w:trPr>
              <w:tc>
                <w:tcPr>
                  <w:tcW w:w="502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229108849" r:id="rId10"/>
                    </w:objec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502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27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14.05pt" filled="f" o:ole="">
                        <v:imagedata r:id="rId13" o:title=""/>
                      </v:shape>
                      <o:OLEObject Type="Embed" ProgID="" ShapeID="ole_rId12" DrawAspect="Content" ObjectID="_1097066900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896"/>
              <w:gridCol w:w="896"/>
              <w:gridCol w:w="897"/>
            </w:tblGrid>
            <w:tr>
              <w:trPr>
                <w:trHeight w:val="727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8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-105" w:right="-105" w:hanging="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旅游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5.0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6.1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.9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.1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.0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0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.6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6.9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8.1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6.8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761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03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00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32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40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30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53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3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1.2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6.8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.4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4.5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.7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.6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.2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.1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4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9.1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9.5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7.2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06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136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79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81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86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47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74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2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9.7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891"/>
              <w:gridCol w:w="891"/>
              <w:gridCol w:w="891"/>
            </w:tblGrid>
            <w:tr>
              <w:trPr>
                <w:trHeight w:val="710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81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招商引资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4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级</w:t>
                  </w:r>
                </w:p>
                <w:p>
                  <w:pPr>
                    <w:pStyle w:val="Normal"/>
                    <w:spacing w:lineRule="exact" w:line="34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0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2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7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5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2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8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.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5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4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6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3"/>
            </w:tblGrid>
            <w:tr>
              <w:trPr>
                <w:trHeight w:val="4620" w:hRule="atLeast"/>
              </w:trPr>
              <w:tc>
                <w:tcPr>
                  <w:tcW w:w="5013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70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8pt;height:201.1pt" filled="f" o:ole="">
                        <v:imagedata r:id="rId15" o:title=""/>
                      </v:shape>
                      <o:OLEObject Type="Embed" ProgID="" ShapeID="ole_rId14" DrawAspect="Content" ObjectID="_1847481564" r:id="rId14"/>
                    </w:object>
                  </w:r>
                </w:p>
              </w:tc>
            </w:tr>
            <w:tr>
              <w:trPr>
                <w:trHeight w:val="4628" w:hRule="atLeast"/>
              </w:trPr>
              <w:tc>
                <w:tcPr>
                  <w:tcW w:w="5013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649541205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530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0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</w:tblGrid>
            <w:tr>
              <w:trPr>
                <w:trHeight w:val="3670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48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24.65pt" filled="f" o:ole="">
                        <v:imagedata r:id="rId19" o:title=""/>
                      </v:shape>
                      <o:OLEObject Type="Embed" ProgID="" ShapeID="ole_rId18" DrawAspect="Content" ObjectID="_857300810" r:id="rId18"/>
                    </w:objec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490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90" w:dyaOrig="411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9.05pt;height:205.55pt" filled="f" o:ole="">
                        <v:imagedata r:id="rId21" o:title=""/>
                      </v:shape>
                      <o:OLEObject Type="Embed" ProgID="" ShapeID="ole_rId20" DrawAspect="Content" ObjectID="_433541117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单位：亿元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811"/>
              <w:gridCol w:w="891"/>
              <w:gridCol w:w="891"/>
            </w:tblGrid>
            <w:tr>
              <w:trPr>
                <w:trHeight w:val="710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81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6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十七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对外贸易</w:t>
                  </w:r>
                </w:p>
                <w:p>
                  <w:pPr>
                    <w:pStyle w:val="Normal"/>
                    <w:spacing w:lineRule="exact" w:line="266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66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66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66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66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66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66"/>
                    <w:ind w:first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66"/>
                    <w:ind w:firstLine="9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66"/>
                    <w:ind w:firstLine="9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66"/>
                    <w:ind w:firstLine="7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0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8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.8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0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1.4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60.7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.9</w:t>
                  </w:r>
                </w:p>
                <w:p>
                  <w:pPr>
                    <w:pStyle w:val="Normal"/>
                    <w:spacing w:lineRule="exact" w:line="26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3.3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“对外贸易”数据由市商务局提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971"/>
              <w:gridCol w:w="971"/>
              <w:gridCol w:w="971"/>
            </w:tblGrid>
            <w:tr>
              <w:trPr>
                <w:trHeight w:val="704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96" w:hRule="atLeast"/>
              </w:trPr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2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4414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6492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7921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1055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22691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33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835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5024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389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97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8164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627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3572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7417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610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18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39869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1896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7974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9553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06758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500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059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8629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557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359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8410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7208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5311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051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261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03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42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（江东新区暂无新上限额商贸企业）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979"/>
              <w:gridCol w:w="979"/>
              <w:gridCol w:w="980"/>
            </w:tblGrid>
            <w:tr>
              <w:trPr>
                <w:trHeight w:val="727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75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7" w:name="OLE_LINK1"/>
                  <w:bookmarkEnd w:id="7"/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28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28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28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2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716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04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834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835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033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958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692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18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695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514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74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01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87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6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76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93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22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90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48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38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079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14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315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749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4181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450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404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63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447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52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94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51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711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3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58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96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168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97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58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3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28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27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绝对数按现行价计算，增长速度按可比价计算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源市生产总值为独立核算数，不等于分县区合计数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东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指辖区范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含临江工业园）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源城区”是指行政区地域内的源城本级、高新区、市直（下同）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980"/>
              <w:gridCol w:w="1022"/>
              <w:gridCol w:w="794"/>
            </w:tblGrid>
            <w:tr>
              <w:trPr>
                <w:trHeight w:val="727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17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bookmarkStart w:id="8" w:name="OLE_LINK4"/>
                  <w:bookmarkEnd w:id="8"/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9" w:name="OLE_LINK2"/>
                  <w:bookmarkEnd w:id="9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2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2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2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2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2307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4557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787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4247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913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551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996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204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083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987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735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084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992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403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52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184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37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21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4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42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8165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0831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106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1172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188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567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589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847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462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186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9712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985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104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694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362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96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83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724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50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51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</w:tc>
            </w:tr>
          </w:tbl>
          <w:p>
            <w:pPr>
              <w:pStyle w:val="Normal"/>
              <w:spacing w:lineRule="exact" w:line="30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家统计制度规定，本表指标按季度统计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总产值、工业增加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对数按现行价计算，增长速度按可比价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县区工业增加值之和不等于全市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856"/>
              <w:gridCol w:w="856"/>
              <w:gridCol w:w="866"/>
            </w:tblGrid>
            <w:tr>
              <w:trPr>
                <w:trHeight w:val="727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8"/>
                      <w:szCs w:val="18"/>
                    </w:rPr>
                    <w:t>十四、房地产开发主要指标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9.8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9.9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.01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8662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.94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9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4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1.56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.28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52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248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.0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8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2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3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1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7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3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02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年度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08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bookmarkStart w:id="11" w:name="OLE_LINK10"/>
                  <w:bookmarkStart w:id="12" w:name="OLE_LINK7"/>
                  <w:bookmarkEnd w:id="11"/>
                  <w:bookmarkEnd w:id="12"/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五、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48"/>
                    <w:ind w:firstLine="7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184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723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25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567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107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494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989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404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30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569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89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733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40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205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24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34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000</w:t>
                  </w:r>
                </w:p>
                <w:p>
                  <w:pPr>
                    <w:pStyle w:val="Normal"/>
                    <w:spacing w:lineRule="exact" w:line="34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2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1.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7.4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8.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3.8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4.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6.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50.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8.6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99"/>
              <w:gridCol w:w="900"/>
              <w:gridCol w:w="895"/>
            </w:tblGrid>
            <w:tr>
              <w:trPr>
                <w:trHeight w:val="727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19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bookmarkStart w:id="13" w:name="OLE_LINK8"/>
                  <w:bookmarkEnd w:id="13"/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固定资产投资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7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7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78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78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7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78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7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290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53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236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5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76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00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798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976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21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41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566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72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27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66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66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53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10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4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96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4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096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64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40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195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4135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095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693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30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242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609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31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855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014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542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592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79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088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068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771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95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7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59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7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24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0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63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967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项目统计起点为计划总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户投资不列入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增速为省、市评估数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953"/>
              <w:gridCol w:w="850"/>
              <w:gridCol w:w="840"/>
            </w:tblGrid>
            <w:tr>
              <w:trPr>
                <w:trHeight w:val="727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1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四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规模以上工业主要指标</w:t>
                  </w:r>
                </w:p>
                <w:p>
                  <w:pPr>
                    <w:pStyle w:val="Normal"/>
                    <w:spacing w:lineRule="exact" w:line="29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4" w:name="OLE_LINK3"/>
                  <w:bookmarkEnd w:id="14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9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5" w:name="OLE_LINK3"/>
                  <w:bookmarkEnd w:id="1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9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91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9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9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9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91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291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91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91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91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91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83741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83725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817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088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6447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5827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7187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9666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889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151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8488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31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4898350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340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5977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51436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7369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3742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5823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1485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9731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2874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4388346</w:t>
                  </w:r>
                </w:p>
                <w:p>
                  <w:pPr>
                    <w:pStyle w:val="Normal"/>
                    <w:widowControl/>
                    <w:spacing w:lineRule="exact" w:line="291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69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91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9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模以上工业”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销售产值绝对数和增长速度均按现行价格计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东新区工业指标数据包含临江工业园（江东新区暂无新上规模工业企业）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881"/>
              <w:gridCol w:w="882"/>
              <w:gridCol w:w="786"/>
            </w:tblGrid>
            <w:tr>
              <w:trPr>
                <w:trHeight w:val="737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3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71652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995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866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840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25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9322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7115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033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97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287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777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9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9613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7813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13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3357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58295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435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0457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369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752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251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432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75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75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903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55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77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80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93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5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591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53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5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98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653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59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069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592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998"/>
              <w:gridCol w:w="859"/>
              <w:gridCol w:w="681"/>
            </w:tblGrid>
            <w:tr>
              <w:trPr>
                <w:trHeight w:val="318" w:hRule="atLeast"/>
              </w:trPr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末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金融</w:t>
                  </w:r>
                </w:p>
                <w:p>
                  <w:pPr>
                    <w:pStyle w:val="Normal"/>
                    <w:spacing w:lineRule="exact" w:line="4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92577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5888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0775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050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815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67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9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80791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847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351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907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443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495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7764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876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2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362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813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683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91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35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97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8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97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63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50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7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532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127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86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5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4.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10069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856"/>
              <w:gridCol w:w="836"/>
              <w:gridCol w:w="845"/>
            </w:tblGrid>
            <w:tr>
              <w:trPr>
                <w:trHeight w:val="735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6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6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6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66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6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50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45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66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00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46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7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3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4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7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7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419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5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824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3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7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0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4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9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2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2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97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27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21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89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51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8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0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0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5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98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542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92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240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8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91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1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205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63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47</w:t>
                  </w:r>
                </w:p>
                <w:p>
                  <w:pPr>
                    <w:pStyle w:val="Normal"/>
                    <w:widowControl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9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8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1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0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1.2</w:t>
                  </w:r>
                </w:p>
                <w:p>
                  <w:pPr>
                    <w:pStyle w:val="Normal"/>
                    <w:spacing w:lineRule="exact" w:line="36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881"/>
              <w:gridCol w:w="882"/>
              <w:gridCol w:w="786"/>
            </w:tblGrid>
            <w:tr>
              <w:trPr>
                <w:trHeight w:val="737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3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</w:t>
                  </w:r>
                </w:p>
                <w:p>
                  <w:pPr>
                    <w:pStyle w:val="Normal"/>
                    <w:spacing w:lineRule="exact" w:line="590"/>
                    <w:ind w:firstLine="389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效益指标（上月数）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59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亏损企业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5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.82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3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0223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825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9990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47707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13478281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7522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00</w:t>
                  </w:r>
                </w:p>
                <w:p>
                  <w:pPr>
                    <w:pStyle w:val="Normal"/>
                    <w:spacing w:lineRule="exact" w:line="5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07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.42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6857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310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96137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2739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2012012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116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45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66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5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5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927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842"/>
              <w:gridCol w:w="859"/>
              <w:gridCol w:w="897"/>
              <w:gridCol w:w="806"/>
            </w:tblGrid>
            <w:tr>
              <w:trPr>
                <w:trHeight w:val="72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09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</w:t>
                  </w:r>
                </w:p>
                <w:p>
                  <w:pPr>
                    <w:pStyle w:val="Normal"/>
                    <w:spacing w:lineRule="exact" w:line="428"/>
                    <w:ind w:firstLine="339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主要产品产量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428"/>
                    <w:ind w:firstLine="36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亿千瓦时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立方米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平方米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42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3.9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8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6.3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5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3.4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81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0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.3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4.7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3.39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4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.8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.51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1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.0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6.1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0.3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750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311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.69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8.79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.04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9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3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8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4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856"/>
              <w:gridCol w:w="836"/>
              <w:gridCol w:w="845"/>
            </w:tblGrid>
            <w:tr>
              <w:trPr>
                <w:trHeight w:val="735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93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一、税收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4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4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48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4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770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44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21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04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665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61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83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18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4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3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8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87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59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7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7651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45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74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31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3181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14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229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19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87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2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70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2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4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”数据由市国税局、地税局提供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口径数据为国税含海关数，考核口径数据为国税不含海关数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927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858"/>
              <w:gridCol w:w="859"/>
              <w:gridCol w:w="810"/>
            </w:tblGrid>
            <w:tr>
              <w:trPr>
                <w:trHeight w:val="452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44" w:hRule="atLeast"/>
              </w:trPr>
              <w:tc>
                <w:tcPr>
                  <w:tcW w:w="2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财政</w:t>
                  </w:r>
                </w:p>
                <w:p>
                  <w:pPr>
                    <w:pStyle w:val="Normal"/>
                    <w:spacing w:lineRule="exact" w:line="1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8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8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8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86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8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889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38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0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918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06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1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27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27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6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26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62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5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28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41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0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875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23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62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518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1040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20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57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346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901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2521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31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489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787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90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993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26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48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68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72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218</w:t>
                  </w:r>
                </w:p>
                <w:p>
                  <w:pPr>
                    <w:pStyle w:val="Normal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67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474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69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29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0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8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85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26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64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21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14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05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5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8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5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62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50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88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53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692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661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4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23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76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38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784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12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96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68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12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7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10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457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37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10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19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66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7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6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.5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1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4</w:t>
                  </w:r>
                </w:p>
                <w:p>
                  <w:pPr>
                    <w:pStyle w:val="Normal"/>
                    <w:widowControl/>
                    <w:spacing w:lineRule="exact" w:line="1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1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879"/>
              <w:gridCol w:w="879"/>
              <w:gridCol w:w="795"/>
            </w:tblGrid>
            <w:tr>
              <w:trPr>
                <w:trHeight w:val="727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15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5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七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工业园区主要经济指标</w:t>
                  </w:r>
                </w:p>
                <w:p>
                  <w:pPr>
                    <w:pStyle w:val="Normal"/>
                    <w:spacing w:lineRule="exact" w:line="1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13629879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31744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8829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457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407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6546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4362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75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589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386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6894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56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929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894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43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94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43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94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8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96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59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99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2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2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2012053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4284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6486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4972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451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14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8291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9865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4211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48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781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17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283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573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849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060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286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11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76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63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76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47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5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8</w:t>
                  </w:r>
                </w:p>
                <w:p>
                  <w:pPr>
                    <w:pStyle w:val="Normal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年主营业务收入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万元及以上工业企业（即规模以上工业企业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入库数据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27" w:hRule="atLeast"/>
        </w:trPr>
        <w:tc>
          <w:tcPr>
            <w:tcW w:w="52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879"/>
              <w:gridCol w:w="879"/>
              <w:gridCol w:w="807"/>
            </w:tblGrid>
            <w:tr>
              <w:trPr>
                <w:trHeight w:val="727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目标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投资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设备投入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.9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4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3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4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0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2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3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9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6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8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3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产业转移园</w:t>
                  </w:r>
                </w:p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30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宝安（龙川）</w:t>
                  </w:r>
                </w:p>
                <w:p>
                  <w:pPr>
                    <w:pStyle w:val="Normal"/>
                    <w:spacing w:lineRule="exact" w:line="2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龙岗（紫金）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省暂未反馈产业转移园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千瓦时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873"/>
              <w:gridCol w:w="874"/>
              <w:gridCol w:w="862"/>
            </w:tblGrid>
            <w:tr>
              <w:trPr>
                <w:trHeight w:val="72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1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5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</w:p>
                <w:p>
                  <w:pPr>
                    <w:pStyle w:val="Normal"/>
                    <w:spacing w:lineRule="exact" w:line="35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5"/>
                    <w:ind w:firstLine="11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55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工业用电量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5"/>
                    <w:ind w:firstLine="11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</w:t>
                  </w:r>
                </w:p>
                <w:p>
                  <w:pPr>
                    <w:pStyle w:val="Normal"/>
                    <w:spacing w:lineRule="exact" w:line="355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5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342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07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18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89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11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15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79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10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01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64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0426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38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3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4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63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8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8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946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6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13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057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64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15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49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20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5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65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71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20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4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11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596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2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7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21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5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6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2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00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54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1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5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lenovo</cp:lastModifiedBy>
  <cp:lastPrinted>2016-11-15T16:13:00Z</cp:lastPrinted>
  <dcterms:modified xsi:type="dcterms:W3CDTF">2017-02-08T01:12:00Z</dcterms:modified>
  <cp:revision>35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