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843"/>
        <w:gridCol w:w="5234"/>
      </w:tblGrid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个</w:t>
            </w:r>
          </w:p>
          <w:tbl>
            <w:tblPr>
              <w:tblW w:w="5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805"/>
              <w:gridCol w:w="805"/>
              <w:gridCol w:w="805"/>
            </w:tblGrid>
            <w:tr>
              <w:trPr>
                <w:trHeight w:val="82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目标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退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数</w:t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十二、新上规模工业企业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3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01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2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目标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数</w:t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十三、新上限额商贸企业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30"/>
                    <w:ind w:firstLine="36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规模以上工业：是指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法人企业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限额以上商贸企业（含大个体）：是指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的批发业、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的零售业、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住宿和餐饮业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期退库企业数：是指由规模以上转为规模以下、关停并转等原因退出规模以上工业统计范围的企业数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经济指标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经济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经济效益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1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主要工业产品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1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一区六园”主要经济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1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业转移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1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1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17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1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1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2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上规模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2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上限额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27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Style15"/>
              <w:spacing w:lineRule="exact" w:line="580"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6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三季度，全市经济呈现平稳较快发展的良好态势，工业生产持续较快增长，固定资产投资快速增长，消费需求保持平稳，对外贸易明显回升，财政大幅增收，金融形势稳健等，但工业、投资、消费等主要经济指标增速环比有所回落、重点项目建设推进缓慢等问题仍待关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6"/>
              <w:ind w:firstLine="36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㈠经济总体呈稳中趋升态势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省统计局核定，全市实现地区生产总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41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按可比价格计算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分别比今年一季度、上半年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，分别比全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全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，增速居全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地级以上市首位。其中，第一产业增加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第二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68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第三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三次产业对经济增长的贡献率分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别拉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三大产业结构由上年同期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9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二产业占比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246"/>
              <w:ind w:firstLine="36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㈡农业生产稳步发展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实现农林牧渔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96.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其中，农业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54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林业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牧业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渔业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农林牧渔服务业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6"/>
              <w:ind w:firstLine="345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18"/>
                <w:szCs w:val="18"/>
              </w:rPr>
              <w:t>㈢工业生产持续较快增长，承接产业转移成效明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规模以上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.8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位</w:t>
            </w:r>
            <w:r>
              <w:rPr>
                <w:rFonts w:ascii="宋体;SimSun" w:hAnsi="宋体;SimSun" w:cs="Arial"/>
                <w:sz w:val="18"/>
                <w:szCs w:val="18"/>
              </w:rPr>
              <w:t>居全省</w:t>
            </w:r>
            <w:r>
              <w:rPr>
                <w:rFonts w:cs="Arial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sz w:val="18"/>
                <w:szCs w:val="18"/>
              </w:rPr>
              <w:t>个地级以上市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工业对全市经济增长的贡献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67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是民营企业继续领跑全市工业增长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营企业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.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全市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对规上工业增长的贡献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80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规上工业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是高新技术产业不断壮大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</w:t>
            </w:r>
            <w:r>
              <w:rPr>
                <w:rFonts w:ascii="宋体;SimSun" w:hAnsi="宋体;SimSun" w:cs="仿宋_GB2312"/>
                <w:sz w:val="18"/>
                <w:szCs w:val="18"/>
                <w:shd w:fill="FFFFFF" w:val="clear"/>
              </w:rPr>
              <w:t>市规模以上高技术制造业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9</w:t>
            </w:r>
            <w:r>
              <w:rPr>
                <w:rFonts w:ascii="宋体;SimSun" w:hAnsi="宋体;SimSun" w:cs="仿宋_GB2312"/>
                <w:sz w:val="18"/>
                <w:szCs w:val="18"/>
                <w:shd w:fill="FFFFFF" w:val="clear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  <w:r>
              <w:rPr>
                <w:rFonts w:cs="仿宋_GB2312" w:ascii="宋体;SimSun" w:hAnsi="宋体;SimSun"/>
                <w:sz w:val="18"/>
                <w:szCs w:val="18"/>
                <w:shd w:fill="FFFFFF" w:val="clear"/>
              </w:rPr>
              <w:t>%</w:t>
            </w:r>
            <w:r>
              <w:rPr>
                <w:rFonts w:ascii="宋体;SimSun" w:hAnsi="宋体;SimSun" w:cs="仿宋_GB2312"/>
                <w:sz w:val="18"/>
                <w:szCs w:val="18"/>
                <w:shd w:fill="FFFFFF" w:val="clear"/>
              </w:rPr>
              <w:t>，增速比全市高出</w:t>
            </w:r>
            <w:r>
              <w:rPr>
                <w:rFonts w:cs="仿宋_GB2312" w:ascii="宋体;SimSun" w:hAnsi="宋体;SimSun"/>
                <w:sz w:val="18"/>
                <w:szCs w:val="18"/>
                <w:shd w:fill="FFFFFF" w:val="clear"/>
              </w:rPr>
              <w:t>3.9</w:t>
            </w:r>
            <w:r>
              <w:rPr>
                <w:rFonts w:ascii="宋体;SimSun" w:hAnsi="宋体;SimSun" w:cs="仿宋_GB2312"/>
                <w:sz w:val="18"/>
                <w:szCs w:val="18"/>
                <w:shd w:fill="FFFFFF" w:val="clear"/>
              </w:rPr>
              <w:t>个百分点，占全市规模以上工业增加值的比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8</w:t>
            </w:r>
            <w:r>
              <w:rPr>
                <w:rFonts w:cs="仿宋_GB2312" w:ascii="宋体;SimSun" w:hAnsi="宋体;SimSun"/>
                <w:sz w:val="18"/>
                <w:szCs w:val="18"/>
                <w:shd w:fill="FFFFFF" w:val="clear"/>
              </w:rPr>
              <w:t>%</w:t>
            </w:r>
            <w:r>
              <w:rPr>
                <w:rFonts w:ascii="宋体;SimSun" w:hAnsi="宋体;SimSun" w:cs="仿宋_GB2312"/>
                <w:sz w:val="18"/>
                <w:szCs w:val="18"/>
                <w:shd w:fill="FFFFFF" w:val="clear"/>
              </w:rPr>
              <w:t>，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  <w:r>
              <w:rPr>
                <w:rFonts w:ascii="宋体;SimSun" w:hAnsi="宋体;SimSun" w:cs="仿宋_GB2312"/>
                <w:sz w:val="18"/>
                <w:szCs w:val="18"/>
                <w:shd w:fill="FFFFFF" w:val="clear"/>
              </w:rPr>
              <w:t>个百分点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是承接产业转移成效明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产业转移园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98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全市规上工业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省级产业转移园工业增加值增速均超过全市平均水平，其中深圳盐田（东源）、深圳福田（和平）和深圳南山（龙川）三个转移园增速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10560" cy="504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504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4"/>
                                    <w:gridCol w:w="952"/>
                                    <w:gridCol w:w="952"/>
                                    <w:gridCol w:w="828"/>
                                  </w:tblGrid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2" w:hRule="atLeast"/>
                                    </w:trPr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rPr>
                                            <w:rFonts w:ascii="黑体;SimHei" w:hAnsi="黑体;SimHei" w:eastAsia="黑体;SimHei" w:cs="黑体;SimHe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二十一、人民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城乡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金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金经营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金财产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金转移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城乡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食品烟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生活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交通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育文化娱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用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纯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3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3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3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3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8pt;height:397.6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952"/>
                              <w:gridCol w:w="952"/>
                              <w:gridCol w:w="828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十一、人民生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城乡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现金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现金经营净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现金财产净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现金转移净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城乡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食品烟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生活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交通通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文化娱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他用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纯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18"/>
                                      <w:szCs w:val="18"/>
                                    </w:rPr>
                                    <w:t>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3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注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乡居民收支数据由国家统计局河源调查队提供；因国家制度改革，城乡一体化住户调查数据待定公布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816"/>
              <w:gridCol w:w="817"/>
              <w:gridCol w:w="817"/>
            </w:tblGrid>
            <w:tr>
              <w:trPr>
                <w:trHeight w:val="742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以上年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884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十、物价</w:t>
                  </w:r>
                </w:p>
                <w:p>
                  <w:pPr>
                    <w:pStyle w:val="Normal"/>
                    <w:spacing w:lineRule="exact" w:line="32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2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项目价格指数</w:t>
                  </w:r>
                </w:p>
                <w:p>
                  <w:pPr>
                    <w:pStyle w:val="Normal"/>
                    <w:spacing w:lineRule="exact" w:line="32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豆制品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2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家庭设备用品及维修服务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和个人用品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娱乐教育文化用品及服务</w:t>
                  </w:r>
                </w:p>
                <w:p>
                  <w:pPr>
                    <w:pStyle w:val="Normal"/>
                    <w:spacing w:lineRule="exact" w:line="32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32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6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2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.2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0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.9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.2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7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32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widowControl/>
              <w:spacing w:lineRule="exact" w:line="2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分别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6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别比全市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254"/>
              <w:ind w:firstLine="345"/>
              <w:rPr>
                <w:rFonts w:ascii="宋体;SimSun" w:hAnsi="宋体;SimSun" w:cs="仿宋_GB2312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18"/>
                <w:szCs w:val="18"/>
              </w:rPr>
              <w:t>㈣固定资产投资持续快速增长，但重点项目投资推进缓慢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61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同比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位居全省各地级以上市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其中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95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比全部投资高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分经济类型看，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内资企业投资占主导地位。</w:t>
            </w:r>
            <w:r>
              <w:rPr>
                <w:rFonts w:ascii="宋体;SimSun" w:hAnsi="宋体;SimSun" w:cs="仿宋_GB2312"/>
                <w:sz w:val="18"/>
                <w:szCs w:val="18"/>
              </w:rPr>
              <w:t>内资企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.19</w:t>
            </w:r>
            <w:r>
              <w:rPr>
                <w:rFonts w:ascii="宋体;SimSun" w:hAnsi="宋体;SimSun" w:cs="仿宋_GB2312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  <w:r>
              <w:rPr>
                <w:rFonts w:cs="仿宋_GB2312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仿宋_GB2312"/>
                <w:sz w:val="18"/>
                <w:szCs w:val="18"/>
              </w:rPr>
              <w:t>，</w:t>
            </w:r>
            <w:r>
              <w:rPr>
                <w:rFonts w:ascii="宋体;SimSun" w:hAnsi="宋体;SimSun" w:cs="仿宋_GB2312"/>
                <w:sz w:val="18"/>
                <w:szCs w:val="18"/>
              </w:rPr>
              <w:t>总量占全市投资的比重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92.3</w:t>
            </w:r>
            <w:r>
              <w:rPr>
                <w:rFonts w:cs="仿宋_GB2312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仿宋_GB2312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项目投资推进缓慢。全市完成重点项目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93.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仅占年度投资计划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与时序进度差距明显。</w:t>
            </w:r>
          </w:p>
          <w:p>
            <w:pPr>
              <w:pStyle w:val="Normal"/>
              <w:spacing w:lineRule="exact" w:line="254"/>
              <w:ind w:firstLine="345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18"/>
                <w:szCs w:val="18"/>
              </w:rPr>
              <w:t>㈤消费需求平稳增长，但增速有所回落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分别比上年同期、今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，零售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176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全社会消费品零售总额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对全社会消费品零售总额增长的贡献率达九成，拉动全社会消费品零售总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城乡看，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18"/>
                <w:szCs w:val="18"/>
              </w:rPr>
              <w:t>城镇消费居主导，支柱作用明显。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城镇市场实现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.28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亿元，占全市社会消费品零售总额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79.8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，增速高于农村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个百分点。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54"/>
              <w:ind w:firstLine="345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18"/>
                <w:szCs w:val="18"/>
              </w:rPr>
              <w:t>㈥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贸易有所回升，实际利用外资较快增长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。全市进出口总额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7.6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亿美元，同比增长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1.4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，其中，出口总额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8.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亿美元，同比增长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8.3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，进口总额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亿美元，增长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8.2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，增幅同比分别提高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6.7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9.6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31.4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254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合同利用外商直接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美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实际利用外商直接投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美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54"/>
              <w:ind w:firstLine="345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18"/>
                <w:szCs w:val="18"/>
              </w:rPr>
              <w:t>㈦财政收入快速增长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金融信贷形势稳健。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全市地方公共财政预算收入</w:t>
            </w: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  <w:t>40.64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  <w:t>32.1%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，增速居全省各地级以上市首位。国、地税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68.26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。全市地方公共财政预算支出为</w:t>
            </w: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  <w:t>138.42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  <w:t>26.3%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。其中，用于医疗卫生与计划生育、节能环保、农林水事务等民生方面支出同比分别增长</w:t>
            </w: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  <w:t>41.2%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  <w:t>49.1%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  <w:t>46.7%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，民生支出增幅明显高于全市财政平均支出水平。</w:t>
            </w:r>
          </w:p>
          <w:p>
            <w:pPr>
              <w:pStyle w:val="Normal"/>
              <w:spacing w:lineRule="exact" w:line="254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信贷力度明显加大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市金融机构各项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.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，城乡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居民储蓄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28.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金融机构各项贷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675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8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，增幅分别比一季度、上半年提高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.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百分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456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</w:tblGrid>
            <w:tr>
              <w:trPr>
                <w:trHeight w:val="4738" w:hRule="atLeast"/>
              </w:trPr>
              <w:tc>
                <w:tcPr>
                  <w:tcW w:w="50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85" w:dyaOrig="411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95pt;height:205.55pt" filled="f" o:ole="">
                        <v:imagedata r:id="rId3" o:title=""/>
                      </v:shape>
                      <o:OLEObject Type="Embed" ProgID="" ShapeID="ole_rId2" DrawAspect="Content" ObjectID="_1348566364" r:id="rId2"/>
                    </w:object>
                  </w:r>
                </w:p>
              </w:tc>
            </w:tr>
            <w:tr>
              <w:trPr>
                <w:trHeight w:val="4629" w:hRule="atLeast"/>
              </w:trPr>
              <w:tc>
                <w:tcPr>
                  <w:tcW w:w="501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85" w:dyaOrig="42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9.55pt;height:212.5pt" filled="f" o:ole="">
                        <v:imagedata r:id="rId5" o:title=""/>
                      </v:shape>
                      <o:OLEObject Type="Embed" ProgID="" ShapeID="ole_rId4" DrawAspect="Content" ObjectID="_1485307025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人次、万元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5"/>
              <w:gridCol w:w="888"/>
              <w:gridCol w:w="888"/>
              <w:gridCol w:w="889"/>
            </w:tblGrid>
            <w:tr>
              <w:trPr>
                <w:trHeight w:val="733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44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4"/>
                    <w:ind w:left="-105" w:right="-105" w:hanging="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九、旅游</w:t>
                  </w:r>
                </w:p>
                <w:p>
                  <w:pPr>
                    <w:pStyle w:val="Normal"/>
                    <w:spacing w:lineRule="exact" w:line="37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7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7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7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7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7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7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7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7.21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5.04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5.32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.30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.10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.33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.13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1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3.71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.17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7.05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9620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9873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227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591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230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883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815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1.5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6.43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1.39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.16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.61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.31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.95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.00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6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1.66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2.31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4.12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1037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5565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986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546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696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793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452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6.9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9.1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1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37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“旅游”数据由市旅游局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883"/>
              <w:gridCol w:w="883"/>
              <w:gridCol w:w="883"/>
            </w:tblGrid>
            <w:tr>
              <w:trPr>
                <w:trHeight w:val="716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035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招商引资</w:t>
                  </w:r>
                </w:p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atLeast" w:line="4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atLeast" w:line="4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atLeast" w:line="4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atLeast" w:line="4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atLeast" w:line="4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atLeast" w:line="4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atLeast" w:line="4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atLeast" w:line="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atLeast" w:line="4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atLeast" w:line="4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atLeast" w:line="4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atLeast" w:line="4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atLeast" w:line="4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atLeast" w:line="4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atLeast" w:line="4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79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99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1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51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1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4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3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1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84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58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0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1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9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4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26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39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53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21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7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0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3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1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81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07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50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7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4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7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4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8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1.1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9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6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8.9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4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3.7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2.5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.6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4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0.1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0.8</w:t>
                  </w:r>
                </w:p>
                <w:p>
                  <w:pPr>
                    <w:pStyle w:val="Normal"/>
                    <w:widowControl/>
                    <w:spacing w:lineRule="atLeast" w:line="4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.1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 xml:space="preserve"> “招商引资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”数据由市外经贸局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2"/>
            </w:tblGrid>
            <w:tr>
              <w:trPr>
                <w:trHeight w:val="4745" w:hRule="atLeast"/>
              </w:trPr>
              <w:tc>
                <w:tcPr>
                  <w:tcW w:w="5002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830" w:dyaOrig="409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1.45pt;height:204.7pt" filled="f" o:ole="">
                        <v:imagedata r:id="rId7" o:title=""/>
                      </v:shape>
                      <o:OLEObject Type="Embed" ProgID="" ShapeID="ole_rId6" DrawAspect="Content" ObjectID="_13336675" r:id="rId6"/>
                    </w:object>
                  </w:r>
                </w:p>
              </w:tc>
            </w:tr>
            <w:tr>
              <w:trPr>
                <w:trHeight w:val="4577" w:hRule="atLeast"/>
              </w:trPr>
              <w:tc>
                <w:tcPr>
                  <w:tcW w:w="500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399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6.25pt;height:199.45pt" filled="f" o:ole="">
                        <v:imagedata r:id="rId9" o:title=""/>
                      </v:shape>
                      <o:OLEObject Type="Embed" ProgID="" ShapeID="ole_rId8" DrawAspect="Content" ObjectID="_416489348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89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6"/>
            </w:tblGrid>
            <w:tr>
              <w:trPr>
                <w:trHeight w:val="4484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665" w:dyaOrig="429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3pt;height:214.55pt" filled="f" o:ole="">
                        <v:imagedata r:id="rId11" o:title=""/>
                      </v:shape>
                      <o:OLEObject Type="Embed" ProgID="" ShapeID="ole_rId10" DrawAspect="Content" ObjectID="_172694980" r:id="rId10"/>
                    </w:object>
                  </w:r>
                </w:p>
              </w:tc>
            </w:tr>
            <w:tr>
              <w:trPr>
                <w:trHeight w:val="4791" w:hRule="atLeast"/>
              </w:trPr>
              <w:tc>
                <w:tcPr>
                  <w:tcW w:w="4896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650" w:dyaOrig="414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1.9pt;height:207.1pt" filled="f" o:ole="">
                        <v:imagedata r:id="rId13" o:title=""/>
                      </v:shape>
                      <o:OLEObject Type="Embed" ProgID="" ShapeID="ole_rId12" DrawAspect="Content" ObjectID="_2145759605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4"/>
              <w:gridCol w:w="883"/>
              <w:gridCol w:w="883"/>
            </w:tblGrid>
            <w:tr>
              <w:trPr>
                <w:trHeight w:val="716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03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对外贸易（上月数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贸易方式：一般贸易</w:t>
                  </w:r>
                </w:p>
                <w:p>
                  <w:pPr>
                    <w:pStyle w:val="Normal"/>
                    <w:spacing w:lineRule="exact" w:line="240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贸易主体：三资企业</w:t>
                  </w:r>
                </w:p>
                <w:p>
                  <w:pPr>
                    <w:pStyle w:val="Normal"/>
                    <w:spacing w:lineRule="exact" w:line="240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183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998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029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968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889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63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18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106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708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84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86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11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08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398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4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外贸易”数据由市外经贸局提供；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.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月，河源市外贸进出口总额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7.6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亿美元，增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1.4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。其中，出口总额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8.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亿美元，增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8.3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；进口总额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9.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亿美元，增长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8.2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963"/>
              <w:gridCol w:w="963"/>
              <w:gridCol w:w="963"/>
            </w:tblGrid>
            <w:tr>
              <w:trPr>
                <w:trHeight w:val="710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56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十六、国内贸易</w:t>
                  </w:r>
                </w:p>
                <w:p>
                  <w:pPr>
                    <w:pStyle w:val="Normal"/>
                    <w:spacing w:lineRule="exact" w:line="5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55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55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55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5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3006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2801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204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496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1517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92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301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9365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275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268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7359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299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47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4822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3821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1001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856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74421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174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371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7168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255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964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7280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346</w:t>
                  </w:r>
                </w:p>
                <w:p>
                  <w:pPr>
                    <w:pStyle w:val="Normal"/>
                    <w:widowControl/>
                    <w:spacing w:lineRule="exact" w:line="55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80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5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spacing w:lineRule="exact" w:line="552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3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69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9"/>
            </w:tblGrid>
            <w:tr>
              <w:trPr>
                <w:trHeight w:val="4662" w:hRule="atLeast"/>
              </w:trPr>
              <w:tc>
                <w:tcPr>
                  <w:tcW w:w="496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25" w:dyaOrig="397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6.5pt;height:199.1pt" filled="f" o:ole="">
                        <v:imagedata r:id="rId15" o:title=""/>
                      </v:shape>
                      <o:OLEObject Type="Embed" ProgID="" ShapeID="ole_rId14" DrawAspect="Content" ObjectID="_992350512" r:id="rId14"/>
                    </w:object>
                  </w:r>
                </w:p>
              </w:tc>
            </w:tr>
            <w:tr>
              <w:trPr>
                <w:trHeight w:val="4670" w:hRule="atLeast"/>
              </w:trPr>
              <w:tc>
                <w:tcPr>
                  <w:tcW w:w="496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10" w:dyaOrig="421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5.45pt;height:210.95pt" filled="f" o:ole="">
                        <v:imagedata r:id="rId17" o:title=""/>
                      </v:shape>
                      <o:OLEObject Type="Embed" ProgID="" ShapeID="ole_rId16" DrawAspect="Content" ObjectID="_1220299222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615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1"/>
            </w:tblGrid>
            <w:tr>
              <w:trPr>
                <w:trHeight w:val="4815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650" w:dyaOrig="439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2.45pt;height:219.95pt" filled="f" o:ole="">
                        <v:imagedata r:id="rId19" o:title=""/>
                      </v:shape>
                      <o:OLEObject Type="Embed" ProgID="" ShapeID="ole_rId18" DrawAspect="Content" ObjectID="_1481443686" r:id="rId18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49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680" w:dyaOrig="417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34pt;height:208.45pt" filled="f" o:ole="">
                        <v:imagedata r:id="rId21" o:title=""/>
                      </v:shape>
                      <o:OLEObject Type="Embed" ProgID="" ShapeID="ole_rId20" DrawAspect="Content" ObjectID="_1367040564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平方米</w:t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848"/>
              <w:gridCol w:w="848"/>
              <w:gridCol w:w="858"/>
            </w:tblGrid>
            <w:tr>
              <w:trPr>
                <w:trHeight w:val="733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0"/>
                      <w:sz w:val="18"/>
                      <w:szCs w:val="18"/>
                    </w:rPr>
                    <w:t>十四、房地产开发主要指标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86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6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2.01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.85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.71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4768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.15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4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35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9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5.24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.93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61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1732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.34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0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.98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9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6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5.5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2.6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9.4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3.8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8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98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270" w:hanging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年度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30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五、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86"/>
                    <w:ind w:firstLine="7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7387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1968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555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072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375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649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76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6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3273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3724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1777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920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8544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4324</w:t>
                  </w:r>
                </w:p>
                <w:p>
                  <w:pPr>
                    <w:pStyle w:val="Normal"/>
                    <w:spacing w:lineRule="exact" w:line="38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98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3.8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7.9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2.7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0.2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2.5</w:t>
                  </w:r>
                </w:p>
                <w:p>
                  <w:pPr>
                    <w:pStyle w:val="Normal"/>
                    <w:widowControl/>
                    <w:spacing w:lineRule="exact" w:line="386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7.7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891"/>
              <w:gridCol w:w="892"/>
              <w:gridCol w:w="887"/>
            </w:tblGrid>
            <w:tr>
              <w:trPr>
                <w:trHeight w:val="733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88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8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固定资产投资</w:t>
                  </w:r>
                </w:p>
                <w:p>
                  <w:pPr>
                    <w:pStyle w:val="Normal"/>
                    <w:spacing w:lineRule="exact" w:line="32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2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2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2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2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32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28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2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2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32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2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2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28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8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1413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0220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7530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5455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84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3259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135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7994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0960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317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01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5520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5520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744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19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711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24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8424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555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839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2959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2085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8570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999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138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59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0029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889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61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162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046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27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681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6817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33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83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268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089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84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87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41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599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9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.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.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5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2.9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.9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.9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4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9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5.2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4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.4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.5</w:t>
                  </w:r>
                </w:p>
                <w:p>
                  <w:pPr>
                    <w:pStyle w:val="Normal"/>
                    <w:spacing w:lineRule="exact" w:line="32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定资产投资项目统计起点为计划总投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以上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户投资不列入统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固定资产投资增速按可比口径计算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971"/>
              <w:gridCol w:w="971"/>
              <w:gridCol w:w="972"/>
            </w:tblGrid>
            <w:tr>
              <w:trPr>
                <w:trHeight w:val="733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029" w:hRule="atLeast"/>
              </w:trPr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GDP)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直（含高新区）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6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1103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223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8119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760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847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799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232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799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558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968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164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503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80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01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98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48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67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07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5611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094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499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017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180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977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162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04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145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727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917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150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5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81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76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87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668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71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</w:tc>
            </w:tr>
          </w:tbl>
          <w:p>
            <w:pPr>
              <w:pStyle w:val="Normal"/>
              <w:spacing w:lineRule="exact" w:line="274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74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表绝对数按现行价计算，增长速度按可比价计算。</w:t>
            </w:r>
          </w:p>
          <w:p>
            <w:pPr>
              <w:pStyle w:val="Normal"/>
              <w:spacing w:lineRule="exact" w:line="274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河源市生产总值为独立核算数，不等于分县区合计数（源城区数据包含原市直数，下同）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972"/>
              <w:gridCol w:w="1013"/>
              <w:gridCol w:w="787"/>
            </w:tblGrid>
            <w:tr>
              <w:trPr>
                <w:trHeight w:val="73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7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1" w:name="OLE_LINK2"/>
                  <w:bookmarkEnd w:id="1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直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直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bookmarkStart w:id="2" w:name="OLE_LINK2"/>
                  <w:bookmarkEnd w:id="2"/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四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规模以上工业主要指标</w:t>
                  </w:r>
                </w:p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3" w:name="OLE_LINK3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（家）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直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4" w:name="OLE_LINK3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  <w:bookmarkEnd w:id="4"/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6870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0459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8767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06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378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192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069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180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7590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1475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513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097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77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94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971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875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003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140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749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6477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639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022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798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582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733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945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212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3252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918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380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367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143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35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48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513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711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8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7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6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6"/>
              <w:ind w:left="360" w:hanging="360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业总产值、工业增加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下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6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各县区工业增加值之和不等于全市工业增加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下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848"/>
              <w:gridCol w:w="829"/>
              <w:gridCol w:w="129"/>
              <w:gridCol w:w="709"/>
            </w:tblGrid>
            <w:tr>
              <w:trPr>
                <w:trHeight w:val="741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3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7393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138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63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59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189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30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13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96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8708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329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81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88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20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140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43</w:t>
                  </w:r>
                </w:p>
                <w:p>
                  <w:pPr>
                    <w:pStyle w:val="Normal"/>
                    <w:widowControl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88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7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8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9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9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7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4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widowControl/>
                    <w:spacing w:lineRule="exact" w:line="240" w:before="0" w:after="124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末</w:t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47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 w:before="156" w:after="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293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二、金    融</w:t>
                  </w:r>
                </w:p>
                <w:p>
                  <w:pPr>
                    <w:pStyle w:val="Normal"/>
                    <w:spacing w:lineRule="exact" w:line="33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33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存款</w:t>
                  </w:r>
                </w:p>
                <w:p>
                  <w:pPr>
                    <w:pStyle w:val="Normal"/>
                    <w:spacing w:lineRule="exact" w:line="33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居民储蓄存款</w:t>
                  </w:r>
                </w:p>
                <w:p>
                  <w:pPr>
                    <w:pStyle w:val="Normal"/>
                    <w:spacing w:lineRule="exact" w:line="33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33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位普通贷款及透支</w:t>
                  </w:r>
                </w:p>
                <w:p>
                  <w:pPr>
                    <w:pStyle w:val="Normal"/>
                    <w:spacing w:lineRule="exact" w:line="33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332"/>
                    <w:ind w:firstLine="72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普通贷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jc w:val="right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24909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15552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86388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50587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4871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6874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0681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89158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32643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10485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2517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8814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4962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8747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416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705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453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5214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2477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8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7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33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8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848"/>
              <w:gridCol w:w="829"/>
              <w:gridCol w:w="838"/>
            </w:tblGrid>
            <w:tr>
              <w:trPr>
                <w:trHeight w:val="741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524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一、税    收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54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圳产业转移园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3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3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54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260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700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03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366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23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49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30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69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88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06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12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41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21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86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6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171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0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7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7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19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458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969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76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97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358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17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16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35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827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55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95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07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5872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36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183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70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55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29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14</w:t>
                  </w:r>
                </w:p>
                <w:p>
                  <w:pPr>
                    <w:pStyle w:val="Normal"/>
                    <w:widowControl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3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3.4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“税收”数据由市国税局、地税局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941"/>
              <w:gridCol w:w="942"/>
              <w:gridCol w:w="942"/>
            </w:tblGrid>
            <w:tr>
              <w:trPr>
                <w:trHeight w:val="733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363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4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4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直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4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4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4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4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直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4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80443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73485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58185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8982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7309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6711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5637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5703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1595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11279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9512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68451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2130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5173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571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730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6840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672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6308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576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13041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44562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47668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8743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2847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0181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2645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3824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8979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09492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1939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45829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6581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6673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213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745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433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398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563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010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1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1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1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6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34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规模以上工业”：是指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法人企业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绝对数和增长速度均按现行价格计算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873"/>
              <w:gridCol w:w="874"/>
              <w:gridCol w:w="779"/>
            </w:tblGrid>
            <w:tr>
              <w:trPr>
                <w:trHeight w:val="743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20"/>
                    <w:ind w:firstLine="6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五、规模以上工业经济</w:t>
                  </w:r>
                </w:p>
                <w:p>
                  <w:pPr>
                    <w:pStyle w:val="Normal"/>
                    <w:spacing w:lineRule="exact" w:line="320"/>
                    <w:ind w:firstLine="389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效益指标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数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家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亏损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01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7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939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453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03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199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2645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21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7719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224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4.9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976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02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6466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4052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7170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635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52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992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28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998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405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28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544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038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00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050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325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0.8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39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23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4776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3017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1395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01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6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507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9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6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850"/>
              <w:gridCol w:w="851"/>
              <w:gridCol w:w="803"/>
            </w:tblGrid>
            <w:tr>
              <w:trPr>
                <w:trHeight w:val="456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300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6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、财    政</w:t>
                  </w:r>
                </w:p>
                <w:p>
                  <w:pPr>
                    <w:pStyle w:val="Normal"/>
                    <w:spacing w:lineRule="exact" w:line="25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公共财政预算收入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6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256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公共财政预算支出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643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49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56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35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78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27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01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508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744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73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13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927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6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241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99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415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851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58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89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945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4574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129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342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38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433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875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40</w:t>
                  </w:r>
                </w:p>
                <w:p>
                  <w:pPr>
                    <w:pStyle w:val="Normal"/>
                    <w:spacing w:lineRule="exact" w:line="25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4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67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305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1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32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6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9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35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744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06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775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5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6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7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2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605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5985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140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04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168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78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795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78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490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245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94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774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25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917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7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9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6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2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1</w:t>
                  </w:r>
                </w:p>
                <w:p>
                  <w:pPr>
                    <w:pStyle w:val="Normal"/>
                    <w:widowControl/>
                    <w:spacing w:lineRule="exact" w:line="2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7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注：“财政”数据由市财政局提供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10159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千瓦时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865"/>
              <w:gridCol w:w="866"/>
              <w:gridCol w:w="854"/>
            </w:tblGrid>
            <w:tr>
              <w:trPr>
                <w:trHeight w:val="733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73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98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用电量</w:t>
                  </w:r>
                </w:p>
                <w:p>
                  <w:pPr>
                    <w:pStyle w:val="Normal"/>
                    <w:spacing w:lineRule="exact" w:line="49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用电量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9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工业用电量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9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6446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376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204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540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471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673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182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1794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461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421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220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140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809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7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2489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559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946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13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304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627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440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536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457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356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83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852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532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52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6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1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.0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4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3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835"/>
              <w:gridCol w:w="851"/>
              <w:gridCol w:w="889"/>
              <w:gridCol w:w="799"/>
            </w:tblGrid>
            <w:tr>
              <w:trPr>
                <w:trHeight w:val="733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69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9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六、规模以上工业</w:t>
                  </w:r>
                </w:p>
                <w:p>
                  <w:pPr>
                    <w:pStyle w:val="Normal"/>
                    <w:spacing w:lineRule="exact" w:line="429"/>
                    <w:ind w:firstLine="339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主要产品产量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钨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429"/>
                    <w:ind w:firstLine="36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9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亿千瓦时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万立方米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万平方米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429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2.06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3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.74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.81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6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89.40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48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8.10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7.00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08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925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.75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13.67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6.11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84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.9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7.72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2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53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60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9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25.40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19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3.90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4.30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9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341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4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82.41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6.23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61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7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3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7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2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9.9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6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7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7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1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3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0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429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2</w:t>
                  </w:r>
                </w:p>
              </w:tc>
            </w:tr>
          </w:tbl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10017" w:hRule="atLeast"/>
        </w:trPr>
        <w:tc>
          <w:tcPr>
            <w:tcW w:w="5221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71"/>
              <w:gridCol w:w="871"/>
              <w:gridCol w:w="788"/>
            </w:tblGrid>
            <w:tr>
              <w:trPr>
                <w:trHeight w:val="733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66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七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“一区六园”主要经济指标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（家）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7832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468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748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809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936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280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087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501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7009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4328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850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918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176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79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928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5281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“一区六园”统计范围为年主营业务收入</w:t>
            </w:r>
            <w:r>
              <w:rPr>
                <w:rFonts w:eastAsia="仿宋_GB2312" w:ascii="仿宋_GB2312" w:hAnsi="仿宋_GB2312"/>
                <w:spacing w:val="-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pacing w:val="-2"/>
                <w:sz w:val="18"/>
                <w:szCs w:val="18"/>
              </w:rPr>
              <w:t>万元及以上工业企业（即规模以上工业企业）；按“三赛”考核核准的企业范围。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河源市国民经济主要指标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71"/>
              <w:gridCol w:w="871"/>
              <w:gridCol w:w="800"/>
            </w:tblGrid>
            <w:tr>
              <w:trPr>
                <w:trHeight w:val="733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66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285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285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八、产业转移园</w:t>
                  </w:r>
                </w:p>
                <w:p>
                  <w:pPr>
                    <w:pStyle w:val="Normal"/>
                    <w:spacing w:lineRule="exact" w:line="28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（家）</w:t>
                  </w:r>
                </w:p>
                <w:p>
                  <w:pPr>
                    <w:pStyle w:val="Normal"/>
                    <w:spacing w:lineRule="exact" w:line="28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5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85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（河源）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罗湖（源城）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盐田（东源）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福田（和平）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南山（龙川）</w:t>
                  </w:r>
                </w:p>
                <w:p>
                  <w:pPr>
                    <w:pStyle w:val="Normal"/>
                    <w:spacing w:lineRule="exact" w:line="28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深圳龙岗（紫金）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5020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4491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1524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3030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085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993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8321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6573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848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744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60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451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13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63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51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65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17795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6041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6288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9348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712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789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342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6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7669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5818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5602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302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357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559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193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8835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346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935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27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78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6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40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29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2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93199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4152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643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484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345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859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559</w:t>
                  </w:r>
                </w:p>
                <w:p>
                  <w:pPr>
                    <w:pStyle w:val="Normal"/>
                    <w:spacing w:lineRule="exact" w:line="285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6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3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5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2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“一区六园”税收入库数据由市国税局、地税局提供。</w:t>
            </w:r>
          </w:p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7:00Z</dcterms:created>
  <dc:creator>McLaren</dc:creator>
  <dc:description/>
  <cp:keywords/>
  <dc:language>en-US</dc:language>
  <cp:lastModifiedBy>McLaren</cp:lastModifiedBy>
  <cp:lastPrinted>2014-10-22T09:12:00Z</cp:lastPrinted>
  <dcterms:modified xsi:type="dcterms:W3CDTF">2014-10-22T10:49:00Z</dcterms:modified>
  <cp:revision>34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