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43"/>
        <w:gridCol w:w="5234"/>
      </w:tblGrid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805"/>
              <w:gridCol w:w="805"/>
              <w:gridCol w:w="805"/>
            </w:tblGrid>
            <w:tr>
              <w:trPr>
                <w:trHeight w:val="82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完成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退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数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二十二、新上规模工业企业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01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完成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数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二十三、新上限额商贸企业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规模以上工业：是指年主营业务收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限额以上商贸企业（含大个体）：是指年主营业务收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及以上的批发业、年主营业务收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及以上的零售业、年主营业务收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及以上住宿和餐饮业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期退库企业数：是指由规模以上转为规模以下、关停并转等原因退出规模以上工业统计范围的企业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经济指标统计图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总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农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全社会工业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规模以上工业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经济效益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规模以上主要工业产品产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“一区六园”主要经济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产业转移园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1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税收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1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金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1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旅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物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、新上规模工业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、新上限额商贸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Style15"/>
              <w:spacing w:lineRule="exact" w:line="580" w:before="0" w:after="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～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88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全市经济保持平稳较快发展态势。具体表现为：工业生产持续较快增长，投资、消费、出口“三驾马车”增速均上两位数，财政大幅增收，金融形势稳健，但重点项目推进缓慢、通胀压力仍较明显等问题有待改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88"/>
              <w:ind w:left="0"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生产持续较快增长，园区经济领跑全市工业增长。</w:t>
            </w:r>
            <w:r>
              <w:rPr>
                <w:rFonts w:ascii="宋体" w:hAnsi="宋体" w:cs="宋体"/>
                <w:sz w:val="18"/>
                <w:szCs w:val="18"/>
              </w:rPr>
              <w:t>全市实现规模以上工业增加值</w:t>
            </w:r>
            <w:r>
              <w:rPr>
                <w:rFonts w:cs="宋体" w:ascii="宋体" w:hAnsi="宋体"/>
                <w:sz w:val="18"/>
                <w:szCs w:val="18"/>
              </w:rPr>
              <w:t>230.77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17.7%</w:t>
            </w:r>
            <w:r>
              <w:rPr>
                <w:rFonts w:ascii="宋体" w:hAnsi="宋体" w:cs="宋体"/>
                <w:sz w:val="18"/>
                <w:szCs w:val="18"/>
              </w:rPr>
              <w:t>，增速同比提高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个百分点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位居全省各地级以上市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位。分经济类型看，股份制企业实现工业增加值</w:t>
            </w:r>
            <w:r>
              <w:rPr>
                <w:rFonts w:cs="宋体" w:ascii="宋体" w:hAnsi="宋体"/>
                <w:sz w:val="18"/>
                <w:szCs w:val="18"/>
              </w:rPr>
              <w:t>139.87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23.7%</w:t>
            </w:r>
            <w:r>
              <w:rPr>
                <w:rFonts w:ascii="宋体" w:hAnsi="宋体" w:cs="宋体"/>
                <w:sz w:val="18"/>
                <w:szCs w:val="18"/>
              </w:rPr>
              <w:t>，增速比全市高出</w:t>
            </w:r>
            <w:r>
              <w:rPr>
                <w:rFonts w:cs="宋体" w:ascii="宋体" w:hAnsi="宋体"/>
                <w:sz w:val="18"/>
                <w:szCs w:val="18"/>
              </w:rPr>
              <w:t>6.0</w:t>
            </w:r>
            <w:r>
              <w:rPr>
                <w:rFonts w:ascii="宋体" w:hAnsi="宋体" w:cs="宋体"/>
                <w:sz w:val="18"/>
                <w:szCs w:val="18"/>
              </w:rPr>
              <w:t>个百分点；分所有制看，民营企业实现工业增加值</w:t>
            </w:r>
            <w:r>
              <w:rPr>
                <w:rFonts w:cs="宋体" w:ascii="宋体" w:hAnsi="宋体"/>
                <w:sz w:val="18"/>
                <w:szCs w:val="18"/>
              </w:rPr>
              <w:t>145.97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24.5%</w:t>
            </w:r>
            <w:r>
              <w:rPr>
                <w:rFonts w:ascii="宋体" w:hAnsi="宋体" w:cs="宋体"/>
                <w:sz w:val="18"/>
                <w:szCs w:val="18"/>
              </w:rPr>
              <w:t>，增速比全市高出</w:t>
            </w:r>
            <w:r>
              <w:rPr>
                <w:rFonts w:cs="宋体" w:ascii="宋体" w:hAnsi="宋体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sz w:val="18"/>
                <w:szCs w:val="18"/>
              </w:rPr>
              <w:t>个百分点，民营经济成全市工业发展的主引擎。</w:t>
            </w:r>
          </w:p>
          <w:p>
            <w:pPr>
              <w:pStyle w:val="Normal"/>
              <w:widowControl/>
              <w:shd w:fill="FFFFFF" w:val="clear"/>
              <w:spacing w:lineRule="exact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园区工业快速发展。全市“一区六园”规模以上工业实现增加值</w:t>
            </w:r>
            <w:r>
              <w:rPr>
                <w:rFonts w:cs="宋体" w:ascii="宋体" w:hAnsi="宋体"/>
                <w:sz w:val="18"/>
                <w:szCs w:val="18"/>
              </w:rPr>
              <w:t>160.73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23.1%</w:t>
            </w:r>
            <w:r>
              <w:rPr>
                <w:rFonts w:ascii="宋体" w:hAnsi="宋体" w:cs="宋体"/>
                <w:sz w:val="18"/>
                <w:szCs w:val="18"/>
              </w:rPr>
              <w:t>，其中，六个省级产业转移园共实现工业增加值</w:t>
            </w:r>
            <w:r>
              <w:rPr>
                <w:rFonts w:cs="宋体" w:ascii="宋体" w:hAnsi="宋体"/>
                <w:sz w:val="18"/>
                <w:szCs w:val="18"/>
              </w:rPr>
              <w:t>81.73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27.8%</w:t>
            </w:r>
            <w:r>
              <w:rPr>
                <w:rFonts w:ascii="宋体" w:hAnsi="宋体" w:cs="宋体"/>
                <w:sz w:val="18"/>
                <w:szCs w:val="18"/>
              </w:rPr>
              <w:t>，增速分别比全市规上工业高出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10.1</w:t>
            </w:r>
            <w:r>
              <w:rPr>
                <w:rFonts w:ascii="宋体" w:hAnsi="宋体" w:cs="宋体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88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固定资产投资</w:t>
            </w:r>
            <w:r>
              <w:rPr>
                <w:rFonts w:ascii="宋体" w:hAnsi="宋体" w:cs="宋体"/>
                <w:b/>
                <w:spacing w:val="-4"/>
                <w:sz w:val="18"/>
                <w:szCs w:val="18"/>
              </w:rPr>
              <w:t>大幅增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工业投资增势强劲，但重点项目推进缓慢。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全市累计完成固定资产投资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225.0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34.9%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，增速同比提高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11.1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，比全省高出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18.4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个百分点。其中工业投资</w:t>
            </w:r>
            <w:r>
              <w:rPr>
                <w:rFonts w:cs="宋体" w:ascii="宋体" w:hAnsi="宋体"/>
                <w:spacing w:val="-2"/>
                <w:sz w:val="18"/>
                <w:szCs w:val="18"/>
              </w:rPr>
              <w:t>84.75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94.6%</w:t>
            </w:r>
            <w:r>
              <w:rPr>
                <w:rFonts w:ascii="宋体" w:hAnsi="宋体" w:cs="宋体"/>
                <w:sz w:val="18"/>
                <w:szCs w:val="18"/>
              </w:rPr>
              <w:t>，增幅同比由负转正提高</w:t>
            </w:r>
            <w:r>
              <w:rPr>
                <w:rFonts w:cs="宋体" w:ascii="宋体" w:hAnsi="宋体"/>
                <w:sz w:val="18"/>
                <w:szCs w:val="18"/>
              </w:rPr>
              <w:t>96.9</w:t>
            </w:r>
            <w:r>
              <w:rPr>
                <w:rFonts w:ascii="宋体" w:hAnsi="宋体" w:cs="宋体"/>
                <w:sz w:val="18"/>
                <w:szCs w:val="18"/>
              </w:rPr>
              <w:t>个百分点。房地产市场平稳。全市完成房地产开发投资</w:t>
            </w:r>
            <w:r>
              <w:rPr>
                <w:rFonts w:cs="宋体" w:ascii="宋体" w:hAnsi="宋体"/>
                <w:sz w:val="18"/>
                <w:szCs w:val="18"/>
              </w:rPr>
              <w:t>64.92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13.8%</w:t>
            </w:r>
            <w:r>
              <w:rPr>
                <w:rFonts w:ascii="宋体" w:hAnsi="宋体" w:cs="宋体"/>
                <w:sz w:val="18"/>
                <w:szCs w:val="18"/>
              </w:rPr>
              <w:t>，商品房销售面积</w:t>
            </w:r>
            <w:r>
              <w:rPr>
                <w:rFonts w:cs="宋体" w:ascii="宋体" w:hAnsi="宋体"/>
                <w:sz w:val="18"/>
                <w:szCs w:val="18"/>
              </w:rPr>
              <w:t>110.62</w:t>
            </w:r>
            <w:r>
              <w:rPr>
                <w:rFonts w:ascii="宋体" w:hAnsi="宋体" w:cs="宋体"/>
                <w:sz w:val="18"/>
                <w:szCs w:val="18"/>
              </w:rPr>
              <w:t>万平方米，同比增长</w:t>
            </w:r>
            <w:r>
              <w:rPr>
                <w:rFonts w:cs="宋体" w:ascii="宋体" w:hAnsi="宋体"/>
                <w:sz w:val="18"/>
                <w:szCs w:val="18"/>
              </w:rPr>
              <w:t>4.0%</w:t>
            </w:r>
            <w:r>
              <w:rPr>
                <w:rFonts w:ascii="宋体" w:hAnsi="宋体" w:cs="宋体"/>
                <w:sz w:val="18"/>
                <w:szCs w:val="18"/>
              </w:rPr>
              <w:t>，实现商品房销售额</w:t>
            </w:r>
            <w:r>
              <w:rPr>
                <w:rFonts w:cs="宋体" w:ascii="宋体" w:hAnsi="宋体"/>
                <w:sz w:val="18"/>
                <w:szCs w:val="18"/>
              </w:rPr>
              <w:t>49.66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6.2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88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市重点项目建设进展缓慢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，全市完成重点项目投资额</w:t>
            </w:r>
            <w:r>
              <w:rPr>
                <w:rFonts w:cs="宋体" w:ascii="宋体" w:hAnsi="宋体"/>
                <w:sz w:val="18"/>
                <w:szCs w:val="18"/>
              </w:rPr>
              <w:t>74.49</w:t>
            </w:r>
            <w:r>
              <w:rPr>
                <w:rFonts w:ascii="宋体" w:hAnsi="宋体" w:cs="宋体"/>
                <w:sz w:val="18"/>
                <w:szCs w:val="18"/>
              </w:rPr>
              <w:t>亿元，仅完成年度目标任务的</w:t>
            </w:r>
            <w:r>
              <w:rPr>
                <w:rFonts w:cs="宋体" w:ascii="宋体" w:hAnsi="宋体"/>
                <w:sz w:val="18"/>
                <w:szCs w:val="18"/>
              </w:rPr>
              <w:t>45.3 %</w:t>
            </w:r>
            <w:r>
              <w:rPr>
                <w:rFonts w:ascii="宋体" w:hAnsi="宋体" w:cs="宋体"/>
                <w:sz w:val="18"/>
                <w:szCs w:val="18"/>
              </w:rPr>
              <w:t>，与时序进度反差较大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88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内需增长有所加快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但物价上涨压力仍较明显。</w:t>
            </w:r>
            <w:r>
              <w:rPr>
                <w:rFonts w:ascii="宋体" w:hAnsi="宋体" w:cs="宋体"/>
                <w:sz w:val="18"/>
                <w:szCs w:val="18"/>
              </w:rPr>
              <w:t>全市实现社会消费品零售总额</w:t>
            </w:r>
            <w:r>
              <w:rPr>
                <w:rFonts w:cs="宋体" w:ascii="宋体" w:hAnsi="宋体"/>
                <w:sz w:val="18"/>
                <w:szCs w:val="18"/>
              </w:rPr>
              <w:t>176.45</w:t>
            </w:r>
            <w:r>
              <w:rPr>
                <w:rFonts w:ascii="宋体" w:hAnsi="宋体" w:cs="宋体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z w:val="18"/>
                <w:szCs w:val="18"/>
              </w:rPr>
              <w:t>12.0%</w:t>
            </w:r>
            <w:r>
              <w:rPr>
                <w:rFonts w:ascii="宋体" w:hAnsi="宋体" w:cs="宋体"/>
                <w:sz w:val="18"/>
                <w:szCs w:val="18"/>
              </w:rPr>
              <w:t>，增速分别比上年同期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加快</w:t>
            </w:r>
            <w:r>
              <w:rPr>
                <w:rFonts w:cs="宋体" w:ascii="宋体" w:hAnsi="宋体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个百分点。</w:t>
            </w:r>
            <w:r>
              <w:rPr>
                <w:sz w:val="18"/>
                <w:szCs w:val="18"/>
              </w:rPr>
              <w:t>分城乡看，城镇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10560" cy="504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504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4"/>
                                    <w:gridCol w:w="952"/>
                                    <w:gridCol w:w="952"/>
                                    <w:gridCol w:w="828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上年同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2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一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乡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财产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转移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乡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食品烟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活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通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文化娱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用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农村居民人均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农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3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3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3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8pt;height:397.6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952"/>
                              <w:gridCol w:w="952"/>
                              <w:gridCol w:w="82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同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一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城乡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现金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现金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现金财产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现金转移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城乡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食品烟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生活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交通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教育文化娱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其他用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农村居民人均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农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18"/>
                                      <w:szCs w:val="18"/>
                                    </w:rPr>
                                    <w:t>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3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3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3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城乡居民收支数据由国家统计局河源调查队提供；因国家制度改革，城乡一体化住户调查数据待定公布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816"/>
              <w:gridCol w:w="817"/>
              <w:gridCol w:w="817"/>
            </w:tblGrid>
            <w:tr>
              <w:trPr>
                <w:trHeight w:val="742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以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以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以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88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4"/>
                    <w:rPr>
                      <w:rFonts w:ascii="黑体" w:hAnsi="黑体" w:eastAsia="黑体" w:cs="宋体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二十、物价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豆类及豆制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家庭设备用品及维修服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和个人用品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娱乐教育文化用品及服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4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9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7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1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1.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2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7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3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7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3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仍是消费市场的主力军，实现零售总额</w:t>
            </w:r>
            <w:r>
              <w:rPr>
                <w:sz w:val="18"/>
                <w:szCs w:val="18"/>
              </w:rPr>
              <w:t>140.48</w:t>
            </w:r>
            <w:r>
              <w:rPr>
                <w:sz w:val="18"/>
                <w:szCs w:val="18"/>
              </w:rPr>
              <w:t>亿元，占全市的比重达</w:t>
            </w:r>
            <w:r>
              <w:rPr>
                <w:sz w:val="18"/>
                <w:szCs w:val="18"/>
              </w:rPr>
              <w:t>79.6%</w:t>
            </w:r>
            <w:r>
              <w:rPr>
                <w:sz w:val="18"/>
                <w:szCs w:val="18"/>
              </w:rPr>
              <w:t>，同比增长</w:t>
            </w:r>
            <w:r>
              <w:rPr>
                <w:sz w:val="18"/>
                <w:szCs w:val="18"/>
              </w:rPr>
              <w:t>12.1%</w:t>
            </w:r>
            <w:r>
              <w:rPr>
                <w:sz w:val="18"/>
                <w:szCs w:val="18"/>
              </w:rPr>
              <w:t>，增速比乡村高出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个百分点，对全市社会消费品零售总额增长的贡献率达</w:t>
            </w:r>
            <w:r>
              <w:rPr>
                <w:sz w:val="18"/>
                <w:szCs w:val="18"/>
              </w:rPr>
              <w:t>80.4%</w:t>
            </w:r>
            <w:r>
              <w:rPr>
                <w:sz w:val="18"/>
                <w:szCs w:val="18"/>
              </w:rPr>
              <w:t xml:space="preserve">，拉动其增长 </w:t>
            </w:r>
            <w:r>
              <w:rPr>
                <w:sz w:val="18"/>
                <w:szCs w:val="18"/>
              </w:rPr>
              <w:t>9.6</w:t>
            </w:r>
            <w:r>
              <w:rPr>
                <w:sz w:val="18"/>
                <w:szCs w:val="18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right="0" w:firstLine="3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物价仍面临较大的通胀压力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，居民消费价格指数（</w:t>
            </w:r>
            <w:r>
              <w:rPr>
                <w:sz w:val="18"/>
                <w:szCs w:val="18"/>
              </w:rPr>
              <w:t>CPI</w:t>
            </w:r>
            <w:r>
              <w:rPr>
                <w:sz w:val="18"/>
                <w:szCs w:val="18"/>
              </w:rPr>
              <w:t>）同比上涨</w:t>
            </w:r>
            <w:r>
              <w:rPr>
                <w:sz w:val="18"/>
                <w:szCs w:val="18"/>
              </w:rPr>
              <w:t>2.9%</w:t>
            </w:r>
            <w:r>
              <w:rPr>
                <w:sz w:val="18"/>
                <w:szCs w:val="18"/>
              </w:rPr>
              <w:t>，今年以来首次处于通胀临界点（</w:t>
            </w:r>
            <w:r>
              <w:rPr>
                <w:sz w:val="18"/>
                <w:szCs w:val="18"/>
              </w:rPr>
              <w:t>3.0%</w:t>
            </w:r>
            <w:r>
              <w:rPr>
                <w:sz w:val="18"/>
                <w:szCs w:val="18"/>
              </w:rPr>
              <w:t>）之下，但涨幅同比提高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个百分点。其中，消费品价格指数上涨</w:t>
            </w:r>
            <w:r>
              <w:rPr>
                <w:sz w:val="18"/>
                <w:szCs w:val="18"/>
              </w:rPr>
              <w:t>3.2%</w:t>
            </w:r>
            <w:r>
              <w:rPr>
                <w:sz w:val="18"/>
                <w:szCs w:val="18"/>
              </w:rPr>
              <w:t>，八大类消费品价格指数呈“七升一降”态势。其中，食品、衣着、家庭设备用品及维修服务价格上涨幅度较大，涨幅分别达到</w:t>
            </w:r>
            <w:r>
              <w:rPr>
                <w:sz w:val="18"/>
                <w:szCs w:val="18"/>
              </w:rPr>
              <w:t>5.2%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.6%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.8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right="0" w:firstLine="361"/>
              <w:jc w:val="both"/>
              <w:textAlignment w:val="auto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四、对外经济平稳增长，实际利用外资增势平缓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全市实现进出口总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3.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亿美元，同比增长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7.8%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增速同比提高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4.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个百分点。其中，出口总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.7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亿美元，同比增长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5.7%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增速同比提高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6.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个百分点；进口总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7.5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亿美元，同比增长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2.4%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。增速同比由负转正提高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8.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right="0" w:firstLine="360"/>
              <w:jc w:val="both"/>
              <w:textAlignment w:val="auto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利用外资增势平缓。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全市合同利用外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.2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亿美元，同比增长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3.2%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增速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同比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由负转正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提高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3.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个百分点；实际利用外资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.5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亿美元，同比增长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13.2%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增速同比回落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2.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个百分点。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五、财政大幅增收，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金融形势稳健。</w:t>
            </w:r>
            <w:r>
              <w:rPr>
                <w:rFonts w:ascii="宋体" w:hAnsi="宋体" w:cs="宋体"/>
                <w:sz w:val="18"/>
                <w:szCs w:val="18"/>
              </w:rPr>
              <w:t>全市实现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地方公共财政预算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.92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.1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，增速同比提高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9.3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个百分点，增速居全省各地级以上市首位。国、地税完成税收收入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61.84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16.2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。全市地方公共财政预算支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1.55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26.7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。其中，医疗卫生与计划生育、节能环保、农林水事务等民生方面支出同比分别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.6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51.5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，增幅分别比全部支出高出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14.9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23.3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24.8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4" w:before="0" w:after="0"/>
              <w:ind w:left="0" w:right="0" w:firstLine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，全市金融机构各项存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比年初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其中城乡居民储蓄存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5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比年初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全市金融机构各项贷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3.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比年初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增速分别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高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98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456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</w:tblGrid>
            <w:tr>
              <w:trPr>
                <w:trHeight w:val="4738" w:hRule="atLeast"/>
              </w:trPr>
              <w:tc>
                <w:tcPr>
                  <w:tcW w:w="50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019" w:dyaOrig="345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0.95pt;height:172.6pt" filled="f" o:ole="">
                        <v:imagedata r:id="rId3" o:title=""/>
                      </v:shape>
                      <o:OLEObject Type="Embed" ProgID="" ShapeID="ole_rId2" DrawAspect="Content" ObjectID="_1314479274" r:id="rId2"/>
                    </w:object>
                  </w:r>
                </w:p>
              </w:tc>
            </w:tr>
            <w:tr>
              <w:trPr>
                <w:trHeight w:val="4629" w:hRule="atLeast"/>
              </w:trPr>
              <w:tc>
                <w:tcPr>
                  <w:tcW w:w="501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85" w:dyaOrig="42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9.25pt;height:212.25pt" filled="f" o:ole="">
                        <v:imagedata r:id="rId5" o:title=""/>
                      </v:shape>
                      <o:OLEObject Type="Embed" ProgID="" ShapeID="ole_rId4" DrawAspect="Content" ObjectID="_1564752039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888"/>
              <w:gridCol w:w="888"/>
              <w:gridCol w:w="889"/>
            </w:tblGrid>
            <w:tr>
              <w:trPr>
                <w:trHeight w:val="733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4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0"/>
                    <w:ind w:left="-105" w:right="-105" w:hanging="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十九、旅游（上月数）</w:t>
                  </w:r>
                </w:p>
                <w:p>
                  <w:pPr>
                    <w:pStyle w:val="Normal"/>
                    <w:spacing w:lineRule="exact" w:line="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90.12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80.46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2.35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.63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3.02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9.64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0.02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06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7.06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3.14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6.98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9820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853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3410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198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146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897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316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1.1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13.13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0.08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.15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3.34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7.97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5.69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5.89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30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8.83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2.15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0.98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6222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6300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458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405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955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2179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925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19.9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bookmarkStart w:id="0" w:name="OLE_LINK4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9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3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8.8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1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6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bookmarkStart w:id="1" w:name="OLE_LINK4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7.6</w:t>
                  </w:r>
                  <w:bookmarkEnd w:id="1"/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旅游”数据由市旅游局提供；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月，河源市接待旅游者人数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504.64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万人次，增长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5.6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，实现旅游总收入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19.04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亿元，增长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5.1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，旅游外汇收入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591.59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万美元，下降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7.8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883"/>
              <w:gridCol w:w="883"/>
              <w:gridCol w:w="883"/>
            </w:tblGrid>
            <w:tr>
              <w:trPr>
                <w:trHeight w:val="716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3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8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十八、招商引资（上月数）</w:t>
                  </w:r>
                </w:p>
                <w:p>
                  <w:pPr>
                    <w:pStyle w:val="Normal"/>
                    <w:spacing w:lineRule="exact" w:line="40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0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0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0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0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880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59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1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01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8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7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3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0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877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48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0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76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9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4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6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634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14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36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40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1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0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36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0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126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65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15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87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4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7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5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.8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9.7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0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5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3.7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9.9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6.2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4.5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0.5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0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0.1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8.5 </w:t>
                  </w:r>
                </w:p>
                <w:p>
                  <w:pPr>
                    <w:pStyle w:val="Normal"/>
                    <w:widowControl/>
                    <w:spacing w:lineRule="exact" w:line="40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1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.“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招商引资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”数据由市外经贸局提供；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 xml:space="preserve"> 1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月，河源市合同利用外商直接投资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22198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万美元，增长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3.2%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，实际利用外商直接投资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5397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万美元，增长</w:t>
            </w: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  <w:t>13.2%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</w:tblGrid>
            <w:tr>
              <w:trPr>
                <w:trHeight w:val="4745" w:hRule="atLeast"/>
              </w:trPr>
              <w:tc>
                <w:tcPr>
                  <w:tcW w:w="500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30" w:dyaOrig="409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1.5pt;height:204.75pt" filled="f" o:ole="">
                        <v:imagedata r:id="rId7" o:title=""/>
                      </v:shape>
                      <o:OLEObject Type="Embed" ProgID="" ShapeID="ole_rId6" DrawAspect="Content" ObjectID="_2138903664" r:id="rId6"/>
                    </w:object>
                  </w:r>
                </w:p>
              </w:tc>
            </w:tr>
            <w:tr>
              <w:trPr>
                <w:trHeight w:val="4577" w:hRule="atLeast"/>
              </w:trPr>
              <w:tc>
                <w:tcPr>
                  <w:tcW w:w="500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399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99.5pt" filled="f" o:ole="">
                        <v:imagedata r:id="rId9" o:title=""/>
                      </v:shape>
                      <o:OLEObject Type="Embed" ProgID="" ShapeID="ole_rId8" DrawAspect="Content" ObjectID="_1595653367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8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>
                <w:trHeight w:val="4484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3918" w:dyaOrig="3603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5.9pt;height:180.15pt" filled="f" o:ole="">
                        <v:imagedata r:id="rId11" o:title=""/>
                      </v:shape>
                      <o:OLEObject Type="Embed" ProgID="" ShapeID="ole_rId10" DrawAspect="Content" ObjectID="_1198404666" r:id="rId10"/>
                    </w:object>
                  </w:r>
                </w:p>
              </w:tc>
            </w:tr>
            <w:tr>
              <w:trPr>
                <w:trHeight w:val="4791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3906" w:dyaOrig="347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5.3pt;height:173.85pt" filled="f" o:ole="">
                        <v:imagedata r:id="rId13" o:title=""/>
                      </v:shape>
                      <o:OLEObject Type="Embed" ProgID="" ShapeID="ole_rId12" DrawAspect="Content" ObjectID="_1221905071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4"/>
              <w:gridCol w:w="883"/>
              <w:gridCol w:w="883"/>
            </w:tblGrid>
            <w:tr>
              <w:trPr>
                <w:trHeight w:val="71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3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十七、对外贸易（上月数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按贸易方式：一般贸易</w:t>
                  </w:r>
                </w:p>
                <w:p>
                  <w:pPr>
                    <w:pStyle w:val="Normal"/>
                    <w:spacing w:lineRule="exact" w:line="240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按贸易主体：三资企业</w:t>
                  </w:r>
                </w:p>
                <w:p>
                  <w:pPr>
                    <w:pStyle w:val="Normal"/>
                    <w:spacing w:lineRule="exact" w:line="240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7404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24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276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387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13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4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02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8985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724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412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92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0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45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2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5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881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173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437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29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41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525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64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95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68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5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995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111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364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54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1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34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8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22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11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80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451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72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0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38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68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2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40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717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125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63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876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302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913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77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96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0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1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8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1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6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4.3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4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“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对外贸易”数据由市外经贸局提供；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.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月，河源市外贸进出口总额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3.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亿美元，增长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7.8%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。其中，出口总额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5.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亿美元，增长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5.7%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；进口总额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.5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亿美元，增长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2.4%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63"/>
              <w:gridCol w:w="963"/>
              <w:gridCol w:w="963"/>
            </w:tblGrid>
            <w:tr>
              <w:trPr>
                <w:trHeight w:val="710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56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5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55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5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55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55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64471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4778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9693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53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7814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453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052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0631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8956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670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2747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017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8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5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6096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3366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2730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200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8765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341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790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5898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0352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968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6629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0530 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27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9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6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9"/>
            </w:tblGrid>
            <w:tr>
              <w:trPr>
                <w:trHeight w:val="4662" w:hRule="atLeast"/>
              </w:trPr>
              <w:tc>
                <w:tcPr>
                  <w:tcW w:w="496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25" w:dyaOrig="397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6.25pt;height:198.75pt" filled="f" o:ole="">
                        <v:imagedata r:id="rId15" o:title=""/>
                      </v:shape>
                      <o:OLEObject Type="Embed" ProgID="" ShapeID="ole_rId14" DrawAspect="Content" ObjectID="_1391164173" r:id="rId14"/>
                    </w:object>
                  </w:r>
                </w:p>
              </w:tc>
            </w:tr>
            <w:tr>
              <w:trPr>
                <w:trHeight w:val="4670" w:hRule="atLeast"/>
              </w:trPr>
              <w:tc>
                <w:tcPr>
                  <w:tcW w:w="496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10" w:dyaOrig="421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5.5pt;height:210.75pt" filled="f" o:ole="">
                        <v:imagedata r:id="rId17" o:title=""/>
                      </v:shape>
                      <o:OLEObject Type="Embed" ProgID="" ShapeID="ole_rId16" DrawAspect="Content" ObjectID="_240007714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</w:tblGrid>
            <w:tr>
              <w:trPr>
                <w:trHeight w:val="4815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50" w:dyaOrig="439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2.5pt;height:219.75pt" filled="f" o:ole="">
                        <v:imagedata r:id="rId19" o:title=""/>
                      </v:shape>
                      <o:OLEObject Type="Embed" ProgID="" ShapeID="ole_rId18" DrawAspect="Content" ObjectID="_1163265563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80" w:dyaOrig="417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4pt;height:208.5pt" filled="f" o:ole="">
                        <v:imagedata r:id="rId21" o:title=""/>
                      </v:shape>
                      <o:OLEObject Type="Embed" ProgID="" ShapeID="ole_rId20" DrawAspect="Content" ObjectID="_2018933489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平方米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848"/>
              <w:gridCol w:w="848"/>
              <w:gridCol w:w="858"/>
            </w:tblGrid>
            <w:tr>
              <w:trPr>
                <w:trHeight w:val="733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黑体" w:hAnsi="黑体" w:eastAsia="黑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kern w:val="0"/>
                      <w:sz w:val="18"/>
                      <w:szCs w:val="18"/>
                    </w:rPr>
                    <w:t>十四、房地产开发主要指标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6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6.09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.18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.97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6599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62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9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16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09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0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9.15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.44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5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7689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38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3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45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9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1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5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0.6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1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1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8.4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.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8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270" w:hanging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占年度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计划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比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18"/>
                      <w:szCs w:val="18"/>
                    </w:rPr>
                    <w:t>十五、重点项目投资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4936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7543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305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296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431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171 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119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43273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372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1777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2920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854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432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198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5.3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5.8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24.7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0.5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7.4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5.6 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66.6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891"/>
              <w:gridCol w:w="892"/>
              <w:gridCol w:w="887"/>
            </w:tblGrid>
            <w:tr>
              <w:trPr>
                <w:trHeight w:val="73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88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十三、固定资产投资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2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2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5012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529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515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129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68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616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426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242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0097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915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15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4751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4751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261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638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943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933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136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33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42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746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967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182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933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671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14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546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596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457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901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065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72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219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275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98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832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230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67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699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27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53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3275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.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.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.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4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.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.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4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.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2.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固定资产投资项目统计起点为计划总投资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万元以上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农户投资不列入统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固定资产投资增速按可比口径计算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971"/>
              <w:gridCol w:w="971"/>
              <w:gridCol w:w="972"/>
            </w:tblGrid>
            <w:tr>
              <w:trPr>
                <w:trHeight w:val="733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29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bookmarkStart w:id="2" w:name="OLE_LINK1"/>
                  <w:bookmarkEnd w:id="2"/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一、经济总量（上半年）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GDP)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市直（含高新区）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黑体" w:hAnsi="黑体" w:eastAsia="黑体" w:cs="黑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" w:cs="黑体" w:ascii="黑体" w:hAnsi="黑体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" w:hAnsi="黑体" w:cs="黑体" w:eastAsia="黑体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" w:cs="黑体" w:ascii="黑体" w:hAnsi="黑体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0732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722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3987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1023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2032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114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826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319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605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439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4042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6732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31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13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087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489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33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4256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918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2780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557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9176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269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337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9016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4777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935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580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648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35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604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44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8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31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2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74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表绝对数按现行价计算，增长速度按可比价计算。</w:t>
            </w:r>
          </w:p>
          <w:p>
            <w:pPr>
              <w:pStyle w:val="Normal"/>
              <w:spacing w:lineRule="exact" w:line="274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河源市生产总值为独立核算数，不等于分县区合计数（源城区数据包含原市直数，下同）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72"/>
              <w:gridCol w:w="1013"/>
              <w:gridCol w:w="787"/>
            </w:tblGrid>
            <w:tr>
              <w:trPr>
                <w:trHeight w:val="73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3" w:name="OLE_LINK2"/>
                  <w:bookmarkEnd w:id="3"/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（上半年）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8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（上半年）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8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bookmarkStart w:id="4" w:name="OLE_LINK2"/>
                  <w:bookmarkEnd w:id="4"/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四、</w:t>
                  </w:r>
                  <w:r>
                    <w:rPr>
                      <w:rFonts w:ascii="黑体" w:hAnsi="黑体" w:cs="宋体" w:eastAsia="黑体"/>
                      <w:b/>
                      <w:bCs/>
                      <w:spacing w:val="-2"/>
                      <w:sz w:val="18"/>
                      <w:szCs w:val="18"/>
                    </w:rPr>
                    <w:t>规模以上工业主要指标</w:t>
                  </w:r>
                </w:p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5" w:name="OLE_LINK3"/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6" w:name="OLE_LINK3"/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  <w:bookmarkEnd w:id="6"/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8282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4892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8305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140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878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653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132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960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388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6107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525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443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297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945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580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90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018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059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8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23395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1134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6661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432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019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693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149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316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941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482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153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390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061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60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019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49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858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8594</w:t>
                  </w:r>
                </w:p>
                <w:p>
                  <w:pPr>
                    <w:pStyle w:val="Normal"/>
                    <w:spacing w:lineRule="exact" w:line="234"/>
                    <w:ind w:right="360" w:hanging="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3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0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9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1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9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6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6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.4</w:t>
                  </w:r>
                </w:p>
              </w:tc>
            </w:tr>
          </w:tbl>
          <w:p>
            <w:pPr>
              <w:pStyle w:val="Normal"/>
              <w:spacing w:lineRule="exact" w:line="306"/>
              <w:ind w:left="360" w:hanging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工业总产值、工业增加值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6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各县区工业增加值之和不等于全市工业增加值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下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848"/>
              <w:gridCol w:w="829"/>
              <w:gridCol w:w="129"/>
              <w:gridCol w:w="709"/>
            </w:tblGrid>
            <w:tr>
              <w:trPr>
                <w:trHeight w:val="741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2975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4272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295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720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090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475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911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50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4718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3847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120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483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35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230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742 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48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0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8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4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.0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.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9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4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widowControl/>
                    <w:spacing w:lineRule="exact" w:line="240" w:before="0" w:after="124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末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" w:hAnsi="宋体" w:eastAsia="黑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293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2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十二、金    融</w:t>
                  </w:r>
                </w:p>
                <w:p>
                  <w:pPr>
                    <w:pStyle w:val="Normal"/>
                    <w:spacing w:lineRule="exact" w:line="33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33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位普通贷款及透支</w:t>
                  </w:r>
                </w:p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jc w:val="right"/>
                    <w:rPr>
                      <w:rFonts w:ascii="宋体" w:hAnsi="宋体" w:eastAsia="黑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24767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53799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56532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37560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6680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263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5525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37673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84310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07092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2374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7061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5106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5720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4224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094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298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3729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144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84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5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1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8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7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848"/>
              <w:gridCol w:w="829"/>
              <w:gridCol w:w="838"/>
            </w:tblGrid>
            <w:tr>
              <w:trPr>
                <w:trHeight w:val="741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十一、税    收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、地税收入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4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深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圳产业转移园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3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3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4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8358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2759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05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41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20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85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08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06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39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60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296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145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5383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48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975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48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6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607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156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88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2210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6439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18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42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37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199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79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285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119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18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833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519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49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592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06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891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6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64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43 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638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7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3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2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7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5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3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“税收”数据由市国税局、地税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41"/>
              <w:gridCol w:w="942"/>
              <w:gridCol w:w="942"/>
            </w:tblGrid>
            <w:tr>
              <w:trPr>
                <w:trHeight w:val="73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36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4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4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4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4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4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4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60833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48074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0289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4957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325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1320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1336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415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761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72089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07959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07735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6504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9680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800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66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0324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9772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4311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815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20766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7862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41505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8106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4836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4167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3856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7453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1823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74863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4557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0894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3373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4815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150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8117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389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613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199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720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4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2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6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4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5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7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0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8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7 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.1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60" w:hanging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注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规模以上工业”：是指年主营业务收入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业销售产值绝对数和增长速度均按现行价格计算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873"/>
              <w:gridCol w:w="874"/>
              <w:gridCol w:w="779"/>
            </w:tblGrid>
            <w:tr>
              <w:trPr>
                <w:trHeight w:val="743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20"/>
                    <w:ind w:firstLine="68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五、规模以上工业经济</w:t>
                  </w:r>
                </w:p>
                <w:p>
                  <w:pPr>
                    <w:pStyle w:val="Normal"/>
                    <w:spacing w:lineRule="exact" w:line="320"/>
                    <w:ind w:firstLine="389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效益指标</w:t>
                  </w:r>
                  <w:r>
                    <w:rPr>
                      <w:rFonts w:eastAsia="黑体" w:cs="宋体" w:ascii="黑体" w:hAnsi="黑体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" w:cs="宋体" w:ascii="黑体" w:hAnsi="黑体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综合经济效益指数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数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367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3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48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8699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1970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2568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1993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65742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2234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9723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93977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2.46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5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743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3192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88065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21441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52258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0231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32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2036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4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055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699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200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722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367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00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816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875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.1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74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06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9737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5531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6827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985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16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238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8.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6.7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850"/>
              <w:gridCol w:w="851"/>
              <w:gridCol w:w="803"/>
            </w:tblGrid>
            <w:tr>
              <w:trPr>
                <w:trHeight w:val="456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十、财    政</w:t>
                  </w:r>
                </w:p>
                <w:p>
                  <w:pPr>
                    <w:pStyle w:val="Normal"/>
                    <w:spacing w:lineRule="exact" w:line="2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公共财政预算收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56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公共财政预算支出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919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582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99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62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71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88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08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06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144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71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85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61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8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34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774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1554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1331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166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846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461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9460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417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16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844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1963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9192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49 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7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534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437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70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23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5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89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79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19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518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79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666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752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3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26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016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5925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843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7708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357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8535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7538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67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073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6955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795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328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64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424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.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3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.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.9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3.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1.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.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.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1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注：“财政”数据由市财政局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千瓦时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865"/>
              <w:gridCol w:w="866"/>
              <w:gridCol w:w="854"/>
            </w:tblGrid>
            <w:tr>
              <w:trPr>
                <w:trHeight w:val="73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8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九、用电量</w:t>
                  </w:r>
                </w:p>
                <w:p>
                  <w:pPr>
                    <w:pStyle w:val="Normal"/>
                    <w:spacing w:lineRule="exact" w:line="49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9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工业用电量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7932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9292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73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13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914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615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24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314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50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651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661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34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588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53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3568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6879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65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02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534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83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264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6652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15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20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78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95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29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26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2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.1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.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9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.0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7 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.5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835"/>
              <w:gridCol w:w="851"/>
              <w:gridCol w:w="889"/>
              <w:gridCol w:w="799"/>
            </w:tblGrid>
            <w:tr>
              <w:trPr>
                <w:trHeight w:val="733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 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6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9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六、规模以上工业</w:t>
                  </w:r>
                </w:p>
                <w:p>
                  <w:pPr>
                    <w:pStyle w:val="Normal"/>
                    <w:spacing w:lineRule="exact" w:line="429"/>
                    <w:ind w:firstLine="339"/>
                    <w:rPr>
                      <w:rFonts w:ascii="黑体" w:hAnsi="黑体" w:eastAsia="黑体" w:cs="宋体"/>
                      <w:b/>
                      <w:b/>
                      <w:bCs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pacing w:val="-4"/>
                      <w:sz w:val="18"/>
                      <w:szCs w:val="18"/>
                    </w:rPr>
                    <w:t>主要产品产量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钨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9"/>
                    <w:jc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亿千瓦时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万立方米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5"/>
                      <w:szCs w:val="15"/>
                    </w:rPr>
                  </w:pPr>
                  <w:r>
                    <w:rPr>
                      <w:rFonts w:ascii="宋体" w:hAnsi="宋体" w:cs="宋体"/>
                      <w:sz w:val="15"/>
                      <w:szCs w:val="15"/>
                    </w:rPr>
                    <w:t>万平方米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4.88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8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5127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29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86.1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73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99.3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3.1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67.1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500.1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23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26.96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3.64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4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.1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0.97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76.0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4049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12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3.0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09.8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74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15.0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5.0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596.9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817.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03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5.03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.06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75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.7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6.1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6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6.3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2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2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2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9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.3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10017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71"/>
              <w:gridCol w:w="871"/>
              <w:gridCol w:w="788"/>
            </w:tblGrid>
            <w:tr>
              <w:trPr>
                <w:trHeight w:val="73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6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七、</w:t>
                  </w:r>
                  <w:r>
                    <w:rPr>
                      <w:rFonts w:ascii="黑体" w:hAnsi="黑体" w:cs="宋体" w:eastAsia="黑体"/>
                      <w:b/>
                      <w:bCs/>
                      <w:spacing w:val="-6"/>
                      <w:sz w:val="18"/>
                      <w:szCs w:val="18"/>
                    </w:rPr>
                    <w:t>“一区六园”主要经济指标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9481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675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0868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6254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1411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147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950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8172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4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 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7853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3735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697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6159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6029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819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7675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3736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4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5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：</w:t>
            </w:r>
            <w:r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  <w:t>“一区六园”统计范围为年主营业务收入</w:t>
            </w:r>
            <w:r>
              <w:rPr>
                <w:rFonts w:eastAsia="仿宋_GB2312;仿宋" w:ascii="仿宋_GB2312;仿宋" w:hAnsi="仿宋_GB2312;仿宋"/>
                <w:spacing w:val="-2"/>
                <w:sz w:val="18"/>
                <w:szCs w:val="18"/>
              </w:rPr>
              <w:t>2000</w:t>
            </w:r>
            <w:r>
              <w:rPr>
                <w:rFonts w:ascii="仿宋_GB2312;仿宋" w:hAnsi="仿宋_GB2312;仿宋" w:eastAsia="仿宋_GB2312;仿宋"/>
                <w:spacing w:val="-2"/>
                <w:sz w:val="18"/>
                <w:szCs w:val="18"/>
              </w:rPr>
              <w:t>万元及以上工业企业（即规模以上工业企业）；按“三赛”考核核准的企业范围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71"/>
              <w:gridCol w:w="871"/>
              <w:gridCol w:w="800"/>
            </w:tblGrid>
            <w:tr>
              <w:trPr>
                <w:trHeight w:val="73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期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6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5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sz w:val="18"/>
                      <w:szCs w:val="18"/>
                    </w:rPr>
                    <w:t>八、产业转移园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5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深圳（河源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深圳罗湖（源城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深圳盐田（东源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深圳福田（和平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深圳宝安（龙川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深圳龙岗（紫金）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07324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5571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2354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979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417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499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9859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8643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415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875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285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851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43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26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47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88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9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90896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728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491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6220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4160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171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713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8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67491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4004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9409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162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416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466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0404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1628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882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416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79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12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2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68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11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53 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8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76488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7937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27734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137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2511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5307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728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518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6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6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：“一区六园”税收入库数据由市国税局、地税局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dc:language>en-US</dc:language>
  <cp:lastModifiedBy>1</cp:lastModifiedBy>
  <dcterms:modified xsi:type="dcterms:W3CDTF">2014-09-16T01:52:06Z</dcterms:modified>
  <cp:revision>58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