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43"/>
        <w:gridCol w:w="5234"/>
      </w:tblGrid>
      <w:tr>
        <w:trPr>
          <w:trHeight w:val="9752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163570" cy="5050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505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1"/>
                                    <w:gridCol w:w="970"/>
                                    <w:gridCol w:w="970"/>
                                    <w:gridCol w:w="791"/>
                                  </w:tblGrid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3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十九、人民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168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0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其他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农村居民人均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8"/>
                                          <w:ind w:firstLine="50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pacing w:val="-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397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970"/>
                              <w:gridCol w:w="970"/>
                              <w:gridCol w:w="791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3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十九、人民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16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04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其他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农村居民人均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firstLine="504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8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:1.“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人民生活”数据按季度调查。</w:t>
            </w:r>
          </w:p>
          <w:p>
            <w:pPr>
              <w:pStyle w:val="Normal"/>
              <w:spacing w:lineRule="exact" w:line="240"/>
              <w:ind w:first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城镇居民数据由国家统计局河源调查队提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ind w:firstLine="166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经济指标统计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···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经济总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··········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全社会工业主要指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规模以上工业主要指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规模以上工业经济效益指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规模以上主要工业产品产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“一区六园”主要经济指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1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用电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···········1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收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·········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税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············1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····1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房地产开发主要指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全市重点项目投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········1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对外经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········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············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············2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··································23</w:t>
            </w:r>
          </w:p>
        </w:tc>
      </w:tr>
      <w:tr>
        <w:trPr>
          <w:trHeight w:val="9456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spacing w:lineRule="exact" w:line="320"/>
              <w:ind w:left="210"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6"/>
              <w:ind w:left="420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经济呈稳中趋缓发展态势，工业生产平稳发展，消费品市场稳定增长，旅游业发展加快，财政大幅增收，通胀压力有所缓解。但区域工业发展不平衡、固定资产投资尤其是工业投资形势低迷、外部需求大幅萎缩、实际利用外资后劲不足等问题亟待关注。</w:t>
            </w:r>
          </w:p>
          <w:p>
            <w:pPr>
              <w:pStyle w:val="Normal"/>
              <w:spacing w:lineRule="exact" w:line="316"/>
              <w:ind w:left="420"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㈠工业经济平稳发展，但增速明显回落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规模以上工业实现工业总产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%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速同比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；实现工业增加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%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速同比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，其中民营企业实现增加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比规上工业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16"/>
              <w:ind w:left="420"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㈡区域工业发展不平衡，近半地区工业增速只有一位数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统计地域规模以上工业增加值增速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速差距同比扩大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发展最快的是和平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%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速同比加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最慢的是市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%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速同比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其他地区工业增加值增速依次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平县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7%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川县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%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源县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%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金县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源城区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16"/>
              <w:ind w:left="420" w:firstLine="36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㈢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固定资产投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速大幅回落，房地产市场畅旺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完成固定资产投资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下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%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幅同比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分产业看，第三产业投资持续向好，完成第三产业投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占全部固定资产投资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幅比全部固定资产投资高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；而工业投资形势低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工业投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下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%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同期的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相比形成极大反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市场持续畅旺。完成房地产开发投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商品房销售面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  <w:tbl>
            <w:tblPr>
              <w:tblW w:w="4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799"/>
              <w:gridCol w:w="800"/>
              <w:gridCol w:w="800"/>
            </w:tblGrid>
            <w:tr>
              <w:trPr>
                <w:trHeight w:val="733" w:hRule="atLeast"/>
              </w:trPr>
              <w:tc>
                <w:tcPr>
                  <w:tcW w:w="2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以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以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以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97" w:hRule="atLeast"/>
              </w:trPr>
              <w:tc>
                <w:tcPr>
                  <w:tcW w:w="2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八、物    价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居民消费价格指数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CPI)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服务项目价格指数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食  品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干豆类及豆制品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烟  酒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衣  着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家庭设备用品及维修服务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医疗保健和个人用品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娱乐教育文化用品及服务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6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5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7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7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9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8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8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7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6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6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9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6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5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0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0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8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9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8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2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6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6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价”数据由国家统计局河源调查队提供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5"/>
              <w:gridCol w:w="888"/>
              <w:gridCol w:w="888"/>
              <w:gridCol w:w="889"/>
            </w:tblGrid>
            <w:tr>
              <w:trPr>
                <w:trHeight w:val="733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44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七、旅    游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接待旅游者人数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8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3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3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38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旅游总收入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元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旅游外汇收入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7.8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0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.2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.7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.9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.58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.21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.0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4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7.4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.96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2.88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26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63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313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53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6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65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31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71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.1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.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83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.5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6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.1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.7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76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36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.7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.33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.7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38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5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21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4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8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00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9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8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.5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.6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.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.3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6.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1.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.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.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.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3.8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.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.5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.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.1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.1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.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.2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0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”数据由市旅游局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16" w:before="156" w:after="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米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16"/>
              <w:ind w:right="420"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㈣消费品市场稳定增长，物价涨幅有所回落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完成社会消费品零售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%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幅同比提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16"/>
              <w:ind w:right="420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民消费价格总水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CPI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上年末有所回落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上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与上年末的上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比，回落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，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比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八大类消费品价格指数呈“七升一降”态势，食品、居住等价格涨幅大幅回落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上年末回落的主因。</w:t>
            </w:r>
          </w:p>
          <w:p>
            <w:pPr>
              <w:pStyle w:val="Normal"/>
              <w:spacing w:lineRule="exact" w:line="316"/>
              <w:ind w:right="420"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㈤旅游业加快发展，但对外经济形势堪忧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月份全市旅游接待总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%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现旅游总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同比分别加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16"/>
              <w:ind w:right="420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月份全市完成进出口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下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幅同比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其中出口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美元，同比下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幅同比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全市实际利用外商直接投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下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%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速同比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16"/>
              <w:ind w:right="420"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㈥财政收入大幅增长，但金融形势不容乐观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实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预算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速比全省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，在全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地级以上市排名首位。地方财政一般预算支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国、地税完成税收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%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幅同比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16"/>
              <w:ind w:right="420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机构存、贷款增速大幅回落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金融机构各项存款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.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年初减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%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幅比上年末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，其中城乡居民储蓄存款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金融机构各项贷款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幅比上年末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</w:tblGrid>
            <w:tr>
              <w:trPr>
                <w:trHeight w:val="4592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498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0.9pt;width:249pt;height:201.1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047066087" r:id="rId2"/>
                    </w:object>
                  </w:r>
                </w:p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3810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4935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41.55pt;width:231.3pt;height:185.1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1445683836" r:id="rId4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 w:before="624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万美元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883"/>
              <w:gridCol w:w="883"/>
              <w:gridCol w:w="883"/>
            </w:tblGrid>
            <w:tr>
              <w:trPr>
                <w:trHeight w:val="733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42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六、对外经济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其中</w:t>
                  </w:r>
                  <w:r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其中</w:t>
                  </w:r>
                  <w:r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“三资”企业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ind w:firstLine="81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78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14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49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2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9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5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6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6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8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71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13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0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02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56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8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7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7.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2.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7.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0.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3.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8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0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1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45.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50.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66.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9.5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:1.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对外经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”数据由市外经贸局提供。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合同利用外资数据为负数，是因当期减资所致。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万元</w:t>
            </w:r>
          </w:p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963"/>
              <w:gridCol w:w="963"/>
              <w:gridCol w:w="963"/>
            </w:tblGrid>
            <w:tr>
              <w:trPr>
                <w:trHeight w:val="710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56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十五、国内贸易</w:t>
                  </w:r>
                </w:p>
                <w:p>
                  <w:pPr>
                    <w:pStyle w:val="Normal"/>
                    <w:spacing w:lineRule="exact" w:line="42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26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按地域分：</w:t>
                  </w:r>
                </w:p>
                <w:p>
                  <w:pPr>
                    <w:pStyle w:val="Normal"/>
                    <w:spacing w:lineRule="exact" w:line="42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城    镇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乡    村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按行业分：</w:t>
                  </w:r>
                </w:p>
                <w:p>
                  <w:pPr>
                    <w:pStyle w:val="Normal"/>
                    <w:spacing w:lineRule="exact" w:line="42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批 发 业</w:t>
                  </w:r>
                </w:p>
                <w:p>
                  <w:pPr>
                    <w:pStyle w:val="Normal"/>
                    <w:spacing w:lineRule="exact" w:line="42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零 售 业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住 宿 业</w:t>
                  </w:r>
                </w:p>
                <w:p>
                  <w:pPr>
                    <w:pStyle w:val="Normal"/>
                    <w:spacing w:lineRule="exact" w:line="42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餐 饮 业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按行政区划分：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 源    城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 东　  源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 和　  平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 龙　  川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 紫　  金</w:t>
                  </w:r>
                </w:p>
                <w:p>
                  <w:pPr>
                    <w:pStyle w:val="Normal"/>
                    <w:spacing w:lineRule="exact" w:line="42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 连　  平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4090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5602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488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73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1901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007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609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584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723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094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437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024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597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63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0200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8659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1541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33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2582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692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593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4331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7725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878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461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8346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301</w:t>
                  </w:r>
                </w:p>
                <w:p>
                  <w:pPr>
                    <w:pStyle w:val="Normal"/>
                    <w:widowControl/>
                    <w:spacing w:lineRule="exact" w:line="4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15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426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.2</w:t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7"/>
            </w:tblGrid>
            <w:tr>
              <w:trPr>
                <w:trHeight w:val="4250" w:hRule="atLeast"/>
              </w:trPr>
              <w:tc>
                <w:tcPr>
                  <w:tcW w:w="50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4920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0.3pt;margin-top:11pt;width:57.9pt;height:47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5782967" r:id="rId6"/>
                    </w:object>
                  </w:r>
                </w:p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4060" w:hRule="atLeast"/>
              </w:trPr>
              <w:tc>
                <w:tcPr>
                  <w:tcW w:w="50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559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-0.3pt;margin-top:47.05pt;width:216.9pt;height:155.95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1263488202" r:id="rId8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6" w:before="624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89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</w:tblGrid>
            <w:tr>
              <w:trPr>
                <w:trHeight w:val="4643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4920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7.35pt;margin-top:47.4pt;width:245.75pt;height:201.1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874310942" r:id="rId10"/>
                    </w:object>
                  </w:r>
                </w:p>
              </w:tc>
            </w:tr>
            <w:tr>
              <w:trPr>
                <w:trHeight w:val="3687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4949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5.35pt;margin-top:29.95pt;width:190.65pt;height:154.4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46254885" r:id="rId1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 w:before="624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平方米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929"/>
              <w:gridCol w:w="767"/>
              <w:gridCol w:w="858"/>
            </w:tblGrid>
            <w:tr>
              <w:trPr>
                <w:trHeight w:val="733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6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spacing w:val="-4"/>
                      <w:kern w:val="0"/>
                      <w:sz w:val="18"/>
                      <w:szCs w:val="18"/>
                    </w:rPr>
                    <w:t>十三</w:t>
                  </w: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18"/>
                      <w:szCs w:val="18"/>
                    </w:rPr>
                    <w:t>、房地产开发主要指标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firstLine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商品房销售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first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26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6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7.11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.86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10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9150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.07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.62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.18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.56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.1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9.89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.06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96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119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.32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.43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.02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.61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.6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8.2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5.7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6.5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6.9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4.2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03.9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8.2</w:t>
                  </w:r>
                </w:p>
                <w:p>
                  <w:pPr>
                    <w:pStyle w:val="Normal"/>
                    <w:spacing w:lineRule="exact" w:line="32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83.3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8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270" w:hanging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划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pacing w:val="-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比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30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6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十四、全市重点项目投资</w:t>
                  </w:r>
                </w:p>
                <w:p>
                  <w:pPr>
                    <w:pStyle w:val="Normal"/>
                    <w:widowControl/>
                    <w:spacing w:lineRule="exact" w:line="326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firstLine="18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26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26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26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26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26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26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6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6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6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注：房地产开发主要指标中，“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平方米以上住房”相应的上年同期累计指标为“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平方米以上住房”。</w:t>
            </w:r>
          </w:p>
          <w:p>
            <w:pPr>
              <w:pStyle w:val="Normal"/>
              <w:spacing w:lineRule="exact" w:line="44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﹣</w:t>
            </w:r>
          </w:p>
        </w:tc>
      </w:tr>
      <w:tr>
        <w:trPr>
          <w:trHeight w:val="946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万元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891"/>
              <w:gridCol w:w="892"/>
              <w:gridCol w:w="887"/>
            </w:tblGrid>
            <w:tr>
              <w:trPr>
                <w:trHeight w:val="733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</w:p>
              </w:tc>
            </w:tr>
            <w:tr>
              <w:trPr>
                <w:trHeight w:val="688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二、固定资产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color w:val="000000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pacing w:val="-2"/>
                      <w:sz w:val="18"/>
                      <w:szCs w:val="18"/>
                    </w:rPr>
                    <w:t>不含房地产</w:t>
                  </w:r>
                  <w:r>
                    <w:rPr>
                      <w:rFonts w:cs="宋体;SimSun" w:ascii="宋体;SimSun" w:hAnsi="宋体;SimSun"/>
                      <w:color w:val="000000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农村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04"/>
                    <w:ind w:firstLine="81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三产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932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846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606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971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05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9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62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79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46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549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429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953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5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068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068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606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0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04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73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20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34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748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612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594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569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19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37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67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62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81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49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537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471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03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0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09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09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447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92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82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2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4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673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15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49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57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3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13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39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1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0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49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43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43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57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41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32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76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6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固定资产投资项目统计起点为计划总投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元以上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农户投资不列入统计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9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9"/>
            </w:tblGrid>
            <w:tr>
              <w:trPr>
                <w:trHeight w:val="4643" w:hRule="atLeast"/>
              </w:trPr>
              <w:tc>
                <w:tcPr>
                  <w:tcW w:w="49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5204" w:dyaOrig="403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3.05pt;margin-top:15.45pt;width:261.1pt;height:202.75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628185093" r:id="rId14"/>
                    </w:object>
                  </w:r>
                </w:p>
              </w:tc>
            </w:tr>
            <w:tr>
              <w:trPr>
                <w:trHeight w:val="3687" w:hRule="atLeast"/>
              </w:trPr>
              <w:tc>
                <w:tcPr>
                  <w:tcW w:w="49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5295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-7.2pt;margin-top:30.3pt;width:265.25pt;height:201.1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530230216" r:id="rId1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 w:before="780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﹣</w:t>
            </w:r>
          </w:p>
        </w:tc>
      </w:tr>
      <w:tr>
        <w:trPr>
          <w:trHeight w:val="9465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89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</w:tblGrid>
            <w:tr>
              <w:trPr>
                <w:trHeight w:val="4643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5055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5.4pt;margin-top:12.9pt;width:106.75pt;height:84.9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1765048639" r:id="rId18"/>
                    </w:object>
                  </w:r>
                </w:p>
              </w:tc>
            </w:tr>
            <w:tr>
              <w:trPr>
                <w:trHeight w:val="3687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4995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0pt;margin-top:32.45pt;width:188.75pt;height:151.9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2074352354" r:id="rId2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 w:before="624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万元</w:t>
            </w:r>
          </w:p>
          <w:tbl>
            <w:tblPr>
              <w:tblW w:w="4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848"/>
              <w:gridCol w:w="846"/>
              <w:gridCol w:w="790"/>
            </w:tblGrid>
            <w:tr>
              <w:trPr>
                <w:trHeight w:val="741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524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、税    收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4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4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4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4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4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地税收入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17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566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9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56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14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56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308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5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99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95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388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498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291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12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313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28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36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19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2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9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1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88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6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751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726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71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7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929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20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.8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.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3.0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.0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5.1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.0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.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4" w:after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widowControl/>
                    <w:spacing w:lineRule="exact" w:line="240" w:before="0" w:after="12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  末</w:t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 w:before="156" w:after="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293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一、金    融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40"/>
                    <w:ind w:first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城乡居民</w:t>
                  </w:r>
                  <w:r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  <w:t>储蓄存款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240"/>
                    <w:ind w:firstLine="688"/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  <w:t>单位普通贷款及透支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63789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57273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1799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83750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316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9473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5173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00998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7730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6429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49861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60506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2758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119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90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852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769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57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040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26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.5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9.8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0.1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:1.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税收”数据由市国税局、地税局提供。</w:t>
            </w:r>
          </w:p>
          <w:p>
            <w:pPr>
              <w:pStyle w:val="Normal"/>
              <w:spacing w:lineRule="exact" w:line="240"/>
              <w:ind w:firstLine="27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“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融”数据由中国人民银行河源分行提供。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万元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890"/>
              <w:gridCol w:w="890"/>
              <w:gridCol w:w="891"/>
            </w:tblGrid>
            <w:tr>
              <w:trPr>
                <w:trHeight w:val="456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300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九、财    政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44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4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44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44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44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44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44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4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44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4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44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44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44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8534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909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851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162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889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937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380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406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7793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36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873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456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5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450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41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1876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241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649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351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9328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9231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653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423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4860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1518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4671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312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50</w:t>
                  </w:r>
                </w:p>
                <w:p>
                  <w:pPr>
                    <w:pStyle w:val="Normal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3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504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5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47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71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5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40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79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5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502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19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24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94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0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4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02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8197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439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43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663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79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54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270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66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990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832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97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12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02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17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.7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.3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.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.7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4.8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.9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.6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2.0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3.2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.0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.2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5.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.2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.3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.5</w:t>
                  </w:r>
                </w:p>
                <w:p>
                  <w:pPr>
                    <w:pStyle w:val="Normal"/>
                    <w:widowControl/>
                    <w:spacing w:lineRule="exact" w:line="24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2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.“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财政”数据由市财政局提供。</w:t>
            </w:r>
          </w:p>
          <w:p>
            <w:pPr>
              <w:pStyle w:val="Normal"/>
              <w:spacing w:lineRule="exact" w:line="260"/>
              <w:ind w:firstLine="27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万元</w:t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1029"/>
              <w:gridCol w:w="1029"/>
              <w:gridCol w:w="938"/>
            </w:tblGrid>
            <w:tr>
              <w:trPr>
                <w:trHeight w:val="733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029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4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一、经济总量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地区生产总值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GDP)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34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4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二、农业生产</w:t>
                  </w:r>
                </w:p>
                <w:p>
                  <w:pPr>
                    <w:pStyle w:val="Normal"/>
                    <w:spacing w:lineRule="exact" w:line="33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34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3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4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34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4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74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:1.</w:t>
            </w:r>
            <w:r>
              <w:rPr>
                <w:rFonts w:eastAsia="仿宋_GB2312" w:ascii="仿宋_GB2312" w:hAnsi="仿宋_GB2312"/>
                <w:color w:val="000000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74"/>
              <w:ind w:firstLine="27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表绝对数按现行价计算，增长速度按可比价计算。</w:t>
            </w:r>
          </w:p>
          <w:p>
            <w:pPr>
              <w:pStyle w:val="Normal"/>
              <w:spacing w:lineRule="exact" w:line="274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源市生产总值为独立核算数，不等于分县区合计数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万元、个</w:t>
            </w:r>
          </w:p>
          <w:tbl>
            <w:tblPr>
              <w:tblW w:w="4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972"/>
              <w:gridCol w:w="972"/>
              <w:gridCol w:w="764"/>
            </w:tblGrid>
            <w:tr>
              <w:trPr>
                <w:trHeight w:val="733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73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6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6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6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6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6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4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3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3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5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6"/>
              <w:ind w:left="270" w:hanging="27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注</w:t>
            </w:r>
            <w:r>
              <w:rPr>
                <w:rFonts w:ascii="仿宋_GB2312" w:hAnsi="仿宋_GB2312" w:eastAsia="仿宋_GB2312"/>
                <w:bCs/>
                <w:color w:val="000000"/>
                <w:spacing w:val="-3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spacing w:val="-3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工业总产值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增加值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6"/>
              <w:ind w:firstLine="27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县区工业增加值之和不等于全市工业增加值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万元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4"/>
                <w:szCs w:val="18"/>
              </w:rPr>
              <w:t>万千瓦时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865"/>
              <w:gridCol w:w="866"/>
              <w:gridCol w:w="854"/>
            </w:tblGrid>
            <w:tr>
              <w:trPr>
                <w:trHeight w:val="733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73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0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八、用电量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全市用电量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08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08"/>
                    <w:ind w:firstLine="18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983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301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332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55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901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908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88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854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012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99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70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36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104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3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154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870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762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49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900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808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82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523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366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06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22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64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51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1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5.6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9.1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4.4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.1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4.9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5.3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5.8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6.7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3.8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8.6</w:t>
                  </w:r>
                </w:p>
              </w:tc>
            </w:tr>
          </w:tbl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-30"/>
                <w:sz w:val="18"/>
                <w:szCs w:val="18"/>
              </w:rPr>
              <w:t>注 ：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.“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用电量”数据由广东电网公司河源供电局提供。</w:t>
            </w:r>
          </w:p>
          <w:p>
            <w:pPr>
              <w:pStyle w:val="Normal"/>
              <w:spacing w:lineRule="exact" w:line="250"/>
              <w:ind w:firstLine="27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.“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大工业用电量”是按“售电量”统计。</w:t>
            </w:r>
          </w:p>
          <w:p>
            <w:pPr>
              <w:pStyle w:val="Normal"/>
              <w:spacing w:lineRule="exact" w:line="25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3.“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大工业”是指变压器容量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个、万元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71"/>
              <w:gridCol w:w="871"/>
              <w:gridCol w:w="788"/>
            </w:tblGrid>
            <w:tr>
              <w:trPr>
                <w:trHeight w:val="733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66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6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  <w:t>七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“一区六园”主要经济指标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66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66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92"/>
              <w:ind w:left="360" w:hanging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注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区六园”统计范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主营业务收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及以上工业企业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总产值、增加值绝对数按现行价计算，增长速度按可比价计算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税收入库数”由市国税局、地税局提供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万元</w:t>
            </w:r>
          </w:p>
          <w:tbl>
            <w:tblPr>
              <w:tblW w:w="4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941"/>
              <w:gridCol w:w="942"/>
              <w:gridCol w:w="942"/>
            </w:tblGrid>
            <w:tr>
              <w:trPr>
                <w:trHeight w:val="733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363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5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56"/>
                    <w:ind w:firstLine="16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5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    平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08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615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39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20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8460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34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95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56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914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05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129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4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5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5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39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71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83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20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616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521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968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433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73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48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22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48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69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57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784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82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28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57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06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84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77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47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.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.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.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7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1.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模以上工业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是指年主营业务收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及以上工业法人企业。</w:t>
            </w:r>
          </w:p>
          <w:p>
            <w:pPr>
              <w:pStyle w:val="Normal"/>
              <w:spacing w:lineRule="exact" w:line="280"/>
              <w:ind w:left="271" w:hanging="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产销全部指标绝对数按现行价计算，增长速度按可比价计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县区工业增加值之和不等于全市工业增加值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万元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873"/>
              <w:gridCol w:w="874"/>
              <w:gridCol w:w="779"/>
            </w:tblGrid>
            <w:tr>
              <w:trPr>
                <w:trHeight w:val="743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16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16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有及国有控股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大中型企业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五、规模以上工业经济</w:t>
                  </w:r>
                </w:p>
                <w:p>
                  <w:pPr>
                    <w:pStyle w:val="Normal"/>
                    <w:spacing w:lineRule="exact" w:line="316"/>
                    <w:ind w:firstLine="389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效益指标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综合经济效益指数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企业单位数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亏损企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利税总额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86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9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050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820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05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150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978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569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531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568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262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79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407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424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21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623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0226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357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167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468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9.0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7</w:t>
                  </w:r>
                </w:p>
              </w:tc>
            </w:tr>
          </w:tbl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864"/>
              <w:gridCol w:w="854"/>
              <w:gridCol w:w="854"/>
              <w:gridCol w:w="802"/>
            </w:tblGrid>
            <w:tr>
              <w:trPr>
                <w:trHeight w:val="733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69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六、规模以上主要</w:t>
                  </w:r>
                </w:p>
                <w:p>
                  <w:pPr>
                    <w:pStyle w:val="Normal"/>
                    <w:spacing w:lineRule="exact" w:line="420"/>
                    <w:ind w:firstLine="331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工业产品产量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20"/>
                    <w:ind w:firstLine="315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20"/>
                    <w:ind w:firstLine="315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20"/>
                    <w:ind w:firstLine="315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20"/>
                    <w:ind w:firstLine="33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420"/>
                    <w:ind w:firstLine="336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  <w:t>亿千瓦时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件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  <w:t>万立方米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双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  <w:t>万平方米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套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吨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.0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.4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.9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1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97.4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.7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7.4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2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44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7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9.0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2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.6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.0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3.6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9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8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6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47.2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.2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9.7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3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01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.3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6.4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5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.1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39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.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6.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.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0.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5.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7.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2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7:00Z</dcterms:created>
  <dc:creator>萝卜家园</dc:creator>
  <dc:description/>
  <cp:keywords/>
  <dc:language>en-US</dc:language>
  <cp:lastModifiedBy>McLaren</cp:lastModifiedBy>
  <cp:lastPrinted>2012-03-13T20:54:00Z</cp:lastPrinted>
  <dcterms:modified xsi:type="dcterms:W3CDTF">2012-03-14T01:45:00Z</dcterms:modified>
  <cp:revision>532</cp:revision>
  <dc:subject/>
  <dc:title>附录：</dc:title>
</cp:coreProperties>
</file>