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84"/>
        <w:gridCol w:w="6500"/>
      </w:tblGrid>
      <w:tr>
        <w:trPr>
          <w:trHeight w:val="1000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住户调查指标数据均为初步数，未经省确认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23665" cy="5824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582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8"/>
                                    <w:gridCol w:w="837"/>
                                    <w:gridCol w:w="936"/>
                                    <w:gridCol w:w="936"/>
                                    <w:gridCol w:w="912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5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1" w:hRule="atLeast"/>
                                    </w:trPr>
                                    <w:tc>
                                      <w:tcPr>
                                        <w:tcW w:w="25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农村居民人均纯收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(*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795.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80.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70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3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11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737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16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49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25.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9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7.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0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6.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5.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3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8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6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69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6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68.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49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90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86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56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9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67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77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71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69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1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64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6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1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42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0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2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45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81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6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1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49.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82.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7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458.6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  <w:gridCol w:w="837"/>
                              <w:gridCol w:w="936"/>
                              <w:gridCol w:w="936"/>
                              <w:gridCol w:w="912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农村居民人均纯收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795.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880.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70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3.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11.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737.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16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49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25.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9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7.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0.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6.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65.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3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8.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62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69.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08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6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68.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49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0.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90.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86.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56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9.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67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177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71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69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10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1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64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6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1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42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0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2.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45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81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6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1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49.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82.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7.6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﹣</w: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河源经济运行简况</w:t>
            </w:r>
          </w:p>
          <w:p>
            <w:pPr>
              <w:pStyle w:val="Normal"/>
              <w:spacing w:lineRule="atLeast" w:line="320"/>
              <w:ind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年，河源全力推进经济、生态、文化“三大崛起”，全市经济总量、综合实力和人民生活水平再上新台阶，为“十二五”规划的实施打下了坚实基础。</w:t>
            </w:r>
          </w:p>
          <w:p>
            <w:pPr>
              <w:pStyle w:val="Normal"/>
              <w:spacing w:lineRule="atLeast" w:line="320"/>
              <w:ind w:firstLine="482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㈠国民经济平稳较快增长，二产占比明显提高。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 xml:space="preserve">初步核算， 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年全市生产总值（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GDP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）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71.9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按可比价格计算，比上年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3.1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增速比全国、全省分别快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.9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和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分产业看，第一产业增加值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73.5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.9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第二产业增加值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05.9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8.2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第三产业增加值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92.4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8.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三大产业对经济增长的贡献率分别为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.7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71.5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和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2.8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分别拉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GDP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0.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9.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和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.0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三大产业比例由上年的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2.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：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1.5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：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5.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调整为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2.8∶53.5∶33.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第二产业占比提高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.0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</w:t>
            </w:r>
          </w:p>
          <w:p>
            <w:pPr>
              <w:pStyle w:val="Normal"/>
              <w:spacing w:lineRule="atLeast" w:line="320"/>
              <w:ind w:firstLine="482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㈡农林牧渔业平稳发展，种养效益显现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年全市农林牧渔业总产值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19.8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比上年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6.5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增速比上年加快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全市水果产量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5.75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万吨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4.8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肉类总产量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2.4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万吨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7.1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320"/>
              <w:ind w:firstLine="482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㈢工业生产持续较快增长，经济效益明显提升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年全市规模以上工业实现总产值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058.9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比上年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1.1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实现工业增加值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48.03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比上年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.1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工业企业经济效益明显提高。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～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月工业综合经济效益指数为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31.1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同比提高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5.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实现主营业务收入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847.73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48.9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增幅同比提高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1.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实现利润总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9.86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8.5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；规上工业企业亏损面为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3.7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比上年下降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.9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</w:t>
            </w:r>
          </w:p>
          <w:p>
            <w:pPr>
              <w:pStyle w:val="Normal"/>
              <w:spacing w:lineRule="atLeast" w:line="320"/>
              <w:ind w:firstLine="482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㈣固定资产投资较快增长，房地产投资增势迅猛。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全市累计完成固定资产投资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37.3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比上年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7.0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其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七、旅    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90.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2.7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5.2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4.4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.9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2.0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3.0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9.6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85.3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4.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6.1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09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5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589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4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72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4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2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44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9.3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5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5.8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9.6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7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.7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6.3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1.0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.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1.0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9.5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6.0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075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9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83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39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7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88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94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02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88.5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9.6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﹣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</w:tblGrid>
            <w:tr>
              <w:trPr>
                <w:trHeight w:val="4711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25.85pt;height:144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473078582" r:id="rId2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30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5pt;height:197.4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71382993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2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47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8041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241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316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58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462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722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100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610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32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32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7391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361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030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86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41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4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32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82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49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1525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142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7742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28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05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8221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733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339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403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403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3892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26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630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8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91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91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46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91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155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2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电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地产开发主要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政收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旅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物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06"/>
              <w:gridCol w:w="1006"/>
              <w:gridCol w:w="1006"/>
            </w:tblGrid>
            <w:tr>
              <w:trPr>
                <w:trHeight w:val="75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服务项目价格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交通和通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2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1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2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1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7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8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2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6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4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3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7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4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6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6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中工业投资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95.2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4.8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完成房地产开发投资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8.8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.5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倍，增幅同比提高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38.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重点项目投资进展缓慢。完成重点项目投资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76.80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仅完成全年计划目标的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8.4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30"/>
              <w:ind w:firstLine="482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㈤消费需求畅旺</w:t>
            </w: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  <w:t>,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但物价上涨压力仍然较大。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全市实现社会消费品零售总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88.0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比上年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6.4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增速比今年首季、上半年、前三季度分别提高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.9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4.9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和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</w:t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全年居民消费价格指数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(CPI)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比上年上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.2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涨幅比上年提高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八大类消费品价格指数呈“六升二降”态势。食品、居住类价格高企是拉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CPI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上涨的主因：食品价格上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8.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拉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CPI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上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.8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；居住价格上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9.5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拉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CPI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上涨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.0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</w:t>
            </w:r>
          </w:p>
          <w:p>
            <w:pPr>
              <w:pStyle w:val="Normal"/>
              <w:spacing w:lineRule="exact" w:line="330"/>
              <w:ind w:firstLine="482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㈥财政收入增速加快，但非税收入占比有所提高。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全市实现地方财政一般预算收入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1.3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2.8%(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增速排在全省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地级以上市第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位，山区市首位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),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增幅比上年提高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8.5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其中非税收入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7.4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6.8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占财政收入的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3.6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比上年提高了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.6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，比全省高出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6.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地方财政一般预算支出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11.07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2.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增幅比上年提高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7.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个百分点。</w:t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全市金融机构各项存款余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61.36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比年初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2.3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其中城乡居民储蓄存款余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64.5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比年初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6.0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。全市金融机构各项贷款余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89.26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比年初增长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14.9%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，其中中长期贷款余额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334.7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，比年初增加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45.41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亿元。</w:t>
            </w:r>
          </w:p>
          <w:p>
            <w:pPr>
              <w:pStyle w:val="Normal"/>
              <w:spacing w:lineRule="exact" w:line="330"/>
              <w:ind w:firstLine="482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4"/>
              </w:rPr>
              <w:t>㈦居民收入稳步增加，城乡收入差距不断缩小。</w:t>
            </w:r>
            <w:r>
              <w:rPr>
                <w:rFonts w:ascii="仿宋_GB2312" w:hAnsi="仿宋_GB2312" w:cs="ˎ̥;Times New Roman" w:eastAsia="仿宋_GB2312"/>
                <w:color w:val="000000"/>
                <w:spacing w:val="-2"/>
                <w:sz w:val="24"/>
              </w:rPr>
              <w:t>全市城镇居民人均可支配收入</w:t>
            </w:r>
            <w:r>
              <w:rPr>
                <w:rFonts w:eastAsia="仿宋_GB2312" w:cs="ˎ̥;Times New Roman" w:ascii="仿宋_GB2312" w:hAnsi="仿宋_GB2312"/>
                <w:color w:val="000000"/>
                <w:spacing w:val="-2"/>
                <w:sz w:val="24"/>
              </w:rPr>
              <w:t>14737</w:t>
            </w:r>
            <w:r>
              <w:rPr>
                <w:rFonts w:ascii="仿宋_GB2312" w:hAnsi="仿宋_GB2312" w:cs="ˎ̥;Times New Roman" w:eastAsia="仿宋_GB2312"/>
                <w:color w:val="000000"/>
                <w:spacing w:val="-2"/>
                <w:sz w:val="24"/>
              </w:rPr>
              <w:t>元，比上年增长</w:t>
            </w:r>
            <w:r>
              <w:rPr>
                <w:rFonts w:eastAsia="仿宋_GB2312" w:cs="ˎ̥;Times New Roman" w:ascii="仿宋_GB2312" w:hAnsi="仿宋_GB2312"/>
                <w:color w:val="000000"/>
                <w:spacing w:val="-2"/>
                <w:sz w:val="24"/>
              </w:rPr>
              <w:t>11.8%</w:t>
            </w:r>
            <w:r>
              <w:rPr>
                <w:rFonts w:ascii="仿宋_GB2312" w:hAnsi="仿宋_GB2312" w:cs="ˎ̥;Times New Roman" w:eastAsia="仿宋_GB2312"/>
                <w:color w:val="000000"/>
                <w:spacing w:val="-2"/>
                <w:sz w:val="24"/>
              </w:rPr>
              <w:t>。农村居民人均纯收入</w:t>
            </w:r>
            <w:r>
              <w:rPr>
                <w:rFonts w:eastAsia="仿宋_GB2312" w:cs="ˎ̥;Times New Roman" w:ascii="仿宋_GB2312" w:hAnsi="仿宋_GB2312"/>
                <w:color w:val="000000"/>
                <w:spacing w:val="-2"/>
                <w:sz w:val="24"/>
              </w:rPr>
              <w:t>6662</w:t>
            </w:r>
            <w:r>
              <w:rPr>
                <w:rFonts w:ascii="仿宋_GB2312" w:hAnsi="仿宋_GB2312" w:cs="ˎ̥;Times New Roman" w:eastAsia="仿宋_GB2312"/>
                <w:color w:val="000000"/>
                <w:spacing w:val="-2"/>
                <w:sz w:val="24"/>
              </w:rPr>
              <w:t>元，比上年增长</w:t>
            </w:r>
            <w:r>
              <w:rPr>
                <w:rFonts w:eastAsia="仿宋_GB2312" w:cs="ˎ̥;Times New Roman" w:ascii="仿宋_GB2312" w:hAnsi="仿宋_GB2312"/>
                <w:color w:val="000000"/>
                <w:spacing w:val="-2"/>
                <w:sz w:val="24"/>
              </w:rPr>
              <w:t>18.0%</w:t>
            </w:r>
            <w:r>
              <w:rPr>
                <w:rFonts w:ascii="仿宋_GB2312" w:hAnsi="仿宋_GB2312" w:cs="ˎ̥;Times New Roman" w:eastAsia="仿宋_GB2312"/>
                <w:color w:val="000000"/>
                <w:spacing w:val="-2"/>
                <w:sz w:val="24"/>
              </w:rPr>
              <w:t>。城乡居民收入比（以农民人均纯收入为</w:t>
            </w:r>
            <w:r>
              <w:rPr>
                <w:rFonts w:eastAsia="仿宋_GB2312" w:cs="ˎ̥;Times New Roman" w:ascii="仿宋_GB2312" w:hAnsi="仿宋_GB2312"/>
                <w:color w:val="000000"/>
                <w:spacing w:val="-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color w:val="000000"/>
                <w:spacing w:val="-2"/>
                <w:sz w:val="24"/>
              </w:rPr>
              <w:t>）由上年的</w:t>
            </w:r>
            <w:r>
              <w:rPr>
                <w:rFonts w:eastAsia="仿宋_GB2312" w:cs="ˎ̥;Times New Roman" w:ascii="仿宋_GB2312" w:hAnsi="仿宋_GB2312"/>
                <w:color w:val="000000"/>
                <w:spacing w:val="-2"/>
                <w:sz w:val="24"/>
              </w:rPr>
              <w:t>2.33∶1</w:t>
            </w:r>
            <w:r>
              <w:rPr>
                <w:rFonts w:ascii="仿宋_GB2312" w:hAnsi="仿宋_GB2312" w:cs="ˎ̥;Times New Roman" w:eastAsia="仿宋_GB2312"/>
                <w:color w:val="000000"/>
                <w:spacing w:val="-2"/>
                <w:sz w:val="24"/>
              </w:rPr>
              <w:t>缩小为</w:t>
            </w:r>
            <w:r>
              <w:rPr>
                <w:rFonts w:eastAsia="仿宋_GB2312" w:cs="ˎ̥;Times New Roman" w:ascii="仿宋_GB2312" w:hAnsi="仿宋_GB2312"/>
                <w:color w:val="000000"/>
                <w:spacing w:val="-2"/>
                <w:sz w:val="24"/>
              </w:rPr>
              <w:t>2.21∶1</w:t>
            </w:r>
            <w:r>
              <w:rPr>
                <w:rFonts w:ascii="仿宋_GB2312" w:hAnsi="仿宋_GB2312" w:cs="ˎ̥;Times New Roman" w:eastAsia="仿宋_GB2312"/>
                <w:color w:val="000000"/>
                <w:spacing w:val="-2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六、外    经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93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160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0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955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16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7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773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24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1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5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0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87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5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5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8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5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4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2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6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15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46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5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044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76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1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40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9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6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8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7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7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7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2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1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9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3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7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41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6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5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8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0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4711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149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2.7pt;margin-top:16.8pt;width:307.75pt;height:201.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1228882549" r:id="rId6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149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9.65pt;margin-top:14.05pt;width:307.7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525511020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﹣</w:t>
            </w:r>
          </w:p>
        </w:tc>
      </w:tr>
      <w:tr>
        <w:trPr>
          <w:trHeight w:val="1000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315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7.35pt;margin-top:23.4pt;width:315.5pt;height:201.0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482605757" r:id="rId10"/>
                    </w:object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16.35pt;margin-top:233.65pt;width:315.25pt;height:200.6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282698663" r:id="rId12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三、税    收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512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231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53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56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24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07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71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40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66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69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322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37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852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421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9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603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374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29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13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03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65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4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66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66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23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2053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14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783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10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392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.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四、金    融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52"/>
                    <w:ind w:firstLine="34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城乡居民</w:t>
                  </w:r>
                  <w:r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位普通贷款及透支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1364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1777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4523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9255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226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799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840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4742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2126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6656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343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47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201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566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34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975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22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407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003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695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1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﹣</w:t>
            </w:r>
          </w:p>
        </w:tc>
      </w:tr>
      <w:tr>
        <w:trPr>
          <w:trHeight w:val="970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934"/>
              <w:gridCol w:w="934"/>
              <w:gridCol w:w="934"/>
              <w:gridCol w:w="934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二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366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884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505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02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21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70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6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856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950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405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253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400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39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59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416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1066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886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08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315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935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795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816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407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210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658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461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390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98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809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61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69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22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35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12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67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22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88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888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99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68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61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1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83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29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849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024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38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52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21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182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85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75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18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854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193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79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51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83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7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3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0"/>
                <w:sz w:val="18"/>
                <w:szCs w:val="18"/>
              </w:rPr>
              <w:t>*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224" w:dyaOrig="40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13.75pt;margin-top:234pt;width:17.1pt;height:11.0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957642618" r:id="rId14"/>
                    </w:object>
                    <w:object w:dxaOrig="6240" w:dyaOrig="403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-8.2pt;margin-top:30.85pt;width:313pt;height:202.2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626189287" r:id="rId16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</w:rPr>
                  </w:pPr>
                  <w:r>
                    <w:rPr>
                      <w:color w:val="00000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101770252" r:id="rId18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Cs w:val="18"/>
                      <w:lang w:val="en-US" w:eastAsia="en-US"/>
                    </w:rPr>
                    <w:object w:dxaOrig="624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246.35pt;height:158.8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791165404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931"/>
              <w:gridCol w:w="1041"/>
              <w:gridCol w:w="1042"/>
              <w:gridCol w:w="1041"/>
              <w:gridCol w:w="9"/>
            </w:tblGrid>
            <w:tr>
              <w:trPr>
                <w:trHeight w:val="75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000000"/>
                      <w:spacing w:val="-4"/>
                      <w:kern w:val="0"/>
                      <w:sz w:val="18"/>
                      <w:szCs w:val="18"/>
                    </w:rPr>
                    <w:t>十、房地产开发主要指标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16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7.6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.8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6212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1.6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2.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.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.4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6.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1.1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2.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572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0.1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.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4.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.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.7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2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9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0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6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11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8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4.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十一、全市重点项目投资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76797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52224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2788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14599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225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2817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1307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8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8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7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1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5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9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7.3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871"/>
              <w:gridCol w:w="900"/>
              <w:gridCol w:w="1067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九、固定资产投资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color w:val="000000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-2"/>
                      <w:sz w:val="18"/>
                      <w:szCs w:val="18"/>
                    </w:rPr>
                    <w:t>不含房地产</w:t>
                  </w:r>
                  <w:r>
                    <w:rPr>
                      <w:rFonts w:cs="宋体;SimSun" w:ascii="宋体;SimSun" w:hAnsi="宋体;SimSun"/>
                      <w:color w:val="000000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农村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30"/>
                    <w:ind w:firstLine="81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7372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9471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798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844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628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409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1095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908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015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2910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5622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8839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167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5213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5213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4237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773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237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842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002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460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660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4990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2809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112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292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733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8678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492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985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371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33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4152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5462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194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500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0656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0656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821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670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228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38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618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33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45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6652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8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3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4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9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24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6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6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3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6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一、经济总量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1936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54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5916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47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736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393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66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82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798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30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49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86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3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0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2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68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64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94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5139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436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44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257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58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342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547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4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93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157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95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37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9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62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90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68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3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18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3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18702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7445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0347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1033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134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4156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6692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7683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3328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5675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785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6186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424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1359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217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8438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87457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045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9657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317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1436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9471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4704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7420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1496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296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049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4599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109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4070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137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5441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953"/>
              <w:gridCol w:w="879"/>
              <w:gridCol w:w="880"/>
              <w:gridCol w:w="880"/>
            </w:tblGrid>
            <w:tr>
              <w:trPr>
                <w:trHeight w:val="752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八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21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77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60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1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0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4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914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895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2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95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6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74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79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499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4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7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5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24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12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8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93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7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72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6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6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9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3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8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51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44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891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3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66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29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85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80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45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0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7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2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9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58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5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844"/>
              <w:gridCol w:w="898"/>
              <w:gridCol w:w="913"/>
              <w:gridCol w:w="914"/>
            </w:tblGrid>
            <w:tr>
              <w:trPr>
                <w:trHeight w:val="752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  <w:t>七、“一区六园”主要经济指标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55725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40015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5436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9190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051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515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9783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5732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7257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692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574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248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321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165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006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079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2276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6470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203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392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926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42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364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176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922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728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131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33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72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09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48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099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4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8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.1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 :1.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及以上工业企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70"/>
                    <w:ind w:firstLine="168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892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6882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364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942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920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30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970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0712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6085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7323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8028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935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108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569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047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57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752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777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127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522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154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532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459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6288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447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868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3759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967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9086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619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819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545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01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330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204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36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4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﹣</w:t>
            </w:r>
          </w:p>
        </w:tc>
      </w:tr>
      <w:tr>
        <w:trPr>
          <w:trHeight w:val="971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958"/>
              <w:gridCol w:w="918"/>
              <w:gridCol w:w="918"/>
              <w:gridCol w:w="919"/>
            </w:tblGrid>
            <w:tr>
              <w:trPr>
                <w:trHeight w:val="76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五、规模以上工业经济效</w:t>
                  </w:r>
                </w:p>
                <w:p>
                  <w:pPr>
                    <w:pStyle w:val="Normal"/>
                    <w:spacing w:lineRule="exact" w:line="320"/>
                    <w:ind w:firstLine="354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益指标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964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84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8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6030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5223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376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6763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126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909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3840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14114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31.1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4538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723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95569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88755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47733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9862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612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1437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06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6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5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596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29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74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704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4381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68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94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204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5.7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77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8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4593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628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9360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51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7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710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5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4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943"/>
              <w:gridCol w:w="1024"/>
              <w:gridCol w:w="943"/>
              <w:gridCol w:w="971"/>
            </w:tblGrid>
            <w:tr>
              <w:trPr>
                <w:trHeight w:val="752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 xml:space="preserve">　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6"/>
                      <w:sz w:val="18"/>
                      <w:szCs w:val="18"/>
                    </w:rPr>
                    <w:t>六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0"/>
                    <w:ind w:firstLine="714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0"/>
                    <w:ind w:firstLine="33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48.4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7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8.2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9.5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81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083.4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1.3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31.3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674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700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3.8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735.7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8.9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.1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9.9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72.2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0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8.5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.3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58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652.4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9.4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29.2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9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412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927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71.3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25.6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12.7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2.6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3.29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6.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4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16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8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7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5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8.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1.3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萝卜家园</dc:creator>
  <dc:description/>
  <cp:keywords/>
  <dc:language>en-US</dc:language>
  <cp:lastModifiedBy>McLaren</cp:lastModifiedBy>
  <cp:lastPrinted>2012-01-19T15:55:00Z</cp:lastPrinted>
  <dcterms:modified xsi:type="dcterms:W3CDTF">2012-01-31T08:26:00Z</dcterms:modified>
  <cp:revision>20</cp:revision>
  <dc:subject/>
  <dc:title>附录：</dc:title>
</cp:coreProperties>
</file>