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87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87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9"/>
                                    <w:gridCol w:w="836"/>
                                    <w:gridCol w:w="936"/>
                                    <w:gridCol w:w="936"/>
                                    <w:gridCol w:w="912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前三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(*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92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07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3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44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0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26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3.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5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7.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5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2.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1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08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95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42.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6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25.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1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71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74.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8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7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9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31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52.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.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7.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3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3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.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57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89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0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.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94.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9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6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8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62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836"/>
                              <w:gridCol w:w="936"/>
                              <w:gridCol w:w="936"/>
                              <w:gridCol w:w="91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前三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92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07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93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44.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10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26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3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5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5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55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2.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1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08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95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42.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6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25.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1.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71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74.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8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7.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0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9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531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52.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7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0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0.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7.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3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3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57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89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0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20.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94.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09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6.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8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3"/>
                <w:szCs w:val="33"/>
              </w:rPr>
              <w:t>月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河源经济运行简况</w:t>
            </w:r>
          </w:p>
          <w:p>
            <w:pPr>
              <w:pStyle w:val="Normal"/>
              <w:spacing w:lineRule="exact" w:line="286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4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全市工业生产持续较快增长、投资规模持续扩大、房地产市场快速发展、消费需求平稳较快增长、财税大幅增收、金融形势稳定，但全市重点项目投资缓慢、通涨压力持续加大等问题依然突出。</w:t>
            </w:r>
          </w:p>
          <w:p>
            <w:pPr>
              <w:pStyle w:val="Normal"/>
              <w:widowControl/>
              <w:shd w:fill="FFFFFF" w:val="clear"/>
              <w:spacing w:lineRule="exact" w:line="404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㈠工业生产较快增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区六园”发展加快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规模以上工业实现工业总产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9.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实现工业增加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.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全市“一区六园”规模以上工业实现工业总产值和增加值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.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全市规模以上工业总量的比重分别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.8%)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分别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全部规上工业分别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404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㈡区域工业全面增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且发展差距明显缩小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七个统计地域的规模以上工业增加值增速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之间工业增速差距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同比缩小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发展最快的是和平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8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幅同比提高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；发展最慢的是紫金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提高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其他地区工业增加值增速依次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连平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东源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源城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市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4"/>
              <w:ind w:firstLine="47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㈢固定资产投资规模持续扩大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投资增势迅猛，但重点项目推进缓慢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累计完成全社会固定资产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.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8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.3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4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4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3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5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.6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9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7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.8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8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5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0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8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.2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167.8pt;height:107.3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840594110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5pt;height:197.25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64493201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9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03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1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49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9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7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1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1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29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8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2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68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2456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3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47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8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4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87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35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90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6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35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35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93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项目价格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4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5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1.8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0.8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1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7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4.0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6.0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4.9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3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6.2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6.2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9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6.8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0.1 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hd w:fill="FFFFFF" w:val="clear"/>
              <w:spacing w:lineRule="exact" w:line="41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第一产业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完成工业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.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完成第三产业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房地产开发投资快速增长。全市完成房地产开发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.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，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全市完成重点项目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占全年计划比重仅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与时间进度反差较大。</w:t>
            </w:r>
          </w:p>
          <w:p>
            <w:pPr>
              <w:pStyle w:val="Normal"/>
              <w:widowControl/>
              <w:shd w:fill="FFFFFF" w:val="clear"/>
              <w:spacing w:lineRule="exact" w:line="416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㈣消费需求平稳较快增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但物价仍然高企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完成社会消费品零售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其中住宿业实现零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比社会消费品零售总额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，成为消费市场的最大亮点。</w:t>
            </w:r>
          </w:p>
          <w:p>
            <w:pPr>
              <w:pStyle w:val="Normal"/>
              <w:widowControl/>
              <w:shd w:fill="FFFFFF" w:val="clear"/>
              <w:spacing w:lineRule="exact" w:line="416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胀压力仍然较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全市居民消费价格指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P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涨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八大类消费品价格呈现“六升二降”态势，其中食品、居住类价格同比分别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是拉动居民消费价格上涨的主因。</w:t>
            </w:r>
          </w:p>
          <w:p>
            <w:pPr>
              <w:pStyle w:val="Normal"/>
              <w:widowControl/>
              <w:spacing w:lineRule="exact" w:line="416"/>
              <w:ind w:firstLine="48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㈤财税收入大幅增长，金融形势稳定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实现地方财政一般预算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0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；地方财政一般预算支出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.4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支幅度同比上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国、地税完成税收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.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金融形势运行良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金融机构各项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1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城乡居民储蓄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.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7%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机构各项贷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.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3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99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5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3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3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2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6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1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7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2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8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6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6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16.8pt;width:307.85pt;height:201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950335787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9.65pt;margin-top:14.05pt;width:307.7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226724103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233.65pt;width:7.1pt;height:4.5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521130074" r:id="rId10"/>
                    </w:object>
                    <w:object w:dxaOrig="6315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.4pt;width:210pt;height:133.9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2080766442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0916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0477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98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974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1112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112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597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14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8613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6110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150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4090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3569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8501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66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9393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571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668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14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485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384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149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244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762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1826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83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70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339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8945 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99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.8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.2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5.4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.8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4.3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.2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2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7.6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.5 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416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002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239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034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1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7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03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372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65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686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94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928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917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45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9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104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5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37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8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25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2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96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9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2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3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0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7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3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70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1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6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7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7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12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00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42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67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30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96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0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50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0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84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85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11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65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8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2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8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2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5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2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3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85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55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5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8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1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83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1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3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35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24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4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13.75pt;margin-top:234pt;width:133.2pt;height:86.05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324731184" r:id="rId14"/>
                    </w:object>
                    <w:object w:dxaOrig="6240" w:dyaOrig="403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8.2pt;margin-top:30.85pt;width:313pt;height:202.2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141406580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05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753209651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12pt;height:201.05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215236206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.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.1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31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3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7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.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.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1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9696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1579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4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622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710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3276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50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16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95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59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82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4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48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23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07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61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350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78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331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1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654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654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22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05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5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2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80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244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823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99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25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9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16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3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64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33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167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14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4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5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1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11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89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79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27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65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3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3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0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146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.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前三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373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9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6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5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50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61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78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4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38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43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6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672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9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3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8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3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29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74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79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34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60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378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2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709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1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26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5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0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7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2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7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6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6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2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53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前三季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7639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310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61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70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9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169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357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710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0932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98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2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9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33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066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1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483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8958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430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1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774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98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13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901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66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27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96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34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278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7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79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877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14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555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42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67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06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27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3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3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4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45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5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4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85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5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73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557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543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25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85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60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32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9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89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84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97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3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1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1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2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316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78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0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2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173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466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407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122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89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933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-6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.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4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9.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5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577420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98823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5698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50764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894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452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5208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3529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67950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5573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0707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4275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574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4383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3976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23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1294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6912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8757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23691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8075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4603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1005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08873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643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5750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7459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9385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67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2590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6972 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45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0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0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8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9839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5953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0206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94687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2189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8708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1026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0038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81463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9912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5331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6701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623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646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758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7427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107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2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15274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9219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3030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3671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679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2204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2870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8599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0504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9863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9470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164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474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036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315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340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4386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20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.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3.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4.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.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897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9427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49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76215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7800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9347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26790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2652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60010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62024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829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33.06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51 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100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8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1802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943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0089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78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24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901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62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41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78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4020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9254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82120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458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4011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879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2217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895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0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9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4556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891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50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4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27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3.2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6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4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2.8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5.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3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818.13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74.36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1.12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8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4656.3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4.77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56.5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515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92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50.15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141.23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60.6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9.59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8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22.76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61.6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.1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19.4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8.5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399.6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4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844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67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12.7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345.1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87.48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5.49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9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6.5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5.4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7.7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9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21.6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54.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7.2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39.0 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1</cp:lastModifiedBy>
  <cp:lastPrinted>2011-11-11T16:33:00Z</cp:lastPrinted>
  <dcterms:modified xsi:type="dcterms:W3CDTF">2011-11-11T09:05:00Z</dcterms:modified>
  <cp:revision>417</cp:revision>
  <dc:subject/>
  <dc:title>附录：</dc:title>
</cp:coreProperties>
</file>