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农村住户调查数据为初步数，未经省确认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63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63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8"/>
                                    <w:gridCol w:w="837"/>
                                    <w:gridCol w:w="936"/>
                                    <w:gridCol w:w="936"/>
                                    <w:gridCol w:w="912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92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07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9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44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26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3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5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7.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7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5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2.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1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2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95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42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6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25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71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74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1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2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3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79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4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27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5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43.6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837"/>
                              <w:gridCol w:w="936"/>
                              <w:gridCol w:w="936"/>
                              <w:gridCol w:w="91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92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07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93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44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10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26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3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5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7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7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5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2.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1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2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95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42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6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25.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.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71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74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31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2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7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0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79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4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27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5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09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.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前三季度河源经济运行简况</w:t>
            </w:r>
          </w:p>
          <w:p>
            <w:pPr>
              <w:pStyle w:val="Normal"/>
              <w:spacing w:lineRule="exact" w:line="286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6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三季度，全市经济保持平稳较快发展态势。具体表现在：工业经济发展速度加快、房地产市场快速发展、财税大幅增收、旅游业加快发展、居民收入稳步提高等，但固定资产投资增速放缓、实际利用外资持续萎缩、通胀压力持续加大等问题值得关注。</w:t>
            </w:r>
          </w:p>
          <w:p>
            <w:pPr>
              <w:pStyle w:val="Normal"/>
              <w:widowControl/>
              <w:spacing w:lineRule="exact" w:line="28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㈠经济持续向好，增速比上半年有所加快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三季度，全市生产总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按可比价格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比一季度、上半年分别加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高于全年经济增长预期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增速比全国、全省分别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其中第一产业增加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比上半年加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对全市经济增长的贡献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拉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；第二产业增加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.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比上半年加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对全市经济增长的贡献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拉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；第三产业增加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.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比上半年加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对全市经济增长的贡献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拉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三大产业结构由上半年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第二产业占比提高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28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㈡工业生产平稳较快增长，增速比上半年有所加快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实现全社会工业总产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7.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工业增加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.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中规模以上工业实现总产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3.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实现增加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.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与上半年对比分别加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28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㈢第三产业发展提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旅游产业加快发展。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全市第三产业增加值增长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9.7%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，增速同比加快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3.8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个百分点。其中旅游带动的住宿餐饮业、营利性服务业增加值分别增长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12.2%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22.7%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，增幅分别比第三产业高出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13.0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个百分点。旅游业发展步伐进一步加快。全市共接待旅游者人数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918.23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万人次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33.8%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，增幅同比提高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17.5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个百分点；实现旅游总收入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39.44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34.0%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，增幅同比提高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11.8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.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4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5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.6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9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4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.2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384919676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5pt;height:197.4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233747696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28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6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30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25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1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9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6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5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5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25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68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45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16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9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6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9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7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5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89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12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4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385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5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94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widowControl/>
              <w:spacing w:lineRule="exact" w:line="26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㈣固定资产投资增势放缓，房地产市场快速发展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完成固定资产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.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分别比一季度和上半年放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其中，工业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比固定资产投资高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房地产市场加快发展。完成房地产开发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.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；完成商品房销售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方米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以上住房销售面积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实现商品房销售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㈤内外需求平稳增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但实际利用外资持续萎缩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实现社会消费品零售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分别比一季度和上半年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266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累计完成进出口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美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中出口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美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实际利用外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美元，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㈥财税收入大幅增长，金融形势稳健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实现地方财政一般预算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地方财政一般预算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国、地税完成税收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6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形势运行良好，信贷投放力度有所加大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金融机构各项存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4.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9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城乡居民储蓄存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全市金融机构各项贷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逐季提高，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末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末分别高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266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㈦居民收入稳步提高，但通胀压力持续加大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农村居民人均现金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农村居民恩格尔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市区城镇居民人均可支配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城镇居民恩格尔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266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市区居民消费价格总指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CPI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涨幅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来最高记录。八大类消费品价格呈“六升二降”态势，其中食品价格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烟酒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居住类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食品、烟酒、居住类合计拉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涨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的贡献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3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99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3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9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6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6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1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6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8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6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149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.7pt;margin-top:16.8pt;width:167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950610959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149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9.65pt;margin-top:14.05pt;width:307.7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237576099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586370839" r:id="rId10"/>
                    </w:object>
                    <w:object w:dxaOrig="631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.4pt;width:210pt;height:133.9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706746017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23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6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4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0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2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2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3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5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6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6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82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70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70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51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71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83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23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0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3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8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6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7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7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10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1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80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86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96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4505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474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162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261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93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00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26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515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118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35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83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456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39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72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8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74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8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79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95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9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00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15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3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3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9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1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4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82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5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1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3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6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17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49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03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56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65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4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7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86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7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48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00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51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87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00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1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6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6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8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1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6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8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3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5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32.2pt;width:312.7pt;height:201.8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176234549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5.55pt;margin-top:233.65pt;width:133.75pt;height:86.4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75854893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61620007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12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74468527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.4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.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5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.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1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4510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0201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97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857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9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79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65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2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534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94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99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21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69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4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00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4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60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530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3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68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1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45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45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93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66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9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9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2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1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3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2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329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88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24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375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6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55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07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27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36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6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02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4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0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0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89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33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27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7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906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73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9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68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5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5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61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8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4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38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43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6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67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9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3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8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3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2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74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79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34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60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378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2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709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1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26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5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0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7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7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2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53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7639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310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6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7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98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169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5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71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932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8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2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7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33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066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1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83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895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430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1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774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8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13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901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66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2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6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34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7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7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87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14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4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4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5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7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1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7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9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9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8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5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3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4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0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2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1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1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445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461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785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32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0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99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84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82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852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72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20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51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7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82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6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48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87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09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17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58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8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87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05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9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19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6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95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34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4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5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94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6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3373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713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3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75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7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031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348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1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833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022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872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8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3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39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6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89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82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15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617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313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72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618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83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49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5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441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759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7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147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83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24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08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30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06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15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2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96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177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91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30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742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07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715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837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.0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57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87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6407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870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580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30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1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87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3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5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3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0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8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6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923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.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46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7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732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16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34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8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9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41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7.7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4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5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99.7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1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4.1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8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5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9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0.4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.9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5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6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.4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8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5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9.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7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8.6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8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1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79.4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.9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4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1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McLaren</cp:lastModifiedBy>
  <cp:lastPrinted>2011-10-20T10:05:00Z</cp:lastPrinted>
  <dcterms:modified xsi:type="dcterms:W3CDTF">2011-10-21T07:42:00Z</dcterms:modified>
  <cp:revision>383</cp:revision>
  <dc:subject/>
  <dc:title>附录：</dc:title>
</cp:coreProperties>
</file>