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584"/>
        <w:gridCol w:w="6500"/>
      </w:tblGrid>
      <w:tr>
        <w:trPr>
          <w:trHeight w:val="1000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58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3923665" cy="5474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547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7"/>
                                    <w:gridCol w:w="844"/>
                                    <w:gridCol w:w="916"/>
                                    <w:gridCol w:w="916"/>
                                    <w:gridCol w:w="916"/>
                                  </w:tblGrid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标 名 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计 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  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 xml:space="preserve">累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1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十九、人民生活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上半年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家庭总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经营净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服务性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63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设备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交通和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教育文化娱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其他商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经营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18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文教娱乐用品及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53.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00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65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5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22.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33.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76.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69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96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6.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8.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4.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5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2.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0.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2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7.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89.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1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8.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9.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9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8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02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63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48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4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6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82.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0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47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33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9.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8.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2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2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5.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22.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92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34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.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9.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37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76.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8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8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36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8.95pt;height:431.1pt;mso-wrap-distance-left:0pt;mso-wrap-distance-right:9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  <w:gridCol w:w="844"/>
                              <w:gridCol w:w="916"/>
                              <w:gridCol w:w="916"/>
                              <w:gridCol w:w="916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 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累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1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十九、人民生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上半年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家庭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营净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服务性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设备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通和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育文化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其他商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经营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教娱乐用品及服务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53.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600.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65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5.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22.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33.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76.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69.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96.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6.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48.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4.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5.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2.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0.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2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07.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89.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61.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.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8.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89.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59.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8.9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302.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863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48.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4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56.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882.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00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47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33.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9.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48.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3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2.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22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5.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.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22.9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92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34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.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9.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37.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76.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.1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8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5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8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36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58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河源经济运行简况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，全市主要经济指标与上年同期对比，投资、财政收入增速加快，房地产市场火爆，工业、出口、消费增速有所放缓，吸收外资持续低迷。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㈠工业生产平稳较快增长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但增幅有所回落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市规模以上工业完成总产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5.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比增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.6%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现工业增加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.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9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增幅比上年同期分别回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百分点。全市“一区六园”实现工业总产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4.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.6%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现工业增加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.5%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速比规模以上工业分别高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百分点。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㈡固定资产投资增速加快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房地产市场热火朝天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完成固定资产投资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.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.7%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速比上年同期提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其中，工业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.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.4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增速比全部投资高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房地产开发热火朝天。完成房地产开发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.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倍，增速同比提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全市房屋施工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7.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平米，其中新开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.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平米，分别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.8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倍；商品房销售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.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平米，实现销售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.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分别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.1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.6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全市完成重点项目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.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仅占全年计划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.9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与时间进度反差极大。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cs="宋体;SimSun"/>
                <w:spacing w:val="-1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消费市场平稳增长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通胀压力持续增大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，全市实现社会消费品零售总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.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.8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增幅较上年同期回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946"/>
              <w:gridCol w:w="946"/>
              <w:gridCol w:w="946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78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七、旅    游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际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国内游客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过夜游客</w:t>
                  </w:r>
                </w:p>
                <w:p>
                  <w:pPr>
                    <w:pStyle w:val="Normal"/>
                    <w:spacing w:lineRule="exact" w:line="36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5.9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5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4.5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1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.1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9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.9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7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3.2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.4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.4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12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32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73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08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62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29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0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85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4.0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1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.4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.6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9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1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4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1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1.9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.8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5.2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97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55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38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74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2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34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50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50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9.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4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  <w:tbl>
            <w:tblPr>
              <w:tblW w:w="6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1"/>
            </w:tblGrid>
            <w:tr>
              <w:trPr>
                <w:trHeight w:val="4711" w:hRule="atLeast"/>
              </w:trPr>
              <w:tc>
                <w:tcPr>
                  <w:tcW w:w="625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300" w:dyaOrig="40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1.8pt;margin-top:7.8pt;width:118.25pt;height:75.6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1988379805" r:id="rId2"/>
                    </w:object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625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300" w:dyaOrig="39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-1.8pt;margin-top:19.4pt;width:315pt;height:197.4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2033513912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36"/>
              <w:gridCol w:w="936"/>
              <w:gridCol w:w="936"/>
              <w:gridCol w:w="936"/>
            </w:tblGrid>
            <w:tr>
              <w:trPr>
                <w:trHeight w:val="728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47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五、国内贸易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批发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spacing w:val="-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309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201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26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37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99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625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75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43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09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09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684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305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379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7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8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98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8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39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830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766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798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91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14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855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61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42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89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89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200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374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825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8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9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9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61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5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36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0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9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4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7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0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运行简况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统计图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济总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农业生产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社会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模以上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模以上工业经济效益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模以上主要工业产品产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“一区六园”主要经济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1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用电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1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固定资产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1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房地产开发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全市重点项目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财政收支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税收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金融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国内贸易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外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旅游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物价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人民生活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23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1006"/>
              <w:gridCol w:w="1006"/>
              <w:gridCol w:w="1006"/>
            </w:tblGrid>
            <w:tr>
              <w:trPr>
                <w:trHeight w:val="752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比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比</w:t>
                  </w:r>
                </w:p>
              </w:tc>
            </w:tr>
            <w:tr>
              <w:trPr>
                <w:trHeight w:val="7578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4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八、物    价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总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服务项目价格指数    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    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豆类及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4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衣着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家庭设备用品及维修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医疗保健和个人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交通和通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娱乐教育文化用品及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居住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总指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6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8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，居民消费价格总水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CPI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比上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3%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涨幅同比提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八大类消费品价格呈“六升二降”态势，仅交通和通信、娱乐教育文化用品及服务分别下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4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其余六大类消费品价格呈现不同程度的上涨。其中，居住、食品类价格涨幅最大，累计分别上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1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.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以来，物价涨幅呈逐月扩大趋势，通胀压力进一步加剧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，全市接待旅游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5.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人次，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.8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实现旅游总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.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.6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增幅同比分别提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</w:t>
            </w:r>
          </w:p>
          <w:p>
            <w:pPr>
              <w:pStyle w:val="Normal"/>
              <w:widowControl/>
              <w:spacing w:lineRule="exact" w:line="400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㈣出口增速放缓，利用外资增长乏力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，全市进出口总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1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其中出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，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8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增幅同比回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全市实际利用外商直接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美元，同比下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.4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利用外资形势持续低迷。</w:t>
            </w:r>
          </w:p>
          <w:p>
            <w:pPr>
              <w:pStyle w:val="Normal"/>
              <w:widowControl/>
              <w:spacing w:lineRule="exact" w:line="400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㈤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财税大幅增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金融形势运行良好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实现地方财政一般预算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.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.0%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幅比上年同期提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国、地税完成税收总收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.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.8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市金融机构各项存款余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8.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年初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.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7%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城乡居民储蓄存款余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1.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年初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7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金融机构各项贷款余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0.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年初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5%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项贷款增幅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末高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百分点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946"/>
              <w:gridCol w:w="946"/>
              <w:gridCol w:w="946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六、外    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贸易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企业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和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连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290"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和　  平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　　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连  　平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26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73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2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91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60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6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52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8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9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3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4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7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09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86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2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63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66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6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23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9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7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2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8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1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3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4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0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1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3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0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0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5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利用外资数据为负，是因当期减资所致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﹣</w:t>
            </w:r>
            <w:r>
              <w:rPr/>
              <w:t>20﹣</w:t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4"/>
            </w:tblGrid>
            <w:tr>
              <w:trPr>
                <w:trHeight w:val="4711" w:hRule="atLeast"/>
              </w:trPr>
              <w:tc>
                <w:tcPr>
                  <w:tcW w:w="628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149" w:dyaOrig="40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2.7pt;margin-top:16.8pt;width:118.8pt;height:77.75pt;mso-wrap-distance-left:9.05pt;mso-wrap-distance-right:9.05pt;mso-position-horizontal-relative:text;mso-position-vertical-relative:text" filled="f" o:ole="">
                        <v:imagedata r:id="rId7" o:title=""/>
                      </v:shape>
                      <o:OLEObject Type="Embed" ProgID="" ShapeID="ole_rId6" DrawAspect="Content" ObjectID="_1508137779" r:id="rId6"/>
                    </w:object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628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149" w:dyaOrig="40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9.65pt;margin-top:14.05pt;width:307.75pt;height:201.1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" ShapeID="ole_rId8" DrawAspect="Content" ObjectID="_1586725952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10005" w:hRule="atLeast"/>
        </w:trPr>
        <w:tc>
          <w:tcPr>
            <w:tcW w:w="6467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315" w:dyaOrig="40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position:absolute;margin-left:7.35pt;margin-top:23.4pt;width:315.4pt;height:201.1pt;mso-wrap-distance-left:9.05pt;mso-wrap-distance-right:9.05pt;mso-position-horizontal-relative:text;mso-position-vertical-relative:text" filled="f" o:ole="">
                        <v:imagedata r:id="rId11" o:title=""/>
                      </v:shape>
                      <o:OLEObject Type="Embed" ProgID="" ShapeID="ole_rId10" DrawAspect="Content" ObjectID="_1967702550" r:id="rId10"/>
                    </w:object>
                    <w:object w:dxaOrig="6284" w:dyaOrig="40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position:absolute;margin-left:7.35pt;margin-top:233.65pt;width:315.25pt;height:200.85pt;mso-wrap-distance-left:9.05pt;mso-wrap-distance-right:9.05pt;mso-position-horizontal-relative:text;mso-position-vertical-relative:text" filled="f" o:ole="">
                        <v:imagedata r:id="rId13" o:title=""/>
                      </v:shape>
                      <o:OLEObject Type="Embed" ProgID="" ShapeID="ole_rId12" DrawAspect="Content" ObjectID="_1768303118" r:id="rId12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846"/>
              <w:gridCol w:w="846"/>
              <w:gridCol w:w="846"/>
              <w:gridCol w:w="846"/>
            </w:tblGrid>
            <w:tr>
              <w:trPr>
                <w:trHeight w:val="76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三、税    收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合计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山产业转移园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省级收入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市县级收入</w:t>
                  </w:r>
                </w:p>
                <w:p>
                  <w:pPr>
                    <w:pStyle w:val="Normal"/>
                    <w:spacing w:lineRule="exact" w:line="25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25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744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172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23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26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08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19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6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30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62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55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3975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15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324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6076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137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449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456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22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93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2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786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1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111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5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247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86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029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608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360</w:t>
                  </w:r>
                </w:p>
                <w:p>
                  <w:pPr>
                    <w:pStyle w:val="Normal"/>
                    <w:widowControl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13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.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8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.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19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  末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年初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增减额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2713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四、金    融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252"/>
                    <w:ind w:first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单位存款</w:t>
                  </w:r>
                </w:p>
                <w:p>
                  <w:pPr>
                    <w:pStyle w:val="Normal"/>
                    <w:spacing w:lineRule="exact" w:line="252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居民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储蓄存款</w:t>
                  </w:r>
                </w:p>
                <w:p>
                  <w:pPr>
                    <w:pStyle w:val="Normal"/>
                    <w:spacing w:lineRule="exact" w:line="252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25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及透支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普通贷款及透支</w:t>
                  </w:r>
                </w:p>
                <w:p>
                  <w:pPr>
                    <w:pStyle w:val="Normal"/>
                    <w:spacing w:lineRule="exact" w:line="25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252"/>
                    <w:ind w:firstLine="72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普通贷款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center"/>
                    <w:rPr>
                      <w:rFonts w:ascii="宋体;SimSun" w:hAnsi="宋体;SimSun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8421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425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1114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0812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389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9011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76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928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356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447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399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505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792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123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7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74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8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5933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336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1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spacing w:lineRule="exact" w:line="25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701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934"/>
              <w:gridCol w:w="934"/>
              <w:gridCol w:w="934"/>
              <w:gridCol w:w="934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二、财    政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收入</w:t>
                  </w:r>
                </w:p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紫　  金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  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支出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    金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连  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  育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卫生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486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78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37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97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5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07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2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69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87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29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98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49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3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3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99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036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878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48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89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26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78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72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32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23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55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99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739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5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04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01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58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50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4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8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9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1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58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40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71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48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6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6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3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61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211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40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82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40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29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86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14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17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75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87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96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50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1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36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4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7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政收支为地方财政一般预算收支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3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position:absolute;margin-left:-5.55pt;margin-top:32.2pt;width:312.6pt;height:201.8pt;mso-wrap-distance-left:9.05pt;mso-wrap-distance-right:9.05pt;mso-position-horizontal-relative:text;mso-position-vertical-relative:text" filled="f" o:ole="">
                        <v:imagedata r:id="rId15" o:title=""/>
                      </v:shape>
                      <o:OLEObject Type="Embed" ProgID="" ShapeID="ole_rId14" DrawAspect="Content" ObjectID="_1690174837" r:id="rId14"/>
                    </w:object>
                    <w:object w:dxaOrig="6224" w:dyaOrig="40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-5.55pt;margin-top:233.65pt;width:89.9pt;height:58.1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1595430365" r:id="rId16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tbl>
            <w:tblPr>
              <w:tblW w:w="61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7"/>
            </w:tblGrid>
            <w:tr>
              <w:trPr>
                <w:trHeight w:val="4764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position:absolute;margin-left:-7.2pt;margin-top:0pt;width:312pt;height:201.05pt;mso-wrap-distance-left:9.05pt;mso-wrap-distance-right:9.05pt;mso-position-horizontal-relative:text;mso-position-vertical-relative:text" filled="f" o:ole="">
                        <v:imagedata r:id="rId19" o:title=""/>
                      </v:shape>
                      <o:OLEObject Type="Embed" ProgID="" ShapeID="ole_rId18" DrawAspect="Content" ObjectID="_1493512065" r:id="rId18"/>
                    </w:object>
                  </w:r>
                </w:p>
              </w:tc>
            </w:tr>
            <w:tr>
              <w:trPr>
                <w:trHeight w:val="4486" w:hRule="atLeast"/>
              </w:trPr>
              <w:tc>
                <w:tcPr>
                  <w:tcW w:w="610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position:absolute;margin-left:-7.2pt;margin-top:1.05pt;width:312pt;height:201.05pt;mso-wrap-distance-left:9.05pt;mso-wrap-distance-right:9.05pt;mso-position-horizontal-relative:text;mso-position-vertical-relative:text" filled="f" o:ole="">
                        <v:imagedata r:id="rId21" o:title=""/>
                      </v:shape>
                      <o:OLEObject Type="Embed" ProgID="" ShapeID="ole_rId20" DrawAspect="Content" ObjectID="_1267284324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931"/>
              <w:gridCol w:w="1041"/>
              <w:gridCol w:w="1042"/>
              <w:gridCol w:w="1041"/>
              <w:gridCol w:w="9"/>
            </w:tblGrid>
            <w:tr>
              <w:trPr>
                <w:trHeight w:val="752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pacing w:val="-4"/>
                      <w:kern w:val="0"/>
                      <w:sz w:val="18"/>
                      <w:szCs w:val="18"/>
                    </w:rPr>
                    <w:t>十、房地产开发主要指标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新开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7.8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5.2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.6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24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.8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3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3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63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3.1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.7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4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70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5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8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2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0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7.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8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 位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全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比重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596" w:hRule="atLeast"/>
              </w:trPr>
              <w:tc>
                <w:tcPr>
                  <w:tcW w:w="31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18"/>
                      <w:szCs w:val="18"/>
                    </w:rPr>
                    <w:t>十一、全市重点项目投资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重点项目投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</w:t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源　  城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widowControl/>
                    <w:spacing w:lineRule="exact" w:line="34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1142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9121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52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1457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1850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0275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770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4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.3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.1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.9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2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2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3"/>
              <w:gridCol w:w="898"/>
              <w:gridCol w:w="871"/>
              <w:gridCol w:w="900"/>
              <w:gridCol w:w="1067"/>
            </w:tblGrid>
            <w:tr>
              <w:trPr>
                <w:trHeight w:val="752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九、固定资产投资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30"/>
                    <w:ind w:firstLine="176"/>
                    <w:rPr/>
                  </w:pP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城镇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不含房地产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村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3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111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580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120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851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408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64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23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91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92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836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377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897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72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520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520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801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64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58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41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40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11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3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819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535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076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17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939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82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28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78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93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36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425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89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21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79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897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8973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96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11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39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74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52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52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08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22589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9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6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.4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1.8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4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6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5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6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3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</w:tc>
            </w:tr>
          </w:tbl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18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一、经济总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半年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市生产总值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一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二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三产业增加值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东    源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和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紫    金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连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、农业生产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半年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(*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源    城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和    平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4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9919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331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284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302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024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921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394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446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869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723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740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688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99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0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9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48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18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26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139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369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665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104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460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200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682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28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583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586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438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554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8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17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64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44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0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3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pacing w:val="-4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表绝对数按现行价计算，增长速度按可比价计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河源市生产总值为独立核算数，不等于分县区合计数。</w:t>
            </w:r>
          </w:p>
          <w:p>
            <w:pPr>
              <w:pStyle w:val="Normal"/>
              <w:spacing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654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上半年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上半年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四、规模以上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7458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7954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204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198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151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162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986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800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014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788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362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55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38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352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56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6394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1693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829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004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153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642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175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173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715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077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911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04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12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526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78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06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518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2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7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1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2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6"/>
                <w:sz w:val="18"/>
                <w:szCs w:val="18"/>
              </w:rPr>
              <w:t>* 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工业总产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增加值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953"/>
              <w:gridCol w:w="879"/>
              <w:gridCol w:w="880"/>
              <w:gridCol w:w="880"/>
            </w:tblGrid>
            <w:tr>
              <w:trPr>
                <w:trHeight w:val="752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95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八、用电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用电量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大工业用电量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98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74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8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1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6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9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6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467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967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63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6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31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58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78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76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70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92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0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97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87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06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40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50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4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8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4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7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203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17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62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8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70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46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72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75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76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74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9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52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50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1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1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0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工业用电量”是按“售电量”统计；“大工业”是指变压器容量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1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千伏安以上的工业企业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865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8"/>
              <w:gridCol w:w="844"/>
              <w:gridCol w:w="898"/>
              <w:gridCol w:w="913"/>
              <w:gridCol w:w="914"/>
            </w:tblGrid>
            <w:tr>
              <w:trPr>
                <w:trHeight w:val="752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4"/>
                      <w:sz w:val="18"/>
                      <w:szCs w:val="18"/>
                    </w:rPr>
                    <w:t>七、“一区六园”主要经济指标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上工业企业数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8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28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8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2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8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4133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3914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2523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639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486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013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719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445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9102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735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65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42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39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923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51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339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3350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3463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698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613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63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923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149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239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3488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827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185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92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39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640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134</w:t>
                  </w:r>
                </w:p>
                <w:p>
                  <w:pPr>
                    <w:pStyle w:val="Normal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74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28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2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4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 :1.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区六园”统计范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起为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前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总产值、增加值绝对数按现行价计算，增长速度按可比价计算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税收入库数据由市国税局、地税局提供。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4"/>
              <w:gridCol w:w="1031"/>
              <w:gridCol w:w="1031"/>
              <w:gridCol w:w="1031"/>
            </w:tblGrid>
            <w:tr>
              <w:trPr>
                <w:trHeight w:val="75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576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70"/>
                    <w:ind w:firstLine="168"/>
                    <w:rPr/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5607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878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509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592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274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504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358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489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4215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569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859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635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30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16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91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474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78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01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1977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530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689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855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205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099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553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043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3304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007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472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458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73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45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34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12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03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96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4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*: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“规模以上工业”统计范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起为年主营业务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工业法人企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前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及以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工业产销全部指标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4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711" w:hRule="atLeast"/>
        </w:trPr>
        <w:tc>
          <w:tcPr>
            <w:tcW w:w="6467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958"/>
              <w:gridCol w:w="918"/>
              <w:gridCol w:w="918"/>
              <w:gridCol w:w="919"/>
            </w:tblGrid>
            <w:tr>
              <w:trPr>
                <w:trHeight w:val="762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2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集体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合作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制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“三资” 企业</w:t>
                  </w:r>
                </w:p>
                <w:p>
                  <w:pPr>
                    <w:pStyle w:val="Normal"/>
                    <w:spacing w:lineRule="exact" w:line="320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及国有控股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五、规模以上工业经济效</w:t>
                  </w:r>
                </w:p>
                <w:p>
                  <w:pPr>
                    <w:pStyle w:val="Normal"/>
                    <w:spacing w:lineRule="exact" w:line="320"/>
                    <w:ind w:firstLine="3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益指标（上月数）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综合经济效益指数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单位数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税总额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83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8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233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354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19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080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779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67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920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740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3.2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070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447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2671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0006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2244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000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97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326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13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8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564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714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39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390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082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53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886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888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518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61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9969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4218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5806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27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6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123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2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943"/>
              <w:gridCol w:w="1024"/>
              <w:gridCol w:w="943"/>
              <w:gridCol w:w="971"/>
            </w:tblGrid>
            <w:tr>
              <w:trPr>
                <w:trHeight w:val="752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270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0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 xml:space="preserve">　  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六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规模以上主要工业</w:t>
                  </w:r>
                </w:p>
                <w:p>
                  <w:pPr>
                    <w:pStyle w:val="Normal"/>
                    <w:spacing w:lineRule="exact" w:line="430"/>
                    <w:ind w:firstLine="71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产品产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铁矿石原矿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钨精矿折含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430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430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金属模具</w:t>
                  </w:r>
                </w:p>
                <w:p>
                  <w:pPr>
                    <w:pStyle w:val="Normal"/>
                    <w:spacing w:lineRule="exact" w:line="430"/>
                    <w:ind w:firstLine="336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件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双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套</w:t>
                  </w:r>
                </w:p>
                <w:p>
                  <w:pPr>
                    <w:pStyle w:val="Normal"/>
                    <w:spacing w:lineRule="exact" w:line="4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吨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9.0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.2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7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1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83.2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7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6.0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0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58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5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72.32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5.1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2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8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2.2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8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5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4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42.9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8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7.8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0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3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38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.6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27.0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.7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3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1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9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1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5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8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3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7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spacing w:lineRule="exact" w:line="43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8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22:00Z</dcterms:created>
  <dc:creator>萝卜家园</dc:creator>
  <dc:description/>
  <cp:keywords/>
  <dc:language>en-US</dc:language>
  <cp:lastModifiedBy>McLaren</cp:lastModifiedBy>
  <cp:lastPrinted>2011-04-02T16:21:00Z</cp:lastPrinted>
  <dcterms:modified xsi:type="dcterms:W3CDTF">2011-09-13T09:19:00Z</dcterms:modified>
  <cp:revision>347</cp:revision>
  <dc:subject/>
  <dc:title>附录：</dc:title>
</cp:coreProperties>
</file>