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84"/>
        <w:gridCol w:w="6500"/>
      </w:tblGrid>
      <w:tr>
        <w:trPr>
          <w:trHeight w:val="1000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23665" cy="547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547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  <w:gridCol w:w="844"/>
                                    <w:gridCol w:w="916"/>
                                    <w:gridCol w:w="916"/>
                                    <w:gridCol w:w="916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1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第一季度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02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6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6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34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8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4.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8.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1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4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90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4.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6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3.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01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8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1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5.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10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74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7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7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2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9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1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8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98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6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9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7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5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431.1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844"/>
                              <w:gridCol w:w="916"/>
                              <w:gridCol w:w="916"/>
                              <w:gridCol w:w="916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一季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02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6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6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6.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34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8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64.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7.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8.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5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8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1.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4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0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24.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1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3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6.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3.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.5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01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08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1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5.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10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74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7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7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2.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9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2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1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8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8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98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6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9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7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5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河源经济运行简况</w:t>
            </w:r>
          </w:p>
          <w:p>
            <w:pPr>
              <w:pStyle w:val="Normal"/>
              <w:spacing w:lineRule="exact" w:line="344"/>
              <w:ind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4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，全市工业经济平稳较快发展，固定资产投资增势强劲，消费市场平稳运行，外需持续较快增长，财税大幅增收，金融形势运行良好。但区域工业投资不平衡、重点项目推进缓慢、实际利用外资萎缩、市场物价持续攀升等问题亟待改善。</w:t>
            </w:r>
          </w:p>
          <w:p>
            <w:pPr>
              <w:pStyle w:val="Normal"/>
              <w:widowControl/>
              <w:shd w:fill="FFFFFF" w:val="clear"/>
              <w:spacing w:lineRule="exact" w:line="344"/>
              <w:ind w:firstLine="31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（一）工业生产平稳较快增长，但增速同比有所回落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规模以上工业完成总产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4.3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9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现工业增加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8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1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增幅同比分别回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</w:t>
            </w:r>
          </w:p>
          <w:p>
            <w:pPr>
              <w:pStyle w:val="Normal"/>
              <w:widowControl/>
              <w:shd w:fill="FFFFFF" w:val="clear"/>
              <w:spacing w:lineRule="exact" w:line="344"/>
              <w:ind w:firstLine="31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（二）区域工业全面增长，且增速差距同比明显缩小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七个统计地域的规模以上工业增加值增速处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8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8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之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区工业增速差距仅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，增速差距同比缩小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发展最快的是东源县，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8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增速同比加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，最慢的是紫金县，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8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增速同比回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其余地区工业增加值增速依次为：源城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1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龙川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和平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8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市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5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及连平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44"/>
              <w:ind w:firstLine="31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（三）固定资产投资增势强劲，但区域工业投资不平衡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完成固定资产投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4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增幅同比提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其中工业投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8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，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6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倍，增速同比由负转正提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5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全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统计地域工业投资增速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50.8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倍之间，市直工业投资因汉能公司的强力拉动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倍，源城区、紫金县、连平县工业投资分别下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8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1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2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全市完成重点项目投资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0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，占全年计划比重仅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1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44"/>
              <w:ind w:firstLine="310"/>
              <w:jc w:val="left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（四）消费需求平稳增长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旅游业持续快速发展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完成社会消费品零售总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增幅同比回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.0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7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0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8.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.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.4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07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9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3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2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2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4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7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.7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0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2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9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2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9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.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5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.4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85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3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1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9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.3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3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</w:tblGrid>
            <w:tr>
              <w:trPr>
                <w:trHeight w:val="4711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25.85pt;height:144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234512313" r:id="rId2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1560674689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2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47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22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66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1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79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2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92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5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4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1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1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06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04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02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6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7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38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3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4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143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1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4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59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4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40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19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71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4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4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95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46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108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3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0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0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6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14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06"/>
              <w:gridCol w:w="1006"/>
              <w:gridCol w:w="1006"/>
            </w:tblGrid>
            <w:tr>
              <w:trPr>
                <w:trHeight w:val="75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1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物价持续攀升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居民消费价格总水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CPI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上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6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涨幅比上年同期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业持续快速发展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全市旅游接待总人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.0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人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4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现旅游总收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6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3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增幅同比分别提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31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（五）对外贸易持续增长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但实际利用外资明显萎缩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完成进出口总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0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美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6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中出口总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美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8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增速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加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实际利用外商直接投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6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下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1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增速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对比回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区域实际利用外资极不平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七个统计地域实际利用外资增速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50.2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倍之间，增速差距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5.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，紫金县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倍，市直下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2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其余县区除连平县下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2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，源城区、东源县、龙川县、和平县分别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.2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5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9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2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31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（六）财税大幅增收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重点支出得到有效保障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实现地方财政一般预算收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9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5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增幅同比提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其中税收收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4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增幅同比提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地方财政一般预算支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6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其中社会保障和就业、教育、农林水事务等重点支出分别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9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9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6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国、地税完成税收收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8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7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直、县区税收收入全面增长，增幅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5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5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之间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31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（七）金融形势运行良好，信贷投放力度有所加大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金融机构各项存款余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.8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年初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2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中城乡居民储蓄存款余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4.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年初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5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全市金融机构各项贷款余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0.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比年初增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4%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项贷款增速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末提高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外    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86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39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5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5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5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6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6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0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6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7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7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7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9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0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2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4711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42.3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1134131708" r:id="rId6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8.85pt;margin-top:11.6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423810019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0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7.25pt;height:133.9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496712515" r:id="rId10"/>
                    </w:object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7.35pt;margin-top:233.65pt;width:7.1pt;height:4.5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1752896168" r:id="rId12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税    收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83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24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6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9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4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7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8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9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6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15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83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83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92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9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20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6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1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4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1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8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9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1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4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8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66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2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71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1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88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金    融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</w:t>
                  </w:r>
                </w:p>
                <w:p>
                  <w:pPr>
                    <w:pStyle w:val="Normal"/>
                    <w:spacing w:lineRule="exact" w:line="252"/>
                    <w:ind w:firstLine="6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822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278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036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298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12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67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41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975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137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674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00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652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14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09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7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40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13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13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70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934"/>
              <w:gridCol w:w="934"/>
              <w:gridCol w:w="934"/>
              <w:gridCol w:w="934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24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85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4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0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6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7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0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8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10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3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3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8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7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2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3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06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99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4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26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81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52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16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35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70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96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12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2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42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6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0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1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2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3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4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0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8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1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2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78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9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1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6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4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62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0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7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3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4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5.55pt;margin-top:0pt;width:312.35pt;height:201.4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629788350" r:id="rId14"/>
                    </w:object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9pt;margin-top:233.65pt;width:109.5pt;height:70.8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465862135" r:id="rId16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089043184" r:id="rId18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816093283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931"/>
              <w:gridCol w:w="1041"/>
              <w:gridCol w:w="1042"/>
              <w:gridCol w:w="1041"/>
              <w:gridCol w:w="9"/>
            </w:tblGrid>
            <w:tr>
              <w:trPr>
                <w:trHeight w:val="75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、房地产开发主要指标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.7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2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63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0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.5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63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1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一、全市重点项目投资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908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3179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598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85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7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6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3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871"/>
              <w:gridCol w:w="900"/>
              <w:gridCol w:w="1067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固定资产投资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3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420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009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85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71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6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7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66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59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39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57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13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249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6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838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838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33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0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09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0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3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4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95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612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96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6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65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51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3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50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97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7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58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21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32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1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72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72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6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91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9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0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18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0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第一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第一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14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58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699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9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0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4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5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8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6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1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7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1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9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37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6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4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5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123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29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431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59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04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11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2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0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1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9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13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7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5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2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7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12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8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第一季度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第一季度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68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88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97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65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4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94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27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62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79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31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2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1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4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2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01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57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083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049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57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63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49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62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71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30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29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08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25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9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3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9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8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44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953"/>
              <w:gridCol w:w="879"/>
              <w:gridCol w:w="880"/>
              <w:gridCol w:w="880"/>
            </w:tblGrid>
            <w:tr>
              <w:trPr>
                <w:trHeight w:val="752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8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0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41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7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2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8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8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1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9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1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1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5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2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3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4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9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1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0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2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6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9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8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1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3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844"/>
              <w:gridCol w:w="898"/>
              <w:gridCol w:w="913"/>
              <w:gridCol w:w="914"/>
            </w:tblGrid>
            <w:tr>
              <w:trPr>
                <w:trHeight w:val="752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七、“一区六园”主要经济指标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535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159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49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01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13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50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83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178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02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59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43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0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3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8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78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04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333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989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78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60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32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0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47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05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06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74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1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7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2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9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9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4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 :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70"/>
                    <w:ind w:firstLine="168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385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580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94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76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61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443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73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655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259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02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893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73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87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18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20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32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81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74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73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558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76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75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5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845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98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24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795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18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98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99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0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33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3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57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38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79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71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958"/>
              <w:gridCol w:w="918"/>
              <w:gridCol w:w="918"/>
              <w:gridCol w:w="919"/>
            </w:tblGrid>
            <w:tr>
              <w:trPr>
                <w:trHeight w:val="76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效</w:t>
                  </w:r>
                </w:p>
                <w:p>
                  <w:pPr>
                    <w:pStyle w:val="Normal"/>
                    <w:spacing w:lineRule="exact" w:line="32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上月数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8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0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339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82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82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43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050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22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403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30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.9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87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5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362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55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77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4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5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2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44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3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6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3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64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1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2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3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2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637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32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22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6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0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943"/>
              <w:gridCol w:w="1024"/>
              <w:gridCol w:w="943"/>
              <w:gridCol w:w="971"/>
            </w:tblGrid>
            <w:tr>
              <w:trPr>
                <w:trHeight w:val="752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 xml:space="preserve">　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六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0"/>
                    <w:ind w:firstLine="71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0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8.7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5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3.9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8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1.2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2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4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6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0.4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8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7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.0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9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1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9.5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9.4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4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3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3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7.0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.1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2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.9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萝卜家园</dc:creator>
  <dc:description/>
  <cp:keywords/>
  <dc:language>en-US</dc:language>
  <cp:lastModifiedBy>微软用户</cp:lastModifiedBy>
  <cp:lastPrinted>2011-04-02T16:21:00Z</cp:lastPrinted>
  <dcterms:modified xsi:type="dcterms:W3CDTF">2011-06-14T10:12:00Z</dcterms:modified>
  <cp:revision>200</cp:revision>
  <dc:subject/>
  <dc:title>附录：</dc:title>
</cp:coreProperties>
</file>