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1584"/>
        <w:gridCol w:w="6500"/>
      </w:tblGrid>
      <w:tr>
        <w:trPr>
          <w:trHeight w:val="10005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3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58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3﹣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5730</wp:posOffset>
                      </wp:positionV>
                      <wp:extent cx="3923665" cy="5474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3665" cy="5474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7"/>
                                    <w:gridCol w:w="844"/>
                                    <w:gridCol w:w="916"/>
                                    <w:gridCol w:w="916"/>
                                    <w:gridCol w:w="916"/>
                                  </w:tblGrid>
                                  <w:tr>
                                    <w:trPr>
                                      <w:trHeight w:val="752" w:hRule="atLeast"/>
                                    </w:trPr>
                                    <w:tc>
                                      <w:tcPr>
                                        <w:tcW w:w="25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指 标 名 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计 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单 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本  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累  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  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同  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 xml:space="preserve">累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8"/>
                                            <w:sz w:val="18"/>
                                            <w:szCs w:val="18"/>
                                          </w:rPr>
                                          <w:t>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累计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年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期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±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1" w:hRule="atLeast"/>
                                    </w:trPr>
                                    <w:tc>
                                      <w:tcPr>
                                        <w:tcW w:w="25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十九、人民生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城镇居民家庭总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工资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经营净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财产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转移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城镇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城镇居民人均消费性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＃服务性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衣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居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63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家庭设备用品及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医疗保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交通和通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教育文化娱乐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其他商品和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农村居民人均现金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工资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家庭经营现金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财产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转移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农村居民人均生活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18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36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文教娱乐用品及服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502.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16.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96.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2.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6.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34.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18.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64.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7.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38.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5.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8.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1.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94.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6.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90.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24.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1.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.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3.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56.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3.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.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01.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08.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31.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7.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95.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10.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74.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97.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17.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2.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9.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2.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9.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91.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8.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3.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8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98.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6.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.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9.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47.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65.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3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6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2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9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39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9.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8.95pt;height:431.1pt;mso-wrap-distance-left:0pt;mso-wrap-distance-right:9pt;mso-wrap-distance-top:0pt;mso-wrap-distance-bottom:0pt;margin-top:9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7"/>
                              <w:gridCol w:w="844"/>
                              <w:gridCol w:w="916"/>
                              <w:gridCol w:w="916"/>
                              <w:gridCol w:w="916"/>
                            </w:tblGrid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标 名 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 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 位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  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  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同  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累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8"/>
                                      <w:sz w:val="18"/>
                                      <w:szCs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累计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年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1" w:hRule="atLeas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十九、人民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镇居民家庭总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资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经营净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财产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转移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镇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镇居民人均消费性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＃服务性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衣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居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63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家庭设备用品及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医疗保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交通和通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育文化娱乐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其他商品和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村居民人均现金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资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家庭经营现金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财产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转移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村居民人均生活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文教娱乐用品及服务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502.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16.4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96.7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2.6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06.3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234.9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53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18.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64.6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7.2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38.4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85.6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8.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21.6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94.6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6.4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90.8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24.6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51.6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.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3.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56.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53.5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5.5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201.3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808.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31.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7.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95.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010.8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74.9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97.7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17.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2.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79.4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2.2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9.9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91.9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38.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3.7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80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98.8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86.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4.8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9.9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47.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65.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3.1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6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3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2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0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3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7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9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39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9.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58"/>
              <w:jc w:val="center"/>
              <w:rPr/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一季度河源经济运行简况</w:t>
            </w:r>
          </w:p>
          <w:p>
            <w:pPr>
              <w:pStyle w:val="Normal"/>
              <w:spacing w:lineRule="exact" w:line="328"/>
              <w:ind w:firstLine="56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56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季度，在“增总量、优结构”等一系列政策措施的推动下，全市经济呈平稳发展态势。具体表现为：工、农业生产平稳发展，固定资产投资增势强劲，房地产市场快速发展，内外需求持续增长，财税收入大幅增加等。但经济发展步伐明显放缓、区域间工业投资不平衡、物价持续上涨等问题值得关注。</w:t>
            </w:r>
          </w:p>
          <w:p>
            <w:pPr>
              <w:pStyle w:val="Normal"/>
              <w:spacing w:lineRule="exact" w:line="356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㈠国民经济平稳发展，但发展步伐明显放缓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步核算，一季度全市生产总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按可比价格计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8.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低于全年经济增长预期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幅同比回落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其中第一产业增加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8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5.4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同比加快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对经济增长的贡献率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8.7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拉动经济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；第二产业增加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43.7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幅同比回落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对经济增长的贡献率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54.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拉动经济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；第三产业增加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43.5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7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幅同比回落</w:t>
            </w: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对经济增长的贡献率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拉动经济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三大产业结构由上年同期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4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第二产业占比提高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56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㈡农业生产稳定发展，农民收入稳步增加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完成农林牧渔业总产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5.7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同比加快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一季度全市农村居民人均现金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7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56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㈢工业生产稳定增长，但增速明显回落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完成全社会工业总产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.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实现工业增加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44.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幅同比分别回落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其中规模以上工业完成工业总产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.8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幅同比回落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；完成工业增加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39.5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1%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全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地级以上市排名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，同比后移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幅同比回落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工业经济效益有所提高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全市规模以上工业综合经济效益指数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.5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同比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56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㈣固定资产投资增势强劲，但区域工业投资极不平衡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季度，全市完成全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﹣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3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  <w:gridCol w:w="898"/>
              <w:gridCol w:w="946"/>
              <w:gridCol w:w="946"/>
              <w:gridCol w:w="946"/>
            </w:tblGrid>
            <w:tr>
              <w:trPr>
                <w:trHeight w:val="752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578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七、旅    游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    源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际游客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国内游客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过夜游客</w:t>
                  </w:r>
                </w:p>
                <w:p>
                  <w:pPr>
                    <w:pStyle w:val="Normal"/>
                    <w:spacing w:lineRule="exact" w:line="36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    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    川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    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外汇收入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5.5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4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.2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.5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9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.5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2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5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1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4.4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6.2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9.2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006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3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01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98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27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16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10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69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2.79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4.5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0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.6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.0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3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3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3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7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7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3.8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.8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.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26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53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39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39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23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87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3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5.75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.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.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.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.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.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.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.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.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.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.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.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2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1﹣</w:t>
            </w:r>
          </w:p>
          <w:tbl>
            <w:tblPr>
              <w:tblW w:w="6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1"/>
            </w:tblGrid>
            <w:tr>
              <w:trPr>
                <w:trHeight w:val="4711" w:hRule="atLeast"/>
              </w:trPr>
              <w:tc>
                <w:tcPr>
                  <w:tcW w:w="625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  <w:p>
                  <w:pPr>
                    <w:pStyle w:val="Normal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300" w:dyaOrig="402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-1.8pt;margin-top:7.8pt;width:225.85pt;height:144.45pt;mso-wrap-distance-left:9.05pt;mso-wrap-distance-right:9.05pt;mso-position-horizontal-relative:text;mso-position-vertical-relative:text" filled="f" o:ole="">
                        <v:imagedata r:id="rId3" o:title=""/>
                      </v:shape>
                      <o:OLEObject Type="Embed" ProgID="" ShapeID="ole_rId2" DrawAspect="Content" ObjectID="_457738683" r:id="rId2"/>
                    </w:object>
                  </w:r>
                </w:p>
              </w:tc>
            </w:tr>
            <w:tr>
              <w:trPr>
                <w:trHeight w:val="4545" w:hRule="atLeast"/>
              </w:trPr>
              <w:tc>
                <w:tcPr>
                  <w:tcW w:w="625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10" w:dyaOrig="3945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position:absolute;margin-left:-1.8pt;margin-top:19.4pt;width:311.5pt;height:197.2pt;mso-wrap-distance-left:9.05pt;mso-wrap-distance-right:9.05pt;mso-position-horizontal-relative:text;mso-position-vertical-relative:text" filled="f" o:ole="">
                        <v:imagedata r:id="rId5" o:title=""/>
                      </v:shape>
                      <o:OLEObject Type="Embed" ProgID="" ShapeID="ole_rId4" DrawAspect="Content" ObjectID="_361779223" r:id="rId4"/>
                    </w:objec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3﹣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3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936"/>
              <w:gridCol w:w="936"/>
              <w:gridCol w:w="936"/>
              <w:gridCol w:w="936"/>
            </w:tblGrid>
            <w:tr>
              <w:trPr>
                <w:trHeight w:val="728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477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五、国内贸易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批发业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零售业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宿业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餐饮业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2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right"/>
                    <w:rPr>
                      <w:rFonts w:ascii="宋体;SimSun" w:hAnsi="宋体;SimSun" w:cs="宋体;SimSun"/>
                      <w:spacing w:val="-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2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181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89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503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32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13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383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92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133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64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64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586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44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742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43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5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16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6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29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158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241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94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55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85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200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89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90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27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27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936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79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9563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23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8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3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733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4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29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5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4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8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0.7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5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3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0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2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8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8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8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6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2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.8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.9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7.1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8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3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4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9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目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运行简况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济指标统计图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3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经济总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农业生产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全社会工业主要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9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规模以上工业主要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9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规模以上工业经济效益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11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规模以上主要工业产品产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12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“一区六园”主要经济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13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用电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14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固定资产投资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15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房地产开发主要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16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全市重点项目投资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16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财政收支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17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税收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1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金融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1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国内贸易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19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外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2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旅游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2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物价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2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人民生活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23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3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1"/>
              <w:gridCol w:w="1006"/>
              <w:gridCol w:w="1006"/>
              <w:gridCol w:w="1006"/>
            </w:tblGrid>
            <w:tr>
              <w:trPr>
                <w:trHeight w:val="752" w:hRule="atLeast"/>
              </w:trPr>
              <w:tc>
                <w:tcPr>
                  <w:tcW w:w="3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与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月比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与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比</w:t>
                  </w:r>
                </w:p>
              </w:tc>
            </w:tr>
            <w:tr>
              <w:trPr>
                <w:trHeight w:val="7578" w:hRule="atLeast"/>
              </w:trPr>
              <w:tc>
                <w:tcPr>
                  <w:tcW w:w="3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4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八、物    价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民消费价格总指数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服务项目价格指数    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34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34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       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干豆类及制品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油脂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肉禽及其制品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蛋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干鲜瓜果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糖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在外用膳食品</w:t>
                  </w:r>
                </w:p>
                <w:p>
                  <w:pPr>
                    <w:pStyle w:val="Normal"/>
                    <w:spacing w:lineRule="exact" w:line="344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烟酒及用品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衣着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家庭设备用品及维修服务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医疗保健和个人用品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交通和通讯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娱乐教育文化用品及服务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居住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商品零售价格总指数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6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1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2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6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1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5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2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2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6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5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9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4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2﹣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固定资产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35.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8.9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幅同比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其中工业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19.7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，增速同比由负转正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269.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全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统计地域工业投资增速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99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之间，市直工业投资因汉能公司的强力拉动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，紫金县、连平县、源城区、东源县的工业投资分别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99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6.2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4%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56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㈤消费需求平稳增长，市场物价持续上涨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累计实现社会消费品零售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42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幅同比回落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56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业持续快速发展。全市旅游接待总人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.5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人次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2.4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实现旅游总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9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同比分别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28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56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物价持续上扬。一季度居民消费价格总水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P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同比上涨</w:t>
            </w:r>
            <w:r>
              <w:rPr>
                <w:rFonts w:cs="宋体;SimSun" w:ascii="宋体;SimSun" w:hAnsi="宋体;SimSun"/>
                <w:sz w:val="18"/>
                <w:szCs w:val="18"/>
              </w:rPr>
              <w:t>3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提高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八大类消费品价格指数呈“六升二降”态势，其中食品、烟酒、居住等价格分别上涨</w:t>
            </w:r>
            <w:r>
              <w:rPr>
                <w:rFonts w:cs="宋体;SimSun" w:ascii="宋体;SimSun" w:hAnsi="宋体;SimSun"/>
                <w:sz w:val="18"/>
                <w:szCs w:val="18"/>
              </w:rPr>
              <w:t>5.4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.7%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9.9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分别拉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CPI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涨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.9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56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㈥出口增幅回落，利用外资增势平缓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季度累计完成进出口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6.4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美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5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幅同比回落</w:t>
            </w:r>
            <w:r>
              <w:rPr>
                <w:rFonts w:cs="宋体;SimSun" w:ascii="宋体;SimSun" w:hAnsi="宋体;SimSun"/>
                <w:sz w:val="18"/>
                <w:szCs w:val="18"/>
              </w:rPr>
              <w:t>36.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其中出口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4.4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美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7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幅同比回落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56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用外资形势有所好转。全市合同利用外商直接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美元；实际利用外商直接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297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美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5.7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同比由负转正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41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56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㈦财税收入大幅增长，金融形势稳健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实现地方财政一般预算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幅比全省高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居全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地级以上市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。其中完成税收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5.6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一般预算财政支出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6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3.8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国、地税完成税收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54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幅同比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56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形势稳健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末，全市金融机构各项存款余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511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其中城乡居民储蓄存款余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.7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分别比年初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%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8.7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全市金融机构各项贷款余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354.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比年初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﹣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3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  <w:gridCol w:w="898"/>
              <w:gridCol w:w="946"/>
              <w:gridCol w:w="946"/>
              <w:gridCol w:w="946"/>
            </w:tblGrid>
            <w:tr>
              <w:trPr>
                <w:trHeight w:val="752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270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六、外    经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般贸易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加工贸易</w:t>
                  </w:r>
                </w:p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“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三资”企业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私营企业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合同利用外商直接投资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90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源    城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东　  源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和　  平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龙　  川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紫　  金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连　  平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spacing w:lineRule="exact" w:line="290"/>
                    <w:ind w:firstLine="27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9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源    城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东　  源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和　  平</w:t>
                  </w:r>
                </w:p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　　　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　  川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紫　  金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连  　平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13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26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8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78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68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7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87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1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9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7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7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1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7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60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27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7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30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13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3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32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96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7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7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99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0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5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5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.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1.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4.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82.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.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3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0.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8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2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8</w:t>
                  </w:r>
                </w:p>
              </w:tc>
            </w:tr>
          </w:tbl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合同利用外资数据为负，是因当期减资所致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﹣</w:t>
            </w:r>
            <w:r>
              <w:rPr/>
              <w:t>20﹣</w:t>
            </w:r>
          </w:p>
          <w:tbl>
            <w:tblPr>
              <w:tblW w:w="6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4"/>
            </w:tblGrid>
            <w:tr>
              <w:trPr>
                <w:trHeight w:val="4711" w:hRule="atLeast"/>
              </w:trPr>
              <w:tc>
                <w:tcPr>
                  <w:tcW w:w="628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  <w:p>
                  <w:pPr>
                    <w:pStyle w:val="Normal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075" w:dyaOrig="402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position:absolute;margin-left:-1.8pt;margin-top:7.8pt;width:165.1pt;height:109.45pt;mso-wrap-distance-left:9.05pt;mso-wrap-distance-right:9.05pt;mso-position-horizontal-relative:text;mso-position-vertical-relative:text" filled="f" o:ole="">
                        <v:imagedata r:id="rId7" o:title=""/>
                      </v:shape>
                      <o:OLEObject Type="Embed" ProgID="" ShapeID="ole_rId6" DrawAspect="Content" ObjectID="_404986054" r:id="rId6"/>
                    </w:object>
                  </w:r>
                </w:p>
              </w:tc>
            </w:tr>
            <w:tr>
              <w:trPr>
                <w:trHeight w:val="4545" w:hRule="atLeast"/>
              </w:trPr>
              <w:tc>
                <w:tcPr>
                  <w:tcW w:w="628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525" w:dyaOrig="40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position:absolute;margin-left:8.85pt;margin-top:11.6pt;width:326.05pt;height:201.1pt;mso-wrap-distance-left:9.05pt;mso-wrap-distance-right:9.05pt;mso-position-horizontal-relative:text;mso-position-vertical-relative:text" filled="f" o:ole="">
                        <v:imagedata r:id="rId9" o:title=""/>
                      </v:shape>
                      <o:OLEObject Type="Embed" ProgID="" ShapeID="ole_rId8" DrawAspect="Content" ObjectID="_1040399941" r:id="rId8"/>
                    </w:object>
                  </w:r>
                </w:p>
              </w:tc>
            </w:tr>
          </w:tbl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4﹣</w:t>
            </w:r>
          </w:p>
        </w:tc>
      </w:tr>
      <w:tr>
        <w:trPr>
          <w:trHeight w:val="10005" w:hRule="atLeast"/>
        </w:trPr>
        <w:tc>
          <w:tcPr>
            <w:tcW w:w="6467" w:type="dxa"/>
            <w:tcBorders/>
          </w:tcPr>
          <w:tbl>
            <w:tblPr>
              <w:tblW w:w="61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7"/>
            </w:tblGrid>
            <w:tr>
              <w:trPr>
                <w:trHeight w:val="4764" w:hRule="atLeast"/>
              </w:trPr>
              <w:tc>
                <w:tcPr>
                  <w:tcW w:w="610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24" w:dyaOrig="40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position:absolute;margin-left:1.8pt;margin-top:23.4pt;width:207.25pt;height:133.9pt;mso-wrap-distance-left:9.05pt;mso-wrap-distance-right:9.05pt;mso-position-horizontal-relative:text;mso-position-vertical-relative:text" filled="f" o:ole="">
                        <v:imagedata r:id="rId11" o:title=""/>
                      </v:shape>
                      <o:OLEObject Type="Embed" ProgID="" ShapeID="ole_rId10" DrawAspect="Content" ObjectID="_1491786523" r:id="rId10"/>
                    </w:object>
                    <w:object w:dxaOrig="6284" w:dyaOrig="40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position:absolute;margin-left:7.35pt;margin-top:233.65pt;width:7.1pt;height:4.55pt;mso-wrap-distance-left:9.05pt;mso-wrap-distance-right:9.05pt;mso-position-horizontal-relative:text;mso-position-vertical-relative:text" filled="f" o:ole="">
                        <v:imagedata r:id="rId13" o:title=""/>
                      </v:shape>
                      <o:OLEObject Type="Embed" ProgID="" ShapeID="ole_rId12" DrawAspect="Content" ObjectID="_1203953990" r:id="rId12"/>
                    </w:object>
                  </w:r>
                </w:p>
              </w:tc>
            </w:tr>
            <w:tr>
              <w:trPr>
                <w:trHeight w:val="4486" w:hRule="atLeast"/>
              </w:trPr>
              <w:tc>
                <w:tcPr>
                  <w:tcW w:w="610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5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3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846"/>
              <w:gridCol w:w="846"/>
              <w:gridCol w:w="846"/>
              <w:gridCol w:w="846"/>
            </w:tblGrid>
            <w:tr>
              <w:trPr>
                <w:trHeight w:val="760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3615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2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三、税    收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、地税收入合计</w:t>
                  </w:r>
                </w:p>
                <w:p>
                  <w:pPr>
                    <w:pStyle w:val="Normal"/>
                    <w:spacing w:lineRule="exact" w:line="252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52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中山产业转移园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5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　  源</w:t>
                  </w:r>
                </w:p>
                <w:p>
                  <w:pPr>
                    <w:pStyle w:val="Normal"/>
                    <w:spacing w:lineRule="exact" w:line="25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    平</w:t>
                  </w:r>
                </w:p>
                <w:p>
                  <w:pPr>
                    <w:pStyle w:val="Normal"/>
                    <w:spacing w:lineRule="exact" w:line="25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    川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25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    平</w:t>
                  </w:r>
                </w:p>
                <w:p>
                  <w:pPr>
                    <w:pStyle w:val="Normal"/>
                    <w:spacing w:lineRule="exact" w:line="252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省级收入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市县级收入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税收入</w:t>
                  </w:r>
                </w:p>
                <w:p>
                  <w:pPr>
                    <w:pStyle w:val="Normal"/>
                    <w:spacing w:lineRule="exact" w:line="25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税收入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2527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991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95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19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693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203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01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681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05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253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042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610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874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922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60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024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915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35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20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36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26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21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50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52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24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508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006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511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772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25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.1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.3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3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6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.0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.1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.8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3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.1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.1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.8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.4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.5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.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192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</w:tc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  末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比年初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增减额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2713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2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四、金    融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存款</w:t>
                  </w:r>
                </w:p>
                <w:p>
                  <w:pPr>
                    <w:pStyle w:val="Normal"/>
                    <w:spacing w:lineRule="exact" w:line="252"/>
                    <w:ind w:firstLine="60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单位存款</w:t>
                  </w:r>
                </w:p>
                <w:p>
                  <w:pPr>
                    <w:pStyle w:val="Normal"/>
                    <w:spacing w:lineRule="exact" w:line="252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储蓄存款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贷款</w:t>
                  </w:r>
                </w:p>
                <w:p>
                  <w:pPr>
                    <w:pStyle w:val="Normal"/>
                    <w:spacing w:lineRule="exact" w:line="25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252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贷款及透支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     单位贷款及透支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中长期贷款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贷款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普通贷款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/>
                    <w:jc w:val="center"/>
                    <w:rPr>
                      <w:rFonts w:ascii="宋体;SimSun" w:hAnsi="宋体;SimSun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11638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20985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17701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40257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2171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3514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3663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41221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90023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8935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421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18322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4478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3371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53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60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21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7869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791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75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2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.8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7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5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1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2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0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1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4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0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8﹣</w:t>
            </w:r>
          </w:p>
        </w:tc>
      </w:tr>
      <w:tr>
        <w:trPr>
          <w:trHeight w:val="9701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3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  <w:gridCol w:w="934"/>
              <w:gridCol w:w="934"/>
              <w:gridCol w:w="934"/>
              <w:gridCol w:w="934"/>
            </w:tblGrid>
            <w:tr>
              <w:trPr>
                <w:trHeight w:val="752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二、财    政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财政收入</w:t>
                  </w:r>
                </w:p>
                <w:p>
                  <w:pPr>
                    <w:pStyle w:val="Normal"/>
                    <w:spacing w:lineRule="exact" w:line="254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    源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    平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   紫　  金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营业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契  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税收入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财政支出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    平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    川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    金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 连    平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  育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医疗卫生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林水事务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46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33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63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1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7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3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0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6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86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59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3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7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8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78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59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692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328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66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71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27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29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04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59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79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00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75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84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2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183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54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59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7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6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7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1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3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8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44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4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3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9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8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7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2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830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66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90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33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00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59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92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87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82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03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68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55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5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008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.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.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.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.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.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.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.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.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.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4.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0.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.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.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1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1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18"/>
                <w:szCs w:val="18"/>
              </w:rPr>
              <w:t>* :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财政收支为地方财政一般预算收支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7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tbl>
            <w:tblPr>
              <w:tblW w:w="61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7"/>
            </w:tblGrid>
            <w:tr>
              <w:trPr>
                <w:trHeight w:val="4764" w:hRule="atLeast"/>
              </w:trPr>
              <w:tc>
                <w:tcPr>
                  <w:tcW w:w="610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40" w:dyaOrig="4035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position:absolute;margin-left:-5.55pt;margin-top:0pt;width:312.35pt;height:201.45pt;mso-wrap-distance-left:9.05pt;mso-wrap-distance-right:9.05pt;mso-position-horizontal-relative:text;mso-position-vertical-relative:text" filled="f" o:ole="">
                        <v:imagedata r:id="rId15" o:title=""/>
                      </v:shape>
                      <o:OLEObject Type="Embed" ProgID="" ShapeID="ole_rId14" DrawAspect="Content" ObjectID="_1879649941" r:id="rId14"/>
                    </w:object>
                    <w:object w:dxaOrig="6224" w:dyaOrig="402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position:absolute;margin-left:9pt;margin-top:233.65pt;width:109.5pt;height:70.8pt;mso-wrap-distance-left:9.05pt;mso-wrap-distance-right:9.05pt;mso-position-horizontal-relative:text;mso-position-vertical-relative:text" filled="f" o:ole="">
                        <v:imagedata r:id="rId17" o:title=""/>
                      </v:shape>
                      <o:OLEObject Type="Embed" ProgID="" ShapeID="ole_rId16" DrawAspect="Content" ObjectID="_1495220301" r:id="rId16"/>
                    </w:object>
                  </w:r>
                </w:p>
              </w:tc>
            </w:tr>
            <w:tr>
              <w:trPr>
                <w:trHeight w:val="4486" w:hRule="atLeast"/>
              </w:trPr>
              <w:tc>
                <w:tcPr>
                  <w:tcW w:w="610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6﹣</w:t>
            </w:r>
          </w:p>
        </w:tc>
      </w:tr>
      <w:tr>
        <w:trPr>
          <w:trHeight w:val="9865" w:hRule="atLeast"/>
        </w:trPr>
        <w:tc>
          <w:tcPr>
            <w:tcW w:w="6467" w:type="dxa"/>
            <w:tcBorders/>
          </w:tcPr>
          <w:tbl>
            <w:tblPr>
              <w:tblW w:w="61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7"/>
            </w:tblGrid>
            <w:tr>
              <w:trPr>
                <w:trHeight w:val="4764" w:hRule="atLeast"/>
              </w:trPr>
              <w:tc>
                <w:tcPr>
                  <w:tcW w:w="610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40" w:dyaOrig="402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position:absolute;margin-left:-7.2pt;margin-top:0pt;width:312pt;height:201.1pt;mso-wrap-distance-left:9.05pt;mso-wrap-distance-right:9.05pt;mso-position-horizontal-relative:text;mso-position-vertical-relative:text" filled="f" o:ole="">
                        <v:imagedata r:id="rId19" o:title=""/>
                      </v:shape>
                      <o:OLEObject Type="Embed" ProgID="" ShapeID="ole_rId18" DrawAspect="Content" ObjectID="_594504409" r:id="rId18"/>
                    </w:object>
                  </w:r>
                </w:p>
              </w:tc>
            </w:tr>
            <w:tr>
              <w:trPr>
                <w:trHeight w:val="4486" w:hRule="atLeast"/>
              </w:trPr>
              <w:tc>
                <w:tcPr>
                  <w:tcW w:w="610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060" w:dyaOrig="402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position:absolute;margin-left:-7.2pt;margin-top:1.05pt;width:303pt;height:201.1pt;mso-wrap-distance-left:9.05pt;mso-wrap-distance-right:9.05pt;mso-position-horizontal-relative:text;mso-position-vertical-relative:text" filled="f" o:ole="">
                        <v:imagedata r:id="rId21" o:title=""/>
                      </v:shape>
                      <o:OLEObject Type="Embed" ProgID="" ShapeID="ole_rId20" DrawAspect="Content" ObjectID="_637606058" r:id="rId20"/>
                    </w:object>
                  </w:r>
                </w:p>
              </w:tc>
            </w:tr>
          </w:tbl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7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3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  <w:gridCol w:w="931"/>
              <w:gridCol w:w="1041"/>
              <w:gridCol w:w="1042"/>
              <w:gridCol w:w="1041"/>
              <w:gridCol w:w="9"/>
            </w:tblGrid>
            <w:tr>
              <w:trPr>
                <w:trHeight w:val="752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pacing w:val="-4"/>
                      <w:kern w:val="0"/>
                      <w:sz w:val="18"/>
                      <w:szCs w:val="18"/>
                    </w:rPr>
                    <w:t>十、房地产开发主要指标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1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中：新开工面积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额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及以下住房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以上住房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别墅、高档公寓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1.3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.6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0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98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5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1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6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8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91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2.3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.6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2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75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6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5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4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1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6.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9.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8.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7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27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4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 位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占全年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划比重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%)</w:t>
                  </w:r>
                </w:p>
              </w:tc>
            </w:tr>
            <w:tr>
              <w:trPr>
                <w:trHeight w:val="2596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18"/>
                      <w:szCs w:val="18"/>
                    </w:rPr>
                    <w:t>十一、全市重点项目投资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全市重点项目投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额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1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源　  城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连　  平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6﹣</w:t>
            </w:r>
          </w:p>
        </w:tc>
      </w:tr>
      <w:tr>
        <w:trPr>
          <w:trHeight w:val="9865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3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  <w:gridCol w:w="898"/>
              <w:gridCol w:w="871"/>
              <w:gridCol w:w="900"/>
              <w:gridCol w:w="1067"/>
            </w:tblGrid>
            <w:tr>
              <w:trPr>
                <w:trHeight w:val="752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270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九、固定资产投资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spacing w:lineRule="exact" w:line="33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   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30"/>
                    <w:ind w:firstLine="6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城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 和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 龙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金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平</w:t>
                  </w:r>
                </w:p>
                <w:p>
                  <w:pPr>
                    <w:pStyle w:val="Normal"/>
                    <w:spacing w:lineRule="exact" w:line="330"/>
                    <w:ind w:firstLine="176"/>
                    <w:rPr/>
                  </w:pP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城镇</w:t>
                  </w:r>
                  <w:r>
                    <w:rPr>
                      <w:rFonts w:cs="宋体;SimSun" w:ascii="宋体;SimSun" w:hAnsi="宋体;SimSun"/>
                      <w:spacing w:val="-2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含城镇工矿区</w:t>
                  </w:r>
                  <w:r>
                    <w:rPr>
                      <w:rFonts w:cs="宋体;SimSun" w:ascii="宋体;SimSun" w:hAnsi="宋体;SimSun"/>
                      <w:spacing w:val="-2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3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村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含农村农户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) </w:t>
                  </w:r>
                </w:p>
                <w:p>
                  <w:pPr>
                    <w:pStyle w:val="Normal"/>
                    <w:spacing w:lineRule="exact" w:line="33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spacing w:lineRule="exact" w:line="33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spacing w:lineRule="exact" w:line="33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spacing w:lineRule="exact" w:line="330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业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市    直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源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城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　   和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　   龙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金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平</w:t>
                  </w:r>
                </w:p>
                <w:p>
                  <w:pPr>
                    <w:pStyle w:val="Normal"/>
                    <w:spacing w:lineRule="exact" w:line="330"/>
                    <w:ind w:firstLine="63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262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481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892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93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56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25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28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88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89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489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01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271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7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752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752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770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2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45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2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99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0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863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687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213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97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20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33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29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61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58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70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170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21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96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4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247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247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1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08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49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6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0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0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2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0957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.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0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.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.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.1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8.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0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0.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.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.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99.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6.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3.1</w:t>
                  </w:r>
                </w:p>
              </w:tc>
            </w:tr>
          </w:tbl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5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3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844"/>
              <w:gridCol w:w="1031"/>
              <w:gridCol w:w="1031"/>
              <w:gridCol w:w="1031"/>
            </w:tblGrid>
            <w:tr>
              <w:trPr>
                <w:trHeight w:val="752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185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一、经济总量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河源市生产总值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第一产业增加值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第二产业增加值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第三产业增加值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分县区生产总值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东    源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和    平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龙    川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紫    金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连    平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二、农业生产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业总产值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现价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(*)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源    城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    源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和    平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龙    川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    平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149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858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699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591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001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744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55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189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064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916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774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014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59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41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37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26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44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059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8123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162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529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431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159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104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011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21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506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312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97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813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37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15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62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67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12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88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1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spacing w:val="-4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家统计制度规定，本表指标按季度统计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本表绝对数按现行价计算，增长速度按可比价计算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河源市生产总值为独立核算数，不等于分县区合计数。</w:t>
            </w:r>
          </w:p>
          <w:p>
            <w:pPr>
              <w:pStyle w:val="Normal"/>
              <w:spacing w:before="156" w:after="0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8﹣</w:t>
            </w:r>
          </w:p>
        </w:tc>
      </w:tr>
      <w:tr>
        <w:trPr>
          <w:trHeight w:val="9865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3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844"/>
              <w:gridCol w:w="1031"/>
              <w:gridCol w:w="1031"/>
              <w:gridCol w:w="1031"/>
            </w:tblGrid>
            <w:tr>
              <w:trPr>
                <w:trHeight w:val="752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654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三、全社会工业主要指标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  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黑体;SimHei" w:hAnsi="黑体;SimHei" w:eastAsia="黑体;SimHei" w:cs="宋体;SimSun"/>
                      <w:b/>
                      <w:b/>
                      <w:bCs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2"/>
                      <w:sz w:val="18"/>
                      <w:szCs w:val="18"/>
                    </w:rPr>
                    <w:t>四、规模以上工业主要指标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数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8680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288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297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965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244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394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827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662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796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031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52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71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344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524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01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574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5083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049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657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363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649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062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5714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730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729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608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25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99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434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29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88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44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.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.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0.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.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8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36"/>
                <w:sz w:val="18"/>
                <w:szCs w:val="18"/>
              </w:rPr>
              <w:t>* 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工业总产值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增加值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绝对数按现行价计算，增长速度按可比价计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业销售产值”除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各县区工业增加值之和不等于全市工业增加值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9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3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3"/>
              <w:gridCol w:w="953"/>
              <w:gridCol w:w="879"/>
              <w:gridCol w:w="880"/>
              <w:gridCol w:w="880"/>
            </w:tblGrid>
            <w:tr>
              <w:trPr>
                <w:trHeight w:val="752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095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入库数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八、用电量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供电量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含市直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龙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大工业用电量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含市直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龙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634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38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02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3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77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83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43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77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67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84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5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64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79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67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938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13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46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2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37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33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3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80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81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43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7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0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34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3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.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.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7.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2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18"/>
                <w:szCs w:val="18"/>
              </w:rPr>
              <w:t>* :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大工业用电量”是按“售电量”统计；“大工业”是指变压器容量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315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千伏安以上的工业企业。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4﹣</w:t>
            </w:r>
          </w:p>
        </w:tc>
      </w:tr>
      <w:tr>
        <w:trPr>
          <w:trHeight w:val="9865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3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8"/>
              <w:gridCol w:w="844"/>
              <w:gridCol w:w="898"/>
              <w:gridCol w:w="913"/>
              <w:gridCol w:w="914"/>
            </w:tblGrid>
            <w:tr>
              <w:trPr>
                <w:trHeight w:val="752" w:hRule="atLeast"/>
              </w:trPr>
              <w:tc>
                <w:tcPr>
                  <w:tcW w:w="2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4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4"/>
                      <w:sz w:val="18"/>
                      <w:szCs w:val="18"/>
                    </w:rPr>
                    <w:t>七、“一区六园”主要经济指标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规上工业企业数</w:t>
                  </w:r>
                </w:p>
                <w:p>
                  <w:pPr>
                    <w:pStyle w:val="Normal"/>
                    <w:spacing w:lineRule="exact" w:line="28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widowControl/>
                    <w:spacing w:lineRule="exact" w:line="284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28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widowControl/>
                    <w:spacing w:lineRule="exact" w:line="284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28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6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06559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1188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8617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806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690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947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8030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280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4246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0040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962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922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36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615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328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574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4051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0167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188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602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816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282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553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441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4374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866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993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300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42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04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332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692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5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 :1.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一区六园”统计范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起为年主营业务收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及以上工业企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前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及以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业总产值、增加值绝对数按现行价计算，增长速度按可比价计算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税收入库数据由市国税局、地税局提供。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3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3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844"/>
              <w:gridCol w:w="1031"/>
              <w:gridCol w:w="1031"/>
              <w:gridCol w:w="1031"/>
            </w:tblGrid>
            <w:tr>
              <w:trPr>
                <w:trHeight w:val="752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5766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7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37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spacing w:lineRule="exact" w:line="370"/>
                    <w:ind w:firstLine="168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出口交货值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7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    平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78588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500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529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859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304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429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154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0829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2477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9908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576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583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58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43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97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28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30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10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6478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451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184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481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225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731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182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4255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752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775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0197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037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99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228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78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797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837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60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5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8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8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7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.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.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5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5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6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: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“规模以上工业”统计范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起为年主营业务收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及以上工业法人企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前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及以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工业产销全部指标绝对数按现行价计算，增长速度按可比价计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业销售产值”除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各县区工业增加值之和不等于全市工业增加值。</w:t>
            </w:r>
          </w:p>
          <w:p>
            <w:pPr>
              <w:pStyle w:val="Normal"/>
              <w:spacing w:lineRule="exact" w:line="44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﹣</w:t>
            </w:r>
          </w:p>
        </w:tc>
      </w:tr>
      <w:tr>
        <w:trPr>
          <w:trHeight w:val="9711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3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1"/>
              <w:gridCol w:w="1114"/>
              <w:gridCol w:w="899"/>
              <w:gridCol w:w="918"/>
              <w:gridCol w:w="869"/>
            </w:tblGrid>
            <w:tr>
              <w:trPr>
                <w:trHeight w:val="762" w:hRule="atLeast"/>
              </w:trPr>
              <w:tc>
                <w:tcPr>
                  <w:tcW w:w="2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520" w:hRule="atLeast"/>
              </w:trPr>
              <w:tc>
                <w:tcPr>
                  <w:tcW w:w="2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集体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股份合作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股份制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“三资” 企业</w:t>
                  </w:r>
                </w:p>
                <w:p>
                  <w:pPr>
                    <w:pStyle w:val="Normal"/>
                    <w:spacing w:lineRule="exact" w:line="32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及国有控股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中型工业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五、规模以上工业经济效</w:t>
                  </w:r>
                </w:p>
                <w:p>
                  <w:pPr>
                    <w:pStyle w:val="Normal"/>
                    <w:spacing w:lineRule="exact" w:line="320"/>
                    <w:ind w:firstLine="354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益指标（上月数）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综合经济效益指数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单位数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应收帐款净额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利税总额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　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　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339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553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1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9895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5621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023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5414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0348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185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6599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0377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2.55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1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1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7200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0500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92200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30800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82100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900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00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10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6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663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00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11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27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092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66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768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685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4.5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180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70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4880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8930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550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00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70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.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.4</w:t>
                  </w:r>
                </w:p>
              </w:tc>
            </w:tr>
          </w:tbl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1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3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9"/>
              <w:gridCol w:w="943"/>
              <w:gridCol w:w="1024"/>
              <w:gridCol w:w="943"/>
              <w:gridCol w:w="971"/>
            </w:tblGrid>
            <w:tr>
              <w:trPr>
                <w:trHeight w:val="752" w:hRule="atLeast"/>
              </w:trPr>
              <w:tc>
                <w:tcPr>
                  <w:tcW w:w="2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270" w:hRule="atLeast"/>
              </w:trPr>
              <w:tc>
                <w:tcPr>
                  <w:tcW w:w="2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30"/>
                    <w:rPr>
                      <w:rFonts w:ascii="黑体;SimHei" w:hAnsi="黑体;SimHei" w:eastAsia="黑体;SimHei" w:cs="宋体;SimSun"/>
                      <w:b/>
                      <w:b/>
                      <w:bCs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 xml:space="preserve">　  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6"/>
                      <w:sz w:val="18"/>
                      <w:szCs w:val="18"/>
                    </w:rPr>
                    <w:t>六、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规模以上主要工业</w:t>
                  </w:r>
                </w:p>
                <w:p>
                  <w:pPr>
                    <w:pStyle w:val="Normal"/>
                    <w:spacing w:lineRule="exact" w:line="430"/>
                    <w:ind w:firstLine="714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产品产量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铁矿石原矿量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钨精矿折含量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化学纤维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430"/>
                    <w:ind w:firstLine="315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430"/>
                    <w:ind w:firstLine="315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430"/>
                    <w:ind w:firstLine="315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430"/>
                    <w:ind w:firstLine="33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金属模具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3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件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双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套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吨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5.33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22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68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3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54.8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5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2.8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72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925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.65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0.66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.18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22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57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.04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3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02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02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1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40.7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12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1.4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81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224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37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37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12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14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83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9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.2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.3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3.2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1.3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5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9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8.9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9.3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.4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.1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4.9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.7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9.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.9</w:t>
                  </w:r>
                </w:p>
              </w:tc>
            </w:tr>
          </w:tbl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2﹣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orient="landscape" w:w="16838" w:h="11906"/>
      <w:pgMar w:left="1077" w:right="107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22:00Z</dcterms:created>
  <dc:creator>萝卜家园</dc:creator>
  <dc:description/>
  <cp:keywords/>
  <dc:language>en-US</dc:language>
  <cp:lastModifiedBy>McLaren</cp:lastModifiedBy>
  <cp:lastPrinted>2011-04-02T16:21:00Z</cp:lastPrinted>
  <dcterms:modified xsi:type="dcterms:W3CDTF">2011-04-21T01:37:00Z</dcterms:modified>
  <cp:revision>107</cp:revision>
  <dc:subject/>
  <dc:title>附录：</dc:title>
</cp:coreProperties>
</file>