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87"/>
        <w:gridCol w:w="6513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: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农村住户调查数据为初步数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未经省确认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63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63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5"/>
                                    <w:gridCol w:w="840"/>
                                    <w:gridCol w:w="936"/>
                                    <w:gridCol w:w="936"/>
                                    <w:gridCol w:w="915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90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86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6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77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71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69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1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4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6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1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2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0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23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38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2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8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25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41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3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932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95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5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95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137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54.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3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92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8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6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3.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3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3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90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72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3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91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12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5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44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840"/>
                              <w:gridCol w:w="936"/>
                              <w:gridCol w:w="936"/>
                              <w:gridCol w:w="91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090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286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56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6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177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7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69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10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1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4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6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1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42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0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23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38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32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8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25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1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3.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932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95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85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.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5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137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54.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93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92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78.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9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6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3.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3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13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72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3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91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12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8.5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5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河源经济运行简况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河源经济总体呈平稳较快发展态势，农业生产稳定增长，工业经济快速发展，消费需求畅旺，投资持续扩张，财税大幅增收，金融形势稳健，城乡居民收入稳步提高，全年经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预期目标如期实现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河源经济运行的基本情况及主要特点：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经济平稳较快增长，二产占比明显提高。初步核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市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DP)477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全年预期目标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经济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三大产业结构由上年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:55.2:3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二产占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工业对全市经济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农村经济平稳发展，现代农业发展加快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农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首次突破百亿元大关，按可比价格计算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，牧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渔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农业经济结构在发展中不断优化调整，牧业和渔业成为农林牧渔业增长的龙头，增速分别比全部农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是拉动全市农林牧渔业稳定增长的主要动力。</w:t>
            </w:r>
          </w:p>
          <w:p>
            <w:pPr>
              <w:pStyle w:val="Normal"/>
              <w:spacing w:lineRule="exact" w:line="34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工业经济持续较快增长，企业经济效益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全社会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完成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分别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规模以上工业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规模以上工业增加值突破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大关，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9%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仅次于清远市排在山区五市第二位，高于粤北老工业区韶关市；增速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中位列第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规模以上工业经济效益综合指数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.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规模以上工业完成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实现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5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.8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.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.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1.0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.0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75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83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3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0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8.5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.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6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.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.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3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6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.4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4"/>
            </w:tblGrid>
            <w:tr>
              <w:trPr>
                <w:trHeight w:val="4760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194.4pt;height:124.3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2056304592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34891866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070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7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42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2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6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0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99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0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0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208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4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65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7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9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7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092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8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04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44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1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57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4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6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0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9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3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16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7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3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6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26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3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固定资产投资较快增长，工业投资持续回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产业看，第二产业投资的力度有所加大。完成第二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连续两个月实现正增长，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投资主体类型看，民间资本投资日趋活跃。全市民间资本完成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占全社会投资的比重达六成有余，比上年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社会投资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财政实力显著增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金融形势稳健运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市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其中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财政收入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一般预算财政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国、地税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形势稳健运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市金融机构各项存款余额突破了五百亿元大关，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内部需求持续畅旺，对外贸易持续较快增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限额以上批发零售业完成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占全社会消费品零售总额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商贸企业规模效应进一步凸现。</w:t>
            </w:r>
          </w:p>
          <w:p>
            <w:pPr>
              <w:pStyle w:val="Normal"/>
              <w:spacing w:lineRule="exact" w:line="33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“三资”企业是我市贸易出口的主力军，“三资”企业出口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全部贸易出口的比重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市实际利用外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比上年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协议利用外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比上年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形势不容乐观。</w:t>
            </w:r>
          </w:p>
          <w:p>
            <w:pPr>
              <w:pStyle w:val="Normal"/>
              <w:spacing w:lineRule="exact" w:line="33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居民收入持续增加，城乡居民收入差距有所缩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居民人均可支配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农民人均纯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城乡居民收入差距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2:1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小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9: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居民收入数据为初步数，未经省确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6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5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6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44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1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6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5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2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6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88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0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0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7"/>
            </w:tblGrid>
            <w:tr>
              <w:trPr>
                <w:trHeight w:val="4760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625940916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68099063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933294902" r:id="rId10"/>
                    </w:object>
                    <w:object w:dxaOrig="628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11.1pt;height:7.1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675189479" r:id="rId12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03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7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2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5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6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6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0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4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83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10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9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019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616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329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68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29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6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42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315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002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82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4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9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4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8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0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6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7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3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61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1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6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72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16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3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32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03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2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29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43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7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30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80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58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90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1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1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4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2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4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6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99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2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3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9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849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2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8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2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1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82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75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1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54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9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1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8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8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1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2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4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9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3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6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3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5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7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3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9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9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69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4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kern w:val="0"/>
                      <w:sz w:val="18"/>
                      <w:szCs w:val="18"/>
                    </w:rPr>
                    <w:t>16.9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0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993633534" r:id="rId14"/>
                    </w:object>
                    <w:object w:dxaOrig="622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9pt;margin-top:233.65pt;width:181.85pt;height:117.6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145157844" r:id="rId16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811224487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388458003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.7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1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2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72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.8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8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6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5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805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916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54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880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38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297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145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65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16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16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737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32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92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51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16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69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15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68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8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63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904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94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23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59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59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2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03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62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8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7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05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422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14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33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52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63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83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14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893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3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20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358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605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83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42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11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11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26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88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93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4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64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9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94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9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7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718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87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59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707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379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97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269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07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243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347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152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3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48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8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85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35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48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495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27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86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351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10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748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18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13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11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1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2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86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3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6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10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44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3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749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389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08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99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3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629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332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452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496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38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44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49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77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82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3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65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6083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566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54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35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7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7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473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518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15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9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13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91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63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94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95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66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7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1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4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5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0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8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1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0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6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3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8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39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8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6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53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89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4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03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4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427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4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52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211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8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3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3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3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7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9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23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05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94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04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083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7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6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3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0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3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93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0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29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6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85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工业总产值、增加值绝对数按现行价计算，增长速度按可比价计算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299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60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81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26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60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025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4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753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858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814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786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803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23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59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18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94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1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9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6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6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43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36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45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423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188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35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3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65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2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29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41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802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6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91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78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0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58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3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35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76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1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5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8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81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53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0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4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116"/>
              <w:gridCol w:w="901"/>
              <w:gridCol w:w="983"/>
              <w:gridCol w:w="879"/>
            </w:tblGrid>
            <w:tr>
              <w:trPr>
                <w:trHeight w:val="77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99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778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0081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6203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221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0.13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44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265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1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9.0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975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9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27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63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.8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5.6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4423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968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.3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76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115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3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21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2.7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13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4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6.0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63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1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6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6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7.8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26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45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.7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1026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11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.5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46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7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05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932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053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0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90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63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08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211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163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7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.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88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67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47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06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940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1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85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98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0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951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01-21T17:11:00Z</cp:lastPrinted>
  <dcterms:modified xsi:type="dcterms:W3CDTF">2011-01-26T02:47:00Z</dcterms:modified>
  <cp:revision>17</cp:revision>
  <dc:subject/>
  <dc:title>附录：</dc:title>
</cp:coreProperties>
</file>