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320"/>
        <w:gridCol w:w="6644"/>
      </w:tblGrid>
      <w:tr>
        <w:trPr>
          <w:trHeight w:val="10050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1009"/>
              <w:gridCol w:w="1009"/>
              <w:gridCol w:w="1009"/>
            </w:tblGrid>
            <w:tr>
              <w:trPr>
                <w:trHeight w:val="755" w:hRule="atLeast"/>
              </w:trPr>
              <w:tc>
                <w:tcPr>
                  <w:tcW w:w="3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12" w:hRule="atLeast"/>
              </w:trPr>
              <w:tc>
                <w:tcPr>
                  <w:tcW w:w="3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经济运行简况</w:t>
            </w:r>
          </w:p>
          <w:p>
            <w:pPr>
              <w:pStyle w:val="Normal"/>
              <w:spacing w:lineRule="exact" w:line="41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源经济形势开局良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指标增速呈现“高开”态势。统计资料显示：工业生产快速增长，固定资产投资大幅增加，内外需求平稳增长，财税大幅增收，金融形势稳健等。但市场物价持续上涨、招商引资步伐平缓等问题亟待改善。</w:t>
            </w:r>
          </w:p>
          <w:p>
            <w:pPr>
              <w:pStyle w:val="Normal"/>
              <w:spacing w:lineRule="exact" w:line="410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工业生产快速增长，但增速同比略有回落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规模以上工业完成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区域工业增速均达两位数，且差距大幅缩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统计地域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差距同比缩小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的工业增速与上年同期对比，除紫金县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外，龙川县、连平县、和平县、东源县增速同比分别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定资产投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幅增加，工业投资增势强劲，房地产市场活跃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产业看，第二产业投资增势强劲，完成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。完成商品房销售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、商品房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1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消费需求平稳增长，但物价仍然高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行业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额以上零售业、住宿业持续畅旺，限额以上零售业、住宿业零售总额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全部零售额增速分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1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物价持续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总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八大类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﹣</w:t>
            </w:r>
            <w:r>
              <w:rPr/>
              <w:t>1﹣</w:t>
            </w:r>
          </w:p>
          <w:tbl>
            <w:tblPr>
              <w:tblW w:w="6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</w:tblGrid>
            <w:tr>
              <w:trPr>
                <w:trHeight w:val="4731" w:hRule="atLeast"/>
              </w:trPr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t>1-2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月河源市国民经济主要指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2"/>
                    </w:rPr>
                  </w:r>
                </w:p>
                <w:tbl>
                  <w:tblPr>
                    <w:tblW w:w="6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1"/>
                    <w:gridCol w:w="901"/>
                    <w:gridCol w:w="949"/>
                    <w:gridCol w:w="949"/>
                    <w:gridCol w:w="949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指 标 名 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计 算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单 位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  期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累  计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上  年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同  期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 xml:space="preserve">累  </w:t>
                        </w:r>
                        <w:r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累计比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上年同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期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±%</w:t>
                        </w:r>
                      </w:p>
                    </w:tc>
                  </w:tr>
                  <w:tr>
                    <w:trPr>
                      <w:trHeight w:val="7303" w:hRule="atLeast"/>
                    </w:trPr>
                    <w:tc>
                      <w:tcPr>
                        <w:tcW w:w="2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90"/>
                          <w:rPr>
                            <w:rFonts w:ascii="黑体;SimHei" w:hAnsi="黑体;SimHei" w:eastAsia="黑体;SimHei" w:cs="宋体;SimSu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bCs/>
                            <w:sz w:val="18"/>
                            <w:szCs w:val="18"/>
                          </w:rPr>
                          <w:t>十一、外    经（上月数）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进出口总额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出口总额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其中</w:t>
                        </w:r>
                        <w:r>
                          <w:rPr>
                            <w:rFonts w:cs="宋体;SimSun" w:ascii="宋体;SimSun" w:hAnsi="宋体;SimSun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一般贸易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加工贸易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其中</w:t>
                        </w:r>
                        <w:r>
                          <w:rPr>
                            <w:rFonts w:cs="宋体;SimSun" w:ascii="宋体;SimSun" w:hAnsi="宋体;SimSun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三资”企业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私营企业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1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进口总额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合同利用外商直接投资</w:t>
                        </w:r>
                        <w:r>
                          <w:rPr>
                            <w:rFonts w:eastAsia="黑体;SimHei" w:cs="宋体;SimSun" w:ascii="黑体;SimHei" w:hAnsi="黑体;SimHei"/>
                            <w:b/>
                            <w:bCs/>
                            <w:sz w:val="18"/>
                            <w:szCs w:val="18"/>
                          </w:rPr>
                          <w:t>(*)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其中</w:t>
                        </w:r>
                        <w:r>
                          <w:rPr>
                            <w:rFonts w:cs="宋体;SimSun" w:ascii="宋体;SimSun" w:hAnsi="宋体;SimSun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市    直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81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市高新区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源    城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东　  源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和　  平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龙　  川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紫　  金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     连　  平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实际利用外商直接投资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27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其中</w:t>
                        </w:r>
                        <w:r>
                          <w:rPr>
                            <w:rFonts w:cs="宋体;SimSun" w:ascii="宋体;SimSun" w:hAnsi="宋体;SimSun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市    直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ind w:firstLine="90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市高新区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　源    城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　东　  源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　和　  平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18"/>
                            <w:szCs w:val="18"/>
                          </w:rPr>
                          <w:t>　　　　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龙　  川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　紫　  金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　连  　平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  <w:p>
                        <w:pPr>
                          <w:pStyle w:val="Normal"/>
                          <w:spacing w:lineRule="exact" w:line="29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万美元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371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13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0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2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56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8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7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5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7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4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29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59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5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74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72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4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70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1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6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1</w:t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1.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.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.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.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.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倍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1.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64.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48.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79.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88.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51.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.4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9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.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pacing w:val="-6"/>
                      <w:sz w:val="18"/>
                      <w:szCs w:val="18"/>
                    </w:rPr>
                    <w:t>*</w:t>
                  </w:r>
                  <w:r>
                    <w:rPr>
                      <w:rFonts w:ascii="仿宋_GB2312" w:hAnsi="仿宋_GB2312" w:eastAsia="仿宋_GB2312"/>
                      <w:spacing w:val="-6"/>
                      <w:sz w:val="18"/>
                      <w:szCs w:val="18"/>
                    </w:rPr>
                    <w:t>合同利用外资数据为负，是因当期减资所致。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﹣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﹣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314.85pt;height:201.3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462738599" r:id="rId2"/>
                    </w:object>
                  </w:r>
                </w:p>
              </w:tc>
            </w:tr>
            <w:tr>
              <w:trPr>
                <w:trHeight w:val="4565" w:hRule="atLeast"/>
              </w:trPr>
              <w:tc>
                <w:tcPr>
                  <w:tcW w:w="641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91412550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税    收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913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84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36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9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20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5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0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9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4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51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26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10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79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929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98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67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30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5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1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7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3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1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7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3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96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84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99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85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55</w:t>
                  </w:r>
                </w:p>
                <w:p>
                  <w:pPr>
                    <w:pStyle w:val="Normal"/>
                    <w:widowControl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6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5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3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7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1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7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.9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7</w:t>
                  </w:r>
                </w:p>
                <w:p>
                  <w:pPr>
                    <w:pStyle w:val="Normal"/>
                    <w:spacing w:lineRule="exact" w:line="2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)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金    融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</w:t>
                  </w:r>
                </w:p>
                <w:p>
                  <w:pPr>
                    <w:pStyle w:val="Normal"/>
                    <w:spacing w:lineRule="exact" w:line="270"/>
                    <w:ind w:firstLine="60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</w:t>
                  </w:r>
                </w:p>
                <w:p>
                  <w:pPr>
                    <w:pStyle w:val="Normal"/>
                    <w:spacing w:lineRule="exact" w:line="27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9911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5032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8712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6664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6999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370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789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39457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1522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56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94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4275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589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778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383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05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104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89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1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02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0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1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2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13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13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14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·15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·15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6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7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9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901"/>
              <w:gridCol w:w="949"/>
              <w:gridCol w:w="949"/>
              <w:gridCol w:w="949"/>
            </w:tblGrid>
            <w:tr>
              <w:trPr>
                <w:trHeight w:val="755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12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旅    游（上月数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1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3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8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4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4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品价格指数呈“六升二降”态势，食品、烟酒及用品、居住等价格大幅上升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的主因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业持续较快发展。元月份全市旅游接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9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对外贸易平稳增长，实际利用外资止跌回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月份完成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 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7 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元月份，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 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扭转了近一年来的负增长态势。但合同利用外资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我市招商引资形势依然严峻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财税大幅增收，各县财政收入综合增长率全省排位有所靠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居全省各地级以上市第四位。地方财政一般预算支出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8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支幅度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国、地税完成总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1.1 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全省排位有所靠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的财政收入综合增长率分别为：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82.73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0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7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3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8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排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上年同期排位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平县、东源县、和平县分别前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，紫金县、龙川县分别后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㈦金融形势稳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居民储蓄存款持续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.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2%;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﹣</w:t>
            </w:r>
            <w:r>
              <w:rPr/>
              <w:t>2﹣</w:t>
            </w:r>
          </w:p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</w:tblGrid>
            <w:tr>
              <w:trPr>
                <w:trHeight w:val="4731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2"/>
                      <w:szCs w:val="32"/>
                    </w:rPr>
                    <w:t>1-2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2"/>
                      <w:szCs w:val="32"/>
                    </w:rPr>
                    <w:t>月河源市国民经济主要指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32"/>
                    </w:rPr>
                  </w:r>
                </w:p>
                <w:tbl>
                  <w:tblPr>
                    <w:tblW w:w="6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  <w:gridCol w:w="939"/>
                    <w:gridCol w:w="939"/>
                    <w:gridCol w:w="939"/>
                    <w:gridCol w:w="939"/>
                  </w:tblGrid>
                  <w:tr>
                    <w:trPr>
                      <w:trHeight w:val="731" w:hRule="atLeast"/>
                    </w:trPr>
                    <w:tc>
                      <w:tcPr>
                        <w:tcW w:w="2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指 标 名 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计 算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单 位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  期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累  计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上  年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同  期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 xml:space="preserve">累  </w:t>
                        </w:r>
                        <w:r>
                          <w:rPr>
                            <w:rFonts w:ascii="宋体;SimSun" w:hAnsi="宋体;SimSun" w:cs="宋体;SimSun"/>
                            <w:spacing w:val="-8"/>
                            <w:sz w:val="18"/>
                            <w:szCs w:val="18"/>
                          </w:rPr>
                          <w:t>计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累计比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上年同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期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±%</w:t>
                        </w:r>
                      </w:p>
                    </w:tc>
                  </w:tr>
                  <w:tr>
                    <w:trPr>
                      <w:trHeight w:val="7510" w:hRule="atLeast"/>
                    </w:trPr>
                    <w:tc>
                      <w:tcPr>
                        <w:tcW w:w="24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80"/>
                          <w:rPr>
                            <w:rFonts w:ascii="黑体;SimHei" w:hAnsi="黑体;SimHei" w:eastAsia="黑体;SimHei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b/>
                            <w:bCs/>
                            <w:sz w:val="18"/>
                            <w:szCs w:val="18"/>
                          </w:rPr>
                          <w:t>十、国内贸易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社会消费品零售总额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其中</w:t>
                        </w:r>
                        <w:r>
                          <w:rPr>
                            <w:rFonts w:eastAsia="仿宋_GB2312" w:ascii="仿宋_GB2312" w:hAnsi="仿宋_GB2312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市    直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源    城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东　  源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和　  平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龙　  川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紫　  金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　 连　  平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其中</w:t>
                        </w:r>
                        <w:r>
                          <w:rPr>
                            <w:rFonts w:eastAsia="仿宋_GB2312" w:ascii="仿宋_GB2312" w:hAnsi="仿宋_GB2312"/>
                            <w:spacing w:val="-4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批发业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上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下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63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零售业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63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　　限额以上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下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63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住宿业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上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下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63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餐饮业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上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99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限额以下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jc w:val="center"/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-22"/>
                            <w:sz w:val="18"/>
                            <w:szCs w:val="18"/>
                          </w:rPr>
                          <w:t>万   元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pacing w:val="-22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22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196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857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45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132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13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826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85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35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77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77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151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57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494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57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9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9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83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259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54199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5356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6259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198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401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6145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9722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086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879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879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25713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58506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6720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898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487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6795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600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4195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0.9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9.4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5.7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-3.0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5.2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1.1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0.5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3.8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-0.2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-0.2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1.4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3.8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10.6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3.3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28.4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-7.5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7.8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9.2</w:t>
                        </w:r>
                      </w:p>
                      <w:p>
                        <w:pPr>
                          <w:pStyle w:val="Normal"/>
                          <w:spacing w:lineRule="exact" w:line="380"/>
                          <w:ind w:firstLine="180"/>
                          <w:jc w:val="right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﹣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﹣</w:t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304.05pt;height:201.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142864448" r:id="rId6"/>
                    </w:object>
                  </w:r>
                </w:p>
              </w:tc>
            </w:tr>
            <w:tr>
              <w:trPr>
                <w:trHeight w:val="4565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8.85pt;margin-top:11.6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811432680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50" w:hRule="atLeast"/>
        </w:trPr>
        <w:tc>
          <w:tcPr>
            <w:tcW w:w="6631" w:type="dxa"/>
            <w:tcBorders/>
          </w:tcPr>
          <w:tbl>
            <w:tblPr>
              <w:tblW w:w="6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</w:tblGrid>
            <w:tr>
              <w:trPr>
                <w:trHeight w:val="478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311.55pt;height:201.2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2011092181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294.4pt;height:187.8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2102912604" r:id="rId12"/>
                    </w:objec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937"/>
              <w:gridCol w:w="937"/>
              <w:gridCol w:w="937"/>
              <w:gridCol w:w="937"/>
            </w:tblGrid>
            <w:tr>
              <w:trPr>
                <w:trHeight w:val="755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72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七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4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5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0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1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2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19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43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3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7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4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7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99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3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9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1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7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7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5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5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5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6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4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744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934"/>
              <w:gridCol w:w="1044"/>
              <w:gridCol w:w="1045"/>
              <w:gridCol w:w="1044"/>
              <w:gridCol w:w="9"/>
            </w:tblGrid>
            <w:tr>
              <w:trPr>
                <w:trHeight w:val="75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8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五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.8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1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8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9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9.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0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608" w:hRule="atLeast"/>
              </w:trPr>
              <w:tc>
                <w:tcPr>
                  <w:tcW w:w="31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六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4" w:type="dxa"/>
            <w:tcBorders/>
          </w:tcPr>
          <w:tbl>
            <w:tblPr>
              <w:tblW w:w="6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</w:tblGrid>
            <w:tr>
              <w:trPr>
                <w:trHeight w:val="478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0pt;width:312.35pt;height:201.4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462600152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9pt;margin-top:233.65pt;width:88.3pt;height:57.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053932511" r:id="rId16"/>
                    </w:objec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09" w:hRule="atLeast"/>
        </w:trPr>
        <w:tc>
          <w:tcPr>
            <w:tcW w:w="6631" w:type="dxa"/>
            <w:tcBorders/>
          </w:tcPr>
          <w:tbl>
            <w:tblPr>
              <w:tblW w:w="6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</w:tblGrid>
            <w:tr>
              <w:trPr>
                <w:trHeight w:val="478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833763696" r:id="rId18"/>
                    </w:object>
                  </w:r>
                </w:p>
              </w:tc>
            </w:tr>
            <w:tr>
              <w:trPr>
                <w:trHeight w:val="4506" w:hRule="atLeast"/>
              </w:trPr>
              <w:tc>
                <w:tcPr>
                  <w:tcW w:w="612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72262781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901"/>
              <w:gridCol w:w="949"/>
              <w:gridCol w:w="949"/>
              <w:gridCol w:w="949"/>
            </w:tblGrid>
            <w:tr>
              <w:trPr>
                <w:trHeight w:val="755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0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四、固定资产投资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16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16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16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12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94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9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9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7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2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37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1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3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09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09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7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2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2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3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0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89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0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2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8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18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7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5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0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0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1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46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4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1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157.18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0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909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956"/>
              <w:gridCol w:w="882"/>
              <w:gridCol w:w="883"/>
              <w:gridCol w:w="883"/>
            </w:tblGrid>
            <w:tr>
              <w:trPr>
                <w:trHeight w:val="755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27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48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5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7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6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4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0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0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52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6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0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1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0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5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1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4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0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3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7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7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9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9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0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4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3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847"/>
              <w:gridCol w:w="1034"/>
              <w:gridCol w:w="1034"/>
              <w:gridCol w:w="1034"/>
            </w:tblGrid>
            <w:tr>
              <w:trPr>
                <w:trHeight w:val="755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93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一、规模以上工业主要指标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44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237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49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91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637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73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126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3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05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904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70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996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053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78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566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48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15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94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44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674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55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2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34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09" w:hRule="atLeast"/>
        </w:trPr>
        <w:tc>
          <w:tcPr>
            <w:tcW w:w="663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847"/>
              <w:gridCol w:w="1034"/>
              <w:gridCol w:w="1034"/>
              <w:gridCol w:w="1034"/>
            </w:tblGrid>
            <w:tr>
              <w:trPr>
                <w:trHeight w:val="755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8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　 东　  源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　 和　  平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龙　  川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紫　  金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　 连　  平</w:t>
                  </w:r>
                </w:p>
                <w:p>
                  <w:pPr>
                    <w:pStyle w:val="Normal"/>
                    <w:spacing w:lineRule="exact" w:line="410"/>
                    <w:ind w:firstLine="3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“三资”企业</w:t>
                  </w:r>
                </w:p>
                <w:p>
                  <w:pPr>
                    <w:pStyle w:val="Normal"/>
                    <w:spacing w:lineRule="exact" w:line="41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　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410"/>
                    <w:ind w:firstLine="3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410"/>
                    <w:ind w:firstLine="8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41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41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41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大中型工业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4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36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70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6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1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7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3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0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0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7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247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922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36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72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63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18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489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02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895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9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76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73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4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31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82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82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36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43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36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9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12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83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1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3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5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8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7.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946"/>
              <w:gridCol w:w="1027"/>
              <w:gridCol w:w="946"/>
              <w:gridCol w:w="974"/>
            </w:tblGrid>
            <w:tr>
              <w:trPr>
                <w:trHeight w:val="762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67" w:hRule="atLeast"/>
              </w:trPr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2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二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2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2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2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2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2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2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2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.42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.7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2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8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.74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8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3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6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6.1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4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6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9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9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.26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2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2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0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1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7</w:t>
                  </w:r>
                </w:p>
                <w:p>
                  <w:pPr>
                    <w:pStyle w:val="Normal"/>
                    <w:spacing w:lineRule="exact" w:line="43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9:00Z</dcterms:created>
  <dc:creator>萝卜家园</dc:creator>
  <dc:description/>
  <cp:keywords/>
  <dc:language>en-US</dc:language>
  <cp:lastModifiedBy>McLaren</cp:lastModifiedBy>
  <cp:lastPrinted>2011-01-21T17:11:00Z</cp:lastPrinted>
  <dcterms:modified xsi:type="dcterms:W3CDTF">2011-03-16T01:37:00Z</dcterms:modified>
  <cp:revision>35</cp:revision>
  <dc:subject/>
  <dc:title>附录：</dc:title>
</cp:coreProperties>
</file>