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87"/>
        <w:gridCol w:w="6513"/>
      </w:tblGrid>
      <w:tr>
        <w:trPr>
          <w:trHeight w:val="10111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31920" cy="567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567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846"/>
                                    <w:gridCol w:w="918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薪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杂项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71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74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1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97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31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2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7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0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7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3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3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79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4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27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5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9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94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5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84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8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4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20.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2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8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7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7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1.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8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6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5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71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36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8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66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9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5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8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6pt;height:447.2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846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薪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杂项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10571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74.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81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9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31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52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07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0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0.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7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3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3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79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49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27.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.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0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5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09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6.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94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85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84.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8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04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20.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02.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48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7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7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1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8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6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5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71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36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8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0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66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9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5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8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-1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市经济运行简况</w:t>
            </w:r>
          </w:p>
          <w:p>
            <w:pPr>
              <w:pStyle w:val="Normal"/>
              <w:spacing w:lineRule="exact" w:line="380"/>
              <w:ind w:firstLine="560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以来，全市国民经济总体保持平稳较快的发展态势，具体表现在：工业生产持续较快增长，固定资产投资规模持续扩大，内外需求畅旺，财税大幅增收等，但地域工业发展不平衡、物价持续高企、实际利用外资持续萎缩等亟待改善。</w:t>
            </w:r>
          </w:p>
          <w:p>
            <w:pPr>
              <w:pStyle w:val="Normal"/>
              <w:spacing w:lineRule="exact" w:line="380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经济持续较快发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区六园”占全市工业主导地位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规模以上工业完成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.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3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“一区六园”规模以上工业实现的工业总产值和增加值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全市规模以上工业总量的比重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5%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6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比规模以上工业分别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80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域工业全面提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地域工业增速差距有所扩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七个统计地域的规模以上工业增加值增速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之间工业增速差距同比扩大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发展最快的是市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发展最慢的是连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他地区工业增加值增速依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城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源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紫金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龙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80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资产投资规模持续扩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投资近一年半来首次实现增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累计完成全社会固定资产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城镇（含城镇工矿区）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农村（含农村农户）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分产业看，完成第一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完成第三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完成工业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6%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扭转了去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以来工业投资负增长的态势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8.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.1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.0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5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6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.1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4.3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.4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4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62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5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1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2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9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8.0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.9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1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.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.5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8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2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1.3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.8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.0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64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1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08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5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9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3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2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1.3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4"/>
            </w:tblGrid>
            <w:tr>
              <w:trPr>
                <w:trHeight w:val="4760" w:hRule="atLeast"/>
              </w:trPr>
              <w:tc>
                <w:tcPr>
                  <w:tcW w:w="626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19.6pt;height:140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83192073" r:id="rId2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26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1167601787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38"/>
              <w:gridCol w:w="938"/>
              <w:gridCol w:w="938"/>
              <w:gridCol w:w="938"/>
            </w:tblGrid>
            <w:tr>
              <w:trPr>
                <w:trHeight w:val="735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56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273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5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50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05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68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50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76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6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7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7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095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8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612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7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3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63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2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11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307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80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990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04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31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18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1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6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38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84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557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95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16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5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1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65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9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5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业转移园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08"/>
              <w:gridCol w:w="1008"/>
              <w:gridCol w:w="1008"/>
            </w:tblGrid>
            <w:tr>
              <w:trPr>
                <w:trHeight w:val="7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  ＃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费需求持续畅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价涨幅有所回落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市区完成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占全社会消费品零售总额的比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上年同期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市区消费品零售总额增速比县域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农村消费市场有待挖潜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业持续较快发展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旅游接待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旅游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价仍然高企，但涨幅有所回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居民消费价格累计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比一、二、三季度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八大类消费品价格呈现“五升三降”态势，涨幅居前的是居住和食品类，同比分别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外贸易较快增长，但利用外资形势持续低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，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合同利用外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外资持续萎缩。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税大幅增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形势稳健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地方财政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4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地方财政一般预算支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1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支幅度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、地税完成总税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79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城乡居民储蓄存款余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%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机构各项贷款余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中长期贷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各项贷款余额的比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4.3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比各项贷款余额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10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6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93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43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47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41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5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9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20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8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8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1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3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7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6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3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7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3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4.0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7"/>
            </w:tblGrid>
            <w:tr>
              <w:trPr>
                <w:trHeight w:val="4760" w:hRule="atLeast"/>
              </w:trPr>
              <w:tc>
                <w:tcPr>
                  <w:tcW w:w="629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255554316" r:id="rId6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29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8.85pt;margin-top:19.4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899537853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11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5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1.15pt;height:129.9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207925197" r:id="rId10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5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1.8pt;margin-top:16.65pt;width:315.35pt;height:201.1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77191938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税    收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金    融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72"/>
                    <w:ind w:firstLine="1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企事业存款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7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余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余额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16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38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2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49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98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86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4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5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2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90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64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29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23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78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387</w:t>
                  </w:r>
                </w:p>
                <w:p>
                  <w:pPr>
                    <w:pStyle w:val="Normal"/>
                    <w:widowControl/>
                    <w:spacing w:lineRule="exact" w:line="272"/>
                    <w:ind w:right="36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9036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894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590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691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18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300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99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412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963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944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18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17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5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6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8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2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8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8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3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56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8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3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20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97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45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82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86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32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449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40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3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427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41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8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18"/>
                <w:szCs w:val="18"/>
              </w:rPr>
              <w:t>* :1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金融机构各项存、贷款余额为“全金融机构本外币存贷款余额”；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“上年同期累计”为“比年初增减额”，“累计比上年同期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为“比年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0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12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81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1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2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4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3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2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07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19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0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0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6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7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5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93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065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14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04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17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03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43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41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39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39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55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06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90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6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3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97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2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8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6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7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42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9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2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765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08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28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4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36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54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39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7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26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0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1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5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90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7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3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52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51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-5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5.6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7.2pt;margin-top:23.4pt;width:312.35pt;height:201.4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647916525" r:id="rId14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5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.8pt;margin-top:16.65pt;width:145.15pt;height:93.8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44835735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15.6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998445569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24.4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803011216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933"/>
              <w:gridCol w:w="1043"/>
              <w:gridCol w:w="1044"/>
              <w:gridCol w:w="1043"/>
              <w:gridCol w:w="9"/>
            </w:tblGrid>
            <w:tr>
              <w:trPr>
                <w:trHeight w:val="76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一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.7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1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5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11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0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.5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0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9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78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9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7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0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2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二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1824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5554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462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463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527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978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828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10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.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固定资产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 ＃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175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19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01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143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92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80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68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0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66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330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099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4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0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596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596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0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20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61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4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2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8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874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328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81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64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545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55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55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820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52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15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193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117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17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67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906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906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75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54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60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5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78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70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654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5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8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5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期投资额包含省内跨地区项目，增长速度按同口径计算。全市省内跨地区项目投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16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。其中：市直投资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，东源投资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6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前三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874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04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108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262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90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58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26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96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865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27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106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451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3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74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65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63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81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73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4554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24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361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969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69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45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12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33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11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12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00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701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4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31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18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78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05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43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前三季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前三季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82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696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86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46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67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931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24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24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199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46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00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97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58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01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905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791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67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227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37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16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87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7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330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23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68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1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97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8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0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55"/>
              <w:gridCol w:w="881"/>
              <w:gridCol w:w="882"/>
              <w:gridCol w:w="882"/>
            </w:tblGrid>
            <w:tr>
              <w:trPr>
                <w:trHeight w:val="76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57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0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9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63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19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41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3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2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4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2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4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7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14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8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63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2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8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15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6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98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8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86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49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3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5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7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1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2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846"/>
              <w:gridCol w:w="900"/>
              <w:gridCol w:w="915"/>
              <w:gridCol w:w="916"/>
            </w:tblGrid>
            <w:tr>
              <w:trPr>
                <w:trHeight w:val="76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八、“一区六园”主要经济指标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679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492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829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315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53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870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253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764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867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797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77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23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01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26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72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16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046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346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023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94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36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30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27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87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595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82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69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4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6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45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21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11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工业总产值、增加值绝对数按现行价计算，增长速度按可比价计算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30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企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2778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316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318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81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57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225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103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575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3254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942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961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00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38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76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49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16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91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94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96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3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847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466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45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397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355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172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736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76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186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76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995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8115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980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096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27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68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75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67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98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57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08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79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9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317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38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58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2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81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1116"/>
              <w:gridCol w:w="901"/>
              <w:gridCol w:w="983"/>
              <w:gridCol w:w="879"/>
            </w:tblGrid>
            <w:tr>
              <w:trPr>
                <w:trHeight w:val="77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99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控股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五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336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眼镜成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 方 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双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套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2637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6979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689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8498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7.99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4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7264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3367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72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3.60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232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8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6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49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840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.95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7.30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9678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12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9822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.3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898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197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06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731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.2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06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364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2.4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76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5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1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1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4.8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479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4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08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.0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1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945"/>
              <w:gridCol w:w="1026"/>
              <w:gridCol w:w="945"/>
              <w:gridCol w:w="973"/>
            </w:tblGrid>
            <w:tr>
              <w:trPr>
                <w:trHeight w:val="76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  电话单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传真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钟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经济效</w:t>
                  </w:r>
                </w:p>
                <w:p>
                  <w:pPr>
                    <w:pStyle w:val="Normal"/>
                    <w:spacing w:lineRule="exact" w:line="34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1-8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月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销售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总产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增加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.6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.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405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3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1295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593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5261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74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11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20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959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903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427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.8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80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.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1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05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3315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77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147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2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3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354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302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66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87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1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5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bCs/>
                <w:spacing w:val="-10"/>
                <w:sz w:val="18"/>
                <w:szCs w:val="18"/>
              </w:rPr>
              <w:t>国家工业统计制度规定：工业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效益指标调查时期为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8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和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1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萝卜家园</dc:creator>
  <dc:description/>
  <cp:keywords/>
  <dc:language>en-US</dc:language>
  <cp:lastModifiedBy>McLaren</cp:lastModifiedBy>
  <cp:lastPrinted>2010-12-10T10:01:00Z</cp:lastPrinted>
  <dcterms:modified xsi:type="dcterms:W3CDTF">2010-12-10T09:23:00Z</dcterms:modified>
  <cp:revision>949</cp:revision>
  <dc:subject/>
  <dc:title>附录：</dc:title>
</cp:coreProperties>
</file>