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87"/>
        <w:gridCol w:w="6513"/>
      </w:tblGrid>
      <w:tr>
        <w:trPr>
          <w:trHeight w:val="10111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31920" cy="567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567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2"/>
                                    <w:gridCol w:w="846"/>
                                    <w:gridCol w:w="918"/>
                                    <w:gridCol w:w="918"/>
                                    <w:gridCol w:w="918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前三季度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薪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杂项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pacing w:val="-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-4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71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74.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1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97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31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52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7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0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7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3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3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79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4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27.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5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9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94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85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84.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8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4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20.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2.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48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7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7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1.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8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6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5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71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36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8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66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9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5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8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6pt;height:447.2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846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前三季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薪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杂项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>10571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74.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81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7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9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31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52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07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0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0.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7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3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3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79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49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27.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1.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0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5.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09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6.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94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85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84.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8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004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120.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02.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48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7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7.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1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18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6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5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71.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36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8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0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66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9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0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8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5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8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-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河源市经济运行简况</w:t>
            </w:r>
          </w:p>
          <w:p>
            <w:pPr>
              <w:pStyle w:val="Normal"/>
              <w:spacing w:lineRule="exact" w:line="380"/>
              <w:ind w:firstLine="560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工业生产持续较快增长，投资规模持续扩大，消费需求畅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税大幅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区域工业发展差距明显扩大、工业投资缺乏后劲、物价持续高企等问题亟待关注。</w:t>
            </w:r>
          </w:p>
          <w:p>
            <w:pPr>
              <w:pStyle w:val="Normal"/>
              <w:spacing w:lineRule="exact" w:line="38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㈠工业生产较快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区六园”发展加快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规模以上工业实现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.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.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5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“一区六园”的规模以上工业实现工业总产值和增加值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6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94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全市规模以上工业总量的比重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9.3%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8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8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㈡区域工业全面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发展差距有所扩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七个统计地域的规模以上工业增加值增速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之间工业增速差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同比扩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地区间发展差距仍然较大。发展最快的是源城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5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发展最慢的是紫金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他地区工业增加值增速依次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直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源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连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和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龙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东源县、市直、龙川县及连平县增幅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和平县则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8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㈢固定资产投资规模持续扩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工业投资仍然低迷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累计完成全社会固定资产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.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8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完成第一产业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扭转了今年一季度以来各月累计同比负增长的态势；完成工业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6.6%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幅同比收窄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完成第三产业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房地产开发投资平稳较快增长。全市完成房地产开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前三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6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.9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7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3.8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.8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40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5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2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8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.2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0.2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3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.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0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0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7.4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.1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.0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9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00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9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1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8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.1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5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4"/>
            </w:tblGrid>
            <w:tr>
              <w:trPr>
                <w:trHeight w:val="4760" w:hRule="atLeast"/>
              </w:trPr>
              <w:tc>
                <w:tcPr>
                  <w:tcW w:w="626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19.6pt;height:140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709266773" r:id="rId2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26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647698713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38"/>
              <w:gridCol w:w="938"/>
              <w:gridCol w:w="938"/>
              <w:gridCol w:w="938"/>
            </w:tblGrid>
            <w:tr>
              <w:trPr>
                <w:trHeight w:val="735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56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662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41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47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88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4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687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35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13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5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5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940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70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46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0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7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66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9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57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456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15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02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98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59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73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2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83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57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02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999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05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494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8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2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90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2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07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业转移园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008"/>
              <w:gridCol w:w="1008"/>
              <w:gridCol w:w="1008"/>
            </w:tblGrid>
            <w:tr>
              <w:trPr>
                <w:trHeight w:val="7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  ＃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㈣消费需求持续畅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物价仍然高企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8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限额以上批发零售业实现零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全部消费品零售总额的比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胀压力仍然较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全市居民消费价格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CPI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全省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八大类消费品价格呈现“五升三降”态势，其中食品、衣着和居住等价格大幅上涨是拉动居民消费价格上涨的主因。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㈤财税收入较快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各县财政收入综合增长率差距明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地方财政一般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2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地方财政一般预算支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支幅度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、地税完成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2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县的财政收入综合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县（市）的排位差距明显。各县综合增长率排位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57.89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紫金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52.54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连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34.75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东源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34.43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和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17.34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位最靠前的龙川县与排位最靠后的和平县之间位次差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差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与上年同期排位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紫金县、龙川县、连平县和东源县分别前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平县后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㈥金融形势运行良好，信贷力度有所加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77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5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城乡居民储蓄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8%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6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今年以来各月贷款余额增幅逐月提高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外    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前三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2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6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5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01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6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6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7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9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34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3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38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38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58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5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5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1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2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1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.8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7"/>
            </w:tblGrid>
            <w:tr>
              <w:trPr>
                <w:trHeight w:val="4760" w:hRule="atLeast"/>
              </w:trPr>
              <w:tc>
                <w:tcPr>
                  <w:tcW w:w="629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1206701725" r:id="rId6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29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8.85pt;margin-top:19.4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2013017065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111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5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1.15pt;height:129.9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393041470" r:id="rId10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1.8pt;margin-top:16.65pt;width:315.35pt;height:201.1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1509754726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税    收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金    融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72"/>
                    <w:ind w:firstLine="1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企事业存款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7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7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余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余额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93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71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89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2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5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38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4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4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6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82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83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70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39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94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99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109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564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876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121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69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485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4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595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603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442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85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84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7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4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8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90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3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7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2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7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33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54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98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90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95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22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51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71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862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1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4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8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610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81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79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18"/>
                <w:szCs w:val="18"/>
              </w:rPr>
              <w:t>* :1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金融机构各项存、贷款余额为“全金融机构本外币存贷款余额”；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“上年同期累计”为“比年初增减额”，“累计比上年同期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为“比年初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0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ind w:right="36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69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89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4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7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8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9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2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7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30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2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2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7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0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1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39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185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55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82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55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89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14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03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83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13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31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35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1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5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5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59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6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9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1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66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5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4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7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408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35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7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72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6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47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54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6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43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6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37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6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9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07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5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3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7.2pt;margin-top:23.4pt;width:312.35pt;height:201.4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840771624" r:id="rId14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5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1.8pt;margin-top:16.65pt;width:145.15pt;height:93.8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391319438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15.6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893431568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24.4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699519562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933"/>
              <w:gridCol w:w="1043"/>
              <w:gridCol w:w="1044"/>
              <w:gridCol w:w="1043"/>
              <w:gridCol w:w="9"/>
            </w:tblGrid>
            <w:tr>
              <w:trPr>
                <w:trHeight w:val="76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一、房地产开发主要指标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适用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楼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.3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.2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0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11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6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.1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2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10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8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3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9.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2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二、全市重点项目投资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0469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6442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316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39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274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72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335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90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固定资产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固定资产投资额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 ＃高新区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707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15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2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30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51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08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90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06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04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679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587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41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62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73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73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89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79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27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76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88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5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6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271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58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56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65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62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93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11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22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26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16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835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115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37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87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66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66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34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43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03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5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76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80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22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334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9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3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7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4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期投资额包含省内跨地区项目，增长速度按同口径计算。全市省内跨地区项目投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36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。其中：市直投资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4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，东源投资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前三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3874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04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108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262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90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58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26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96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865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627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106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451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3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74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65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63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81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73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4554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24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361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969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69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45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12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33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611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12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00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701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24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31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18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78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05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43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前三季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前三季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82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696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486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46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67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931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24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24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199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46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00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1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97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58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01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905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791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67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227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37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16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87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77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330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23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68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17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6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97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68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0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55"/>
              <w:gridCol w:w="881"/>
              <w:gridCol w:w="882"/>
              <w:gridCol w:w="882"/>
            </w:tblGrid>
            <w:tr>
              <w:trPr>
                <w:trHeight w:val="76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39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2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1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7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8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8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2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173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6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0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2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9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3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4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72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7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47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71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60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4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6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7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05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4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2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3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846"/>
              <w:gridCol w:w="900"/>
              <w:gridCol w:w="915"/>
              <w:gridCol w:w="916"/>
            </w:tblGrid>
            <w:tr>
              <w:trPr>
                <w:trHeight w:val="76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八、“一区六园”主要经济指标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0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0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6874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946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38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10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52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7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54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995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497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23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1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63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26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48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05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11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502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525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34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649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68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14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47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63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288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94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0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46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60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45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43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69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表工业总产值、增加值绝对数按现行价计算，增长速度按可比价计算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30"/>
                    <w:ind w:firstLine="1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企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961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840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451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908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99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018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45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998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4233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293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336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56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37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3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2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15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92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99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46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2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987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947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04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500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574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98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713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11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599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47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256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2889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544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012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07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5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34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62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92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72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03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49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4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34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97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409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81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1116"/>
              <w:gridCol w:w="901"/>
              <w:gridCol w:w="983"/>
              <w:gridCol w:w="879"/>
            </w:tblGrid>
            <w:tr>
              <w:trPr>
                <w:trHeight w:val="770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99" w:hRule="atLeast"/>
              </w:trPr>
              <w:tc>
                <w:tcPr>
                  <w:tcW w:w="2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控股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工业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五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336"/>
                    <w:ind w:firstLine="36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眼镜成镜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 方 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双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套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26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109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01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5096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.66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7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0072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8082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4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24.66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502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1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44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366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.38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5.11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6568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63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7615</w:t>
                  </w:r>
                </w:p>
                <w:p>
                  <w:pPr>
                    <w:pStyle w:val="Normal"/>
                    <w:spacing w:lineRule="exact" w:line="33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.4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071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940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97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912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1.7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82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141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1.2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9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9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4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6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0.6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735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886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.5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8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945"/>
              <w:gridCol w:w="1026"/>
              <w:gridCol w:w="945"/>
              <w:gridCol w:w="973"/>
            </w:tblGrid>
            <w:tr>
              <w:trPr>
                <w:trHeight w:val="760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  电话单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传真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钟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经济效</w:t>
                  </w:r>
                </w:p>
                <w:p>
                  <w:pPr>
                    <w:pStyle w:val="Normal"/>
                    <w:spacing w:lineRule="exact" w:line="34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1-8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月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品销售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七、产业转移园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总产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增加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.6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.7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2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.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405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3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1295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593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5261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274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13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11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613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785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52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66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8.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5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.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0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.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1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05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3315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77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147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27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6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3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773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90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260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53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1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3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bCs/>
                <w:spacing w:val="-10"/>
                <w:sz w:val="18"/>
                <w:szCs w:val="18"/>
              </w:rPr>
              <w:t>国家工业统计制度规定：工业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效益指标调查时期为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8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和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1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萝卜家园</dc:creator>
  <dc:description/>
  <cp:keywords/>
  <dc:language>en-US</dc:language>
  <cp:lastModifiedBy>McLaren</cp:lastModifiedBy>
  <cp:lastPrinted>2010-11-15T10:54:00Z</cp:lastPrinted>
  <dcterms:modified xsi:type="dcterms:W3CDTF">2010-11-15T07:20:00Z</dcterms:modified>
  <cp:revision>900</cp:revision>
  <dc:subject/>
  <dc:title>附录：</dc:title>
</cp:coreProperties>
</file>