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6300"/>
      </w:tblGrid>
      <w:tr>
        <w:trPr>
          <w:trHeight w:val="10111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58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3931920" cy="5679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567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2"/>
                                    <w:gridCol w:w="846"/>
                                    <w:gridCol w:w="918"/>
                                    <w:gridCol w:w="918"/>
                                    <w:gridCol w:w="918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标 名 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计 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  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 xml:space="preserve">累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0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二十、人民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家庭总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薪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经营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消费性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＃服务性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衣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居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设备用品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医疗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交通和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教育文化娱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杂项商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18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经营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生活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＃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文教娱乐用品及服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pacing w:val="-4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4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571.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74.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81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7.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7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897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31.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52.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07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0.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0.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3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7.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83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3.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5.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79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49.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27.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.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0.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25.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09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6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594.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85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84.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6.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28.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04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120.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2.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48.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7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7.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1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8.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6.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5.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71.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36.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88.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0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66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89.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2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8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52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8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6pt;height:447.2pt;mso-wrap-distance-left:0pt;mso-wrap-distance-right:9pt;mso-wrap-distance-top:0pt;mso-wrap-distance-bottom:0pt;margin-top: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846"/>
                              <w:gridCol w:w="918"/>
                              <w:gridCol w:w="918"/>
                              <w:gridCol w:w="918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标 名 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 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累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二十、人民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家庭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薪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营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消费性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＃服务性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衣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设备用品及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医疗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通和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育文化娱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杂项商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经营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生活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＃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教娱乐用品及服务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10571.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974.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81.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7.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07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897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31.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52.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07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0.7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60.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3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7.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83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93.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5.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79.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49.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27.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1.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0.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25.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09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6.1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594.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85.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84.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6.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28.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004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120.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02.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48.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7.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7.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1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18.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26.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5.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71.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36.7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88.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0.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66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89.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2.0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8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5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5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8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58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前三季度河源市经济运行简况</w:t>
            </w:r>
          </w:p>
          <w:p>
            <w:pPr>
              <w:pStyle w:val="Normal"/>
              <w:spacing w:lineRule="exact" w:line="380"/>
              <w:ind w:firstLine="560"/>
              <w:rPr>
                <w:rFonts w:ascii="楷体_GB2312" w:hAnsi="楷体_GB2312" w:eastAsia="楷体_GB2312" w:cs="仿宋_GB2312"/>
                <w:b/>
                <w:b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三季度，全市经济平稳较快发展，主要表现在：工业生产持续较快增长、固定资产投资明显回升、内需畅旺、外需活跃、财税大幅增收、金融信贷形势良好等，但工业投资持续萎缩、重点项目推进缓慢、实际利用外资低迷、通胀预期不断加剧等问题亟需关注。要实现全年经济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预期目标，任务仍很艰巨。</w:t>
            </w:r>
          </w:p>
          <w:p>
            <w:pPr>
              <w:pStyle w:val="Normal"/>
              <w:spacing w:lineRule="exact" w:line="38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㈠经济继续向好，二产占比明显提高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三季度，全市完成地区生产总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.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按可比价格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（比全省、全国分别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），比全年经济增长预期目标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中，第一产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%;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产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.4%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第三产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三次产业结构由上年同期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7:47.0:39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9:51.3:35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二产占比提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8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㈡农业生产稳定发展，农民收入稳步增加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三季度，全市实现农林牧渔业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65.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按可比价计算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全市农民人均现金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4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8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㈢工业生产持续较快增长，企业获利能力明显提高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三季度，全市累计实现工业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575.8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现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规模以上工业企业实现工业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541.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现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.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分别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工业经济效益明显提高，获利能力大幅提升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规上工业经济效益综合指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.8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比全省平均水平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实现利税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6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现利润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9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亏损企业亏损总额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658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八、旅    游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际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国内游客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过夜游客</w:t>
                  </w:r>
                </w:p>
                <w:p>
                  <w:pPr>
                    <w:pStyle w:val="Normal"/>
                    <w:spacing w:lineRule="exact" w:line="36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6.5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5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.5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.9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7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4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.0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1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6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3.8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2.8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3.7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440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77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54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02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78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72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26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28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1.27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0.2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3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.5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.0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6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.5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.0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.0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7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7.4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1.1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9.0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99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45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00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79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5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68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21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8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2.1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5.5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  <w:tbl>
            <w:tblPr>
              <w:tblW w:w="6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0"/>
            </w:tblGrid>
            <w:tr>
              <w:trPr>
                <w:trHeight w:val="4760" w:hRule="atLeast"/>
              </w:trPr>
              <w:tc>
                <w:tcPr>
                  <w:tcW w:w="634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300" w:dyaOrig="40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1.8pt;margin-top:7.8pt;width:219.6pt;height:140.4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641310509" r:id="rId2"/>
                    </w:object>
                  </w:r>
                </w:p>
              </w:tc>
            </w:tr>
            <w:tr>
              <w:trPr>
                <w:trHeight w:val="4593" w:hRule="atLeast"/>
              </w:trPr>
              <w:tc>
                <w:tcPr>
                  <w:tcW w:w="634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10" w:dyaOrig="39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-1.8pt;margin-top:19.4pt;width:311.5pt;height:197.2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331375715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  <w:gridCol w:w="938"/>
              <w:gridCol w:w="938"/>
              <w:gridCol w:w="938"/>
              <w:gridCol w:w="938"/>
            </w:tblGrid>
            <w:tr>
              <w:trPr>
                <w:trHeight w:val="735" w:hRule="atLeast"/>
              </w:trPr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56" w:hRule="atLeast"/>
              </w:trPr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六、国内贸易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批发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spacing w:val="-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209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836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867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98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78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259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89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80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08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08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025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626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399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3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2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2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6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46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076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901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98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32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64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321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49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08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55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4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1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989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517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472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5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8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57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0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16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7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0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运行简况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济指标统计图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3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济总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农业生产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社会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模以上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模以上主要工业产品产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1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模以上工业经济效益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产业转移园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12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“一区六园”主要经济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13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用电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14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固定资产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15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房地产开发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1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全市重点项目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1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财政收支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7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税收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金融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国内贸易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外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0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旅游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物价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人民生活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23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1008"/>
              <w:gridCol w:w="1008"/>
              <w:gridCol w:w="1008"/>
            </w:tblGrid>
            <w:tr>
              <w:trPr>
                <w:trHeight w:val="76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比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比</w:t>
                  </w:r>
                </w:p>
              </w:tc>
            </w:tr>
            <w:tr>
              <w:trPr>
                <w:trHeight w:val="7658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4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九、物    价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总指数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服务项目价格指数    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  ＃粮食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豆类及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4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及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衣着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家庭设备用品及维修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医疗保健和个人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交通和通讯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娱乐教育文化用品及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居住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总指数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3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3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  <w:p>
            <w:pPr>
              <w:pStyle w:val="Normal"/>
              <w:spacing w:lineRule="exact" w:line="372"/>
              <w:ind w:firstLine="345"/>
              <w:rPr/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㈣固定资产投资明显回升，但工业投资持续萎缩、重点项目推进缓慢。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前三季度，全市完成全社会固定资产投资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7.0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.4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增速同比由负转正提高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4.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百分点。房地产市场健康发展。全市完成房地产开发投资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.9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7.9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增速同比由负转正提高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.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百分点，商品房销售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.4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.8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。全市完成工业投资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6.3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亿元，同比下降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8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。完成重点项目投资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3.0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亿元，仅占全年计划的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.1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与时间进度反差较大。</w:t>
            </w:r>
          </w:p>
          <w:p>
            <w:pPr>
              <w:pStyle w:val="Normal"/>
              <w:spacing w:lineRule="exact" w:line="372"/>
              <w:ind w:firstLine="345"/>
              <w:rPr/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㈤内需畅旺，但物价水平持续上涨。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实现社会消费品零售总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9.2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6.8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增幅同比提高了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百分点。市场物价持续上涨。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居民消费价格总水平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同比上涨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2%,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涨幅比全省平均水平高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百分点，居全省各地级以上市第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位。八大类消费品价格呈“五升三降”态势，其中食品、衣着、居住类等价格大幅上涨是拉动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上涨的主因。</w:t>
            </w:r>
          </w:p>
          <w:p>
            <w:pPr>
              <w:pStyle w:val="Normal"/>
              <w:spacing w:lineRule="exact" w:line="372"/>
              <w:ind w:firstLine="345"/>
              <w:rPr/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㈥进出口总额大幅增长，但利用外资形势堪忧。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，全市进出口总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.9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亿美元，同比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8.6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增幅同比提高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6.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百分点。其中出口总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.5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亿美元，同比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7.8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增速位居全省各地级以上市第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位。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，全市实际利用外商直接投资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56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万美元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同比下降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8.3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降幅同比扩大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8.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百分点，全市利用外资形势不容乐观。</w:t>
            </w:r>
          </w:p>
          <w:p>
            <w:pPr>
              <w:pStyle w:val="Normal"/>
              <w:spacing w:lineRule="exact" w:line="372"/>
              <w:ind w:firstLine="345"/>
              <w:rPr/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㈦财税大幅增收，金融形势运行良好。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全市完成地方财政一般预算收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6.0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5.8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比全省高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百分点，增幅同比提高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7.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百分点。国地税完成税收收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4.2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4.8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。重点支出有效保障。完成一般预算财政支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6.3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9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教育、社会保障和就业、医疗卫生、环境保护等国计民生方面的重点支出分别高于全市财政支出水平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.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.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9.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72"/>
              <w:ind w:firstLine="344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金融形势稳健运行，信贷投放力度加大。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末，全市金融机构各项存款余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69.6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.7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其中城乡居民储蓄存款余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7.9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6.8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。全市金融机构各项贷款余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35.0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.9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增幅比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末提高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百分点，今年以来各月贷款余额增幅逐月提高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七、外    经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贸易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加工贸易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企业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企业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和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连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290"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和　  平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　　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连  　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26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64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4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50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01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2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61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1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0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9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7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6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7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9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92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34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3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38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38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9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58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7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8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8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3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7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5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7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0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5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7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7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6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8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8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2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1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0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3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2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1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7.8</w:t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合同利用外资数据为负，是因当期减资所致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﹣</w:t>
            </w:r>
            <w:r>
              <w:rPr/>
              <w:t>20﹣</w:t>
            </w:r>
          </w:p>
          <w:tbl>
            <w:tblPr>
              <w:tblW w:w="6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0"/>
            </w:tblGrid>
            <w:tr>
              <w:trPr>
                <w:trHeight w:val="4760" w:hRule="atLeast"/>
              </w:trPr>
              <w:tc>
                <w:tcPr>
                  <w:tcW w:w="634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75" w:dyaOrig="40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-1.8pt;margin-top:7.8pt;width:165.1pt;height:109.45pt;mso-wrap-distance-left:9.05pt;mso-wrap-distance-right:9.05pt;mso-position-horizontal-relative:text;mso-position-vertical-relative:text" filled="f" o:ole="">
                        <v:imagedata r:id="rId7" o:title=""/>
                      </v:shape>
                      <o:OLEObject Type="Embed" ProgID="" ShapeID="ole_rId6" DrawAspect="Content" ObjectID="_312459538" r:id="rId6"/>
                    </w:object>
                  </w:r>
                </w:p>
              </w:tc>
            </w:tr>
            <w:tr>
              <w:trPr>
                <w:trHeight w:val="4593" w:hRule="atLeast"/>
              </w:trPr>
              <w:tc>
                <w:tcPr>
                  <w:tcW w:w="634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525" w:dyaOrig="40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7.2pt;margin-top:19.4pt;width:326.05pt;height:201.1pt;mso-wrap-distance-left:9.05pt;mso-wrap-distance-right:9.05pt;mso-position-horizontal-relative:text;mso-position-vertical-relative:text" filled="f" o:ole="">
                        <v:imagedata r:id="rId9" o:title=""/>
                      </v:shape>
                      <o:OLEObject Type="Embed" ProgID="" ShapeID="ole_rId8" DrawAspect="Content" ObjectID="_1444457884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10111" w:hRule="atLeast"/>
        </w:trPr>
        <w:tc>
          <w:tcPr>
            <w:tcW w:w="6480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4" w:dyaOrig="40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position:absolute;margin-left:1.8pt;margin-top:23.4pt;width:201.15pt;height:129.95pt;mso-wrap-distance-left:9.05pt;mso-wrap-distance-right:9.05pt;mso-position-horizontal-relative:text;mso-position-vertical-relative:text" filled="f" o:ole="">
                        <v:imagedata r:id="rId11" o:title=""/>
                      </v:shape>
                      <o:OLEObject Type="Embed" ProgID="" ShapeID="ole_rId10" DrawAspect="Content" ObjectID="_126817888" r:id="rId10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84" w:dyaOrig="40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position:absolute;margin-left:1.8pt;margin-top:16.65pt;width:315.35pt;height:201.15pt;mso-wrap-distance-left:9.05pt;mso-wrap-distance-right:9.05pt;mso-position-horizontal-relative:text;mso-position-vertical-relative:text" filled="f" o:ole="">
                        <v:imagedata r:id="rId13" o:title=""/>
                      </v:shape>
                      <o:OLEObject Type="Embed" ProgID="" ShapeID="ole_rId12" DrawAspect="Content" ObjectID="_1508995667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846"/>
              <w:gridCol w:w="846"/>
              <w:gridCol w:w="846"/>
              <w:gridCol w:w="846"/>
            </w:tblGrid>
            <w:tr>
              <w:trPr>
                <w:trHeight w:val="76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四、税    收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合计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山产业转移园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省级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市县级收入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五、金    融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272"/>
                    <w:ind w:firstLine="1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企事业存款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城乡居民储蓄存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27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272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及透支余额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  单位贷款及透支余额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中长期贷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贷款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283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23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01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96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63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38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5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36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47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87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510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91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81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86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296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9609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033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924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5060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965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516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530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762748 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731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983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426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67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42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42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80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68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0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2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6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11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61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41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23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21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04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022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21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319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801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98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76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4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62895 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509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920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7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18"/>
                <w:szCs w:val="18"/>
              </w:rPr>
              <w:t>* :1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、金融机构各项存、贷款余额为“全金融机构本外币存贷款余额”；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、“上年同期累计”为“比年初增减额”，“累计比上年同期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±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％”为“比年初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±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％”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80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36"/>
              <w:gridCol w:w="936"/>
              <w:gridCol w:w="936"/>
              <w:gridCol w:w="936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三、财    政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收入</w:t>
                  </w:r>
                </w:p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紫　  金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  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支出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    金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连  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  育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卫生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环境保护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47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51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5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2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6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0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5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5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27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97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15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8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4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3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19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360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42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69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97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84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13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2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51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60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81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32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32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8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85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54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63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6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3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9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5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7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8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63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07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62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0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0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3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91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266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10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39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66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63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65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63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58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22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89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5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06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5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01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5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1.2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政收支为地方财政一般预算收支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4" w:dyaOrig="40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position:absolute;margin-left:-7.2pt;margin-top:23.4pt;width:311.65pt;height:201.1pt;mso-wrap-distance-left:9.05pt;mso-wrap-distance-right:9.05pt;mso-position-horizontal-relative:text;mso-position-vertical-relative:text" filled="f" o:ole="">
                        <v:imagedata r:id="rId15" o:title=""/>
                      </v:shape>
                      <o:OLEObject Type="Embed" ProgID="" ShapeID="ole_rId14" DrawAspect="Content" ObjectID="_1488127407" r:id="rId14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4" w:dyaOrig="40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1.8pt;margin-top:16.65pt;width:145.15pt;height:93.85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1258470920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position:absolute;margin-left:-7.2pt;margin-top:15.6pt;width:312pt;height:201.1pt;mso-wrap-distance-left:9.05pt;mso-wrap-distance-right:9.05pt;mso-position-horizontal-relative:text;mso-position-vertical-relative:text" filled="f" o:ole="">
                        <v:imagedata r:id="rId19" o:title=""/>
                      </v:shape>
                      <o:OLEObject Type="Embed" ProgID="" ShapeID="ole_rId18" DrawAspect="Content" ObjectID="_1328341419" r:id="rId18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60" w:dyaOrig="40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position:absolute;margin-left:-7.2pt;margin-top:24.45pt;width:303pt;height:201.1pt;mso-wrap-distance-left:9.05pt;mso-wrap-distance-right:9.05pt;mso-position-horizontal-relative:text;mso-position-vertical-relative:text" filled="f" o:ole="">
                        <v:imagedata r:id="rId21" o:title=""/>
                      </v:shape>
                      <o:OLEObject Type="Embed" ProgID="" ShapeID="ole_rId20" DrawAspect="Content" ObjectID="_287098222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933"/>
              <w:gridCol w:w="1043"/>
              <w:gridCol w:w="1044"/>
              <w:gridCol w:w="1043"/>
              <w:gridCol w:w="9"/>
            </w:tblGrid>
            <w:tr>
              <w:trPr>
                <w:trHeight w:val="76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6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pacing w:val="-4"/>
                      <w:kern w:val="0"/>
                      <w:sz w:val="18"/>
                      <w:szCs w:val="18"/>
                    </w:rPr>
                    <w:t>十一、房地产开发主要指标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新开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适用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办公楼</w:t>
                  </w:r>
                </w:p>
                <w:p>
                  <w:pPr>
                    <w:pStyle w:val="Normal"/>
                    <w:spacing w:lineRule="exact" w:line="312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7.2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.5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.3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12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.8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1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7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49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.5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.6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.6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07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3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3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4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1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64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6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.0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3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.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9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1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 位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占全年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比重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24" w:hRule="atLeast"/>
              </w:trPr>
              <w:tc>
                <w:tcPr>
                  <w:tcW w:w="31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18"/>
                      <w:szCs w:val="18"/>
                    </w:rPr>
                    <w:t>十二、全市重点项目投资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重点项目投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源　  城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3044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2739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073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188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638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353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185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658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ind w:right="210" w:hanging="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1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4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.5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5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.2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7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.6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4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、固定资产投资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固定资产投资额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   ＃高新区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04"/>
                    <w:ind w:firstLine="176"/>
                    <w:rPr/>
                  </w:pP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城镇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含城镇工矿区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村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农村农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04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业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市    直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008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732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24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105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465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17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837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89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61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828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277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02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63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380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380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89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33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27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39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21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5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84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2647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745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648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18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84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168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65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150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01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28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775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180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789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18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220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220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25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32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13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9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36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19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04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107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.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.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1.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3.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8.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0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期投资额包含省内跨地区项目，增长速度按同口径计算。全市省内跨地区项目投资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。其中：市直投资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东源投资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0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5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8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一、经济总量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市生产总值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一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二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三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县区生产总值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东    源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和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紫    金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连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、农业生产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(*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源    城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和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3874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504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1108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262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390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958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826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996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865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627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106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451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93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74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65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63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881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735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4554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224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361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969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269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445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512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533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611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512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700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701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24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31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18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78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305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437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8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pacing w:val="-4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表绝对数按现行价计算，增长速度按可比价计算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河源市生产总值为独立核算数，不等于分县区合计数。</w:t>
            </w:r>
          </w:p>
          <w:p>
            <w:pPr>
              <w:pStyle w:val="Normal"/>
              <w:spacing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2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2"/>
                      <w:sz w:val="18"/>
                      <w:szCs w:val="18"/>
                    </w:rPr>
                    <w:t>四、规模以上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5820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696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486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466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067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931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924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246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199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346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00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21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36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97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58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01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3905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791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767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227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37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216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987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077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330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123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68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17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16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97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68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704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6"/>
                <w:sz w:val="18"/>
                <w:szCs w:val="18"/>
              </w:rPr>
              <w:t>* 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全社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规模以上工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指标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955"/>
              <w:gridCol w:w="881"/>
              <w:gridCol w:w="882"/>
              <w:gridCol w:w="882"/>
            </w:tblGrid>
            <w:tr>
              <w:trPr>
                <w:trHeight w:val="760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170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九、用电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供电量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大工业用电量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75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24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8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2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3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3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354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16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15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94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10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02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4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613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67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24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6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57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55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315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65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91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0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9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3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646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57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80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6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72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88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42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93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13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73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7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7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93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78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工业用电量”是按“售电量”统计；“大工业”是指变压器容量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1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千伏安以上的工业企业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4"/>
              <w:gridCol w:w="846"/>
              <w:gridCol w:w="900"/>
              <w:gridCol w:w="915"/>
              <w:gridCol w:w="916"/>
            </w:tblGrid>
            <w:tr>
              <w:trPr>
                <w:trHeight w:val="760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4"/>
                      <w:sz w:val="18"/>
                      <w:szCs w:val="18"/>
                    </w:rPr>
                    <w:t>八、“一区六园”主要经济指标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上工业企业数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316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316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89333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989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715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649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97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438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106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234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891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289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36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98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65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44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26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2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4082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183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972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431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82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340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29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408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638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512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96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37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83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27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65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73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</w:tc>
            </w:tr>
          </w:tbl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30"/>
                    <w:ind w:firstLine="16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出口交货值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集体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合作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制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“三资” 企业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企业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1450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671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271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065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444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349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120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528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9738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602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839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611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91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25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02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161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65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996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87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4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418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367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636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114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905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791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982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426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074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358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576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5785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177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908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503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27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25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70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16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10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266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98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8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730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982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73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81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990"/>
              <w:gridCol w:w="990"/>
              <w:gridCol w:w="990"/>
              <w:gridCol w:w="990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0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3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控股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工业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五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规模以上主要工业</w:t>
                  </w:r>
                </w:p>
                <w:p>
                  <w:pPr>
                    <w:pStyle w:val="Normal"/>
                    <w:spacing w:lineRule="exact" w:line="336"/>
                    <w:ind w:firstLine="361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产品产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铁矿石原矿量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钨精矿折含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336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336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金属模具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粗钢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眼镜成镜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件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立 方 米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双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套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449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389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47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463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2.3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087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545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8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40.5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987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8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75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.9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79.4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774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6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120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8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241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667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58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930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1.2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584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12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19.1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24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3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2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.9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94.3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863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3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124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.9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5.1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  <w:gridCol w:w="945"/>
              <w:gridCol w:w="945"/>
              <w:gridCol w:w="945"/>
              <w:gridCol w:w="973"/>
            </w:tblGrid>
            <w:tr>
              <w:trPr>
                <w:trHeight w:val="760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  电话单机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传真机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钟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表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六、规模以上工业经济效</w:t>
                  </w:r>
                </w:p>
                <w:p>
                  <w:pPr>
                    <w:pStyle w:val="Normal"/>
                    <w:spacing w:lineRule="exact" w:line="340"/>
                    <w:ind w:firstLine="3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益指标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1-8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月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综合经济效益指数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单位数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品销售收入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税总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18"/>
                      <w:szCs w:val="18"/>
                    </w:rPr>
                    <w:t>七、产业转移园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产业转移园工业总产值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产业转移园工业增加值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部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部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1.0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.9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2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3.8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405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34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1295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3593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5261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274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13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411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314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245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747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164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5.8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50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.1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6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8.2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818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05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3315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3773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1473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27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56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31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050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892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871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155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8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3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0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2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5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5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bCs/>
                <w:spacing w:val="-10"/>
                <w:sz w:val="18"/>
                <w:szCs w:val="18"/>
              </w:rPr>
              <w:t>国家工业统计制度规定：工业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效益指标调查时期为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-2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、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-5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、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-8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和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-11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。</w:t>
            </w:r>
          </w:p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orient="landscape" w:w="16838" w:h="11906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6:00Z</dcterms:created>
  <dc:creator>萝卜家园</dc:creator>
  <dc:description/>
  <cp:keywords/>
  <dc:language>en-US</dc:language>
  <cp:lastModifiedBy>McLaren</cp:lastModifiedBy>
  <cp:lastPrinted>2010-08-11T15:41:00Z</cp:lastPrinted>
  <dcterms:modified xsi:type="dcterms:W3CDTF">2010-10-22T08:36:00Z</dcterms:modified>
  <cp:revision>818</cp:revision>
  <dc:subject/>
  <dc:title>附录：</dc:title>
</cp:coreProperties>
</file>