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48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48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上半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22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48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4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7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3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94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1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9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1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5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0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5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6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7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4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1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5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31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18"/>
                                      <w:szCs w:val="18"/>
                                    </w:rPr>
                                    <w:t>上半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22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48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4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7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3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9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5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8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1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5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5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6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7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64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.6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5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HTML"/>
              <w:spacing w:lineRule="exact" w:line="306"/>
              <w:ind w:firstLine="210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9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工业生产持续较快增长，固定资产投资明显回升，消费需求畅旺，财税大幅增收，金融信贷形势良好，但区域工业发展不平衡、工业投资持续萎缩、重点项目推进缓慢、市场物价高企等问题亟待改善。</w:t>
            </w:r>
          </w:p>
          <w:p>
            <w:pPr>
              <w:pStyle w:val="Style17"/>
              <w:spacing w:lineRule="exact" w:line="490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）工业生产持续较快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业转移园成效凸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完成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57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与去年同期相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产业转移园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8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比规模以上工业分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Style17"/>
              <w:spacing w:lineRule="exact" w:line="490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二）市区工业发展明显快于县域，且差距持续扩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之间工业发展极不平衡，发展最快的源城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展最慢的龙川县仅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扩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余地区工业增加值增速分别为：市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源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连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9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三）固定资产投资明显回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工业投资持续萎缩、重点项目投资推进缓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房地产市场持续回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4.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1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.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.2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4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.8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6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.2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.2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3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9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.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746021601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53235220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90"/>
                    <w:jc w:val="right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9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24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60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98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91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4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55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61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42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9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9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974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60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135</w:t>
                  </w:r>
                </w:p>
                <w:p>
                  <w:pPr>
                    <w:pStyle w:val="Normal"/>
                    <w:spacing w:lineRule="exact" w:line="380"/>
                    <w:ind w:firstLine="27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9</w:t>
                  </w:r>
                </w:p>
                <w:p>
                  <w:pPr>
                    <w:pStyle w:val="Normal"/>
                    <w:spacing w:lineRule="exact" w:line="380"/>
                    <w:ind w:first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38</w:t>
                  </w:r>
                </w:p>
                <w:p>
                  <w:pPr>
                    <w:pStyle w:val="Normal"/>
                    <w:spacing w:lineRule="exact" w:line="380"/>
                    <w:ind w:first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0</w:t>
                  </w:r>
                </w:p>
                <w:p>
                  <w:pPr>
                    <w:pStyle w:val="Normal"/>
                    <w:spacing w:lineRule="exact" w:line="380"/>
                    <w:ind w:firstLine="27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179</w:t>
                  </w:r>
                </w:p>
                <w:p>
                  <w:pPr>
                    <w:pStyle w:val="Normal"/>
                    <w:spacing w:lineRule="exact" w:line="380"/>
                    <w:ind w:firstLine="27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89</w:t>
                  </w:r>
                </w:p>
                <w:p>
                  <w:pPr>
                    <w:pStyle w:val="Normal"/>
                    <w:spacing w:lineRule="exact" w:line="380"/>
                    <w:ind w:firstLine="27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9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79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91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62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60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9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06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57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2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6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1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80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6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64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5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0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6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9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87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7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Style17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同比缩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重点项目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连平县、龙川县、市直分别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7"/>
              <w:spacing w:lineRule="exact" w:line="460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四）消费需求畅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市场物价持续高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市场物价水平持续攀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总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比上年同期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呈“五升三降”态势，食品和居住等价格的大幅提高是推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的主要因素。</w:t>
            </w:r>
          </w:p>
          <w:p>
            <w:pPr>
              <w:pStyle w:val="Style17"/>
              <w:spacing w:lineRule="exact" w:line="460"/>
              <w:ind w:firstLine="3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五）财政大幅增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财政收入质量明显提高，税收收入占财政收入比重由去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扭负为正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市）的排位全部前移。各县综合增长率全省排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70.22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.58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9.27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3.64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26.88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上年同期的排位相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前移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六）金融形势运行良好，信贷投放力度持续加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.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贷款增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0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6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6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2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5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2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68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7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8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6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1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126333470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307631639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311.55pt;height:201.2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645170668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85.95pt;height:54.8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654743902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4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4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2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1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1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5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4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85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3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6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36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13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87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71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588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237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23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9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44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955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9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54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70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41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5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5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8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3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1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95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11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3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8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82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91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5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98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7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0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97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7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9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16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2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54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7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1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9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6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2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1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2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7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4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57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7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4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5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9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93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74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6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38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7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23.4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259624209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311.05pt;height:201.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936421029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863359702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223.7pt;height:148.45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27841714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.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7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4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0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5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.8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6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29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2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3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1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7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9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7861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1472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02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7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24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0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215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62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77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7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1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4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17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1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6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21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47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79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2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8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2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20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96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1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3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5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3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223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00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21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0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8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9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5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47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95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825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9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7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75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3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44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51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7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628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0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63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0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918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4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2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67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54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8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5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6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29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1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4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6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42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1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73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37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4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9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8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5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8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73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3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0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8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138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67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18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62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8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9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9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7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00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1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9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9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1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5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094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4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19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41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69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5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5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6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0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7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1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color w:val="000000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20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0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3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7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7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4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7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17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7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7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5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5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81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1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8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5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4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441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7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8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31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6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6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26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8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7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7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25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8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23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0963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040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853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295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616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60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93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25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21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52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6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7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35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8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5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39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407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677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5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90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346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85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72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394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23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24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196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5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5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1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4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0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9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6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77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707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662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03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15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703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30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448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939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944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69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83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45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66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78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88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9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91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4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0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5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0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383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610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67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85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09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89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016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03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976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444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17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55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3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10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03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00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9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93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53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34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4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666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003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29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567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0.1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909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210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4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21.3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101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3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9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.3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27.0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531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898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383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789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11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707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2.5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457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135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3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41.6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51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1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55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.3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25.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132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7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060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.8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3.9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.2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.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866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66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364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018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421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2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9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006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713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39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56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.8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81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8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.4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48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97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448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836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352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5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2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489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996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01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849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0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7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51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4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2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pacing w:val="-10"/>
                <w:sz w:val="18"/>
                <w:szCs w:val="18"/>
              </w:rPr>
              <w:t>国家工业统计制度规定：工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效益指标调查时期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、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8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和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1-11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McLaren</cp:lastModifiedBy>
  <cp:lastPrinted>2010-08-11T15:41:00Z</cp:lastPrinted>
  <dcterms:modified xsi:type="dcterms:W3CDTF">2010-09-13T03:34:00Z</dcterms:modified>
  <cp:revision>769</cp:revision>
  <dc:subject/>
  <dc:title>附录：</dc:title>
</cp:coreProperties>
</file>