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48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48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上半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22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48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4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7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3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94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1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9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1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5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0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5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6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7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4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1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5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31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8"/>
                                      <w:szCs w:val="18"/>
                                    </w:rPr>
                                    <w:t>上半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22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48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4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7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3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9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5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8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1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5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5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6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7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64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.6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5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HTML"/>
              <w:spacing w:lineRule="exact" w:line="306"/>
              <w:ind w:firstLine="210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工业生产持续较快增长，固定资产投资明显回升，消费需求畅旺，财税大幅增收，金融信贷形势良好，但区域工业发展不平衡、工业投资持续萎缩、重点项目推进缓慢、市场物价高企等问题亟待改善。</w:t>
            </w:r>
          </w:p>
          <w:p>
            <w:pPr>
              <w:pStyle w:val="Normal"/>
              <w:spacing w:lineRule="exact" w:line="48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工业生产持续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转移园成效凸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完成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68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与去年同期相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产业转移园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比规模以上工业分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8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市区工业发展明显快于县域，且差距持续扩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之间工业发展极不平衡，发展最快的源城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展最慢的连平县仅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扩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余地区工业增加值增速分别为：市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源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龙川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84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固定资产投资明显回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工业投资持续萎缩、重点项目投资推进缓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房地产市场持续回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工业投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9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7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.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4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.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3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4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.7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798215642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05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85486570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91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9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4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30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9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4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3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63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4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9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1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51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3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4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57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2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4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00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2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7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3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同比缩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重点项目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连平县、市直、龙川县分别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消费需求畅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市场物价持续高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91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市场物价水平持续攀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总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比全省平均水平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涨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扩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财政大幅增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比全省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财政收入质量明显提高，税收收入占财政收入比重由去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直、县区税收收入增速均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市）的排位全部前移。各县综合增长率全省排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78.68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57.81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57.61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.62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22.80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上年同期的排位相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前移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金融形势运行良好，信贷投放力度持续加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贷款增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5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3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5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485102530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234001417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561595640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.35pt;height:201.1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630858997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9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9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9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1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2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9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3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6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1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94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65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22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678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83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9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21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0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64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74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283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0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8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6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5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7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2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86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071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0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74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7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0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56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1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20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8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9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3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8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3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2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8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6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5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9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6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3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23.4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717245418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96292094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962587893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68958178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.3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2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0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5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3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4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62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1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8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3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1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7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9109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748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98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2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93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13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49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32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172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7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43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81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13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3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24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616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623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3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78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78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6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51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4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94340 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682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88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4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3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7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40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53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29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3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7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8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8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2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7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2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80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8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8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0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23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7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918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4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2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67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54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8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5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6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29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1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4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6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42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1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73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37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4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9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8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5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8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73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3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0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8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138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67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18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62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8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9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9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7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00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1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9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9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1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5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094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4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19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41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69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5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5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6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0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7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5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1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8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2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3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8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389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631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440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24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41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38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32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80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63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81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2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11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0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93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0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132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6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56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36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83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48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39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04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05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77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9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3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1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4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23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803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038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477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59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30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4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74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74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344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82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566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47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04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22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6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7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7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12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71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4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91986 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95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926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79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07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16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83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9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55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8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628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148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7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2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5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4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3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31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97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5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3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50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5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9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87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67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27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.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79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97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8.1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5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9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9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9.8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21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67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50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2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5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25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.1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4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18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4.9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98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3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2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1.5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49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7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2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1.31 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6.21 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94 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.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6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6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36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01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42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9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81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9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3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0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.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11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7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.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4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9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44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83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35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6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2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5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8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23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1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0:00Z</dcterms:created>
  <dc:creator>萝卜家园</dc:creator>
  <dc:description/>
  <cp:keywords/>
  <dc:language>en-US</dc:language>
  <cp:lastModifiedBy>雨林木风</cp:lastModifiedBy>
  <cp:lastPrinted>2010-08-11T15:41:00Z</cp:lastPrinted>
  <dcterms:modified xsi:type="dcterms:W3CDTF">2010-08-12T08:00:00Z</dcterms:modified>
  <cp:revision>2</cp:revision>
  <dc:subject/>
  <dc:title>附录：</dc:title>
</cp:coreProperties>
</file>