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800"/>
        <w:gridCol w:w="6300"/>
      </w:tblGrid>
      <w:tr>
        <w:trPr>
          <w:trHeight w:val="10111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58"/>
              <w:jc w:val="center"/>
              <w:rPr>
                <w:rFonts w:eastAsia="仿宋_GB2312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3﹣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5730</wp:posOffset>
                      </wp:positionV>
                      <wp:extent cx="3931920" cy="5480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1920" cy="548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2"/>
                                    <w:gridCol w:w="846"/>
                                    <w:gridCol w:w="918"/>
                                    <w:gridCol w:w="918"/>
                                    <w:gridCol w:w="918"/>
                                  </w:tblGrid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指 标 名 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计 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单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本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  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  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同  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 xml:space="preserve">累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pacing w:val="-8"/>
                                            <w:sz w:val="18"/>
                                            <w:szCs w:val="18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累计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上年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±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0" w:hRule="atLeast"/>
                                    </w:trPr>
                                    <w:tc>
                                      <w:tcPr>
                                        <w:tcW w:w="25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黑体;SimHei" w:hAnsi="黑体;SimHei" w:eastAsia="黑体;SimHei" w:cs="宋体;SimSun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cs="宋体;SimSun" w:eastAsia="黑体;SimHe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二十、人民生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家庭总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薪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经营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城镇居民人均消费性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服务性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衣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居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设备用品及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医疗保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交通和通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教育文化娱乐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杂项商品和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18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工资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家庭经营现金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财产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转移性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农村居民人均生活消费支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＃食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ind w:firstLine="360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文教娱乐用品及服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14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18"/>
                                            <w:szCs w:val="1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302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863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48.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4.0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56.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882.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00.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47.8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33.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89.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48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53.0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22.0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5.8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5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22.9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92.8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34.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5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9.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37.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76.9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2.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22.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448.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4.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87.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38.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94.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1.9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19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15.7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8.0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0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1.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25.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60.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3.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665.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67.8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17.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2.7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64.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91.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7.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6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7.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2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58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7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2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0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.24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7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.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14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-15.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6pt;height:431.5pt;mso-wrap-distance-left:0pt;mso-wrap-distance-right:9pt;mso-wrap-distance-top:0pt;mso-wrap-distance-bottom:0pt;margin-top:9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  <w:gridCol w:w="846"/>
                              <w:gridCol w:w="918"/>
                              <w:gridCol w:w="918"/>
                              <w:gridCol w:w="918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指 标 名 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计 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单 位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本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  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  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同  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累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8"/>
                                      <w:sz w:val="18"/>
                                      <w:szCs w:val="1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累计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上年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0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二十、人民生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家庭总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薪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经营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城镇居民人均消费性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服务性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衣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居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设备用品及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医疗保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交通和通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教育文化娱乐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杂项商品和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18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工资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家庭经营现金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财产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转移性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农村居民人均生活消费支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＃食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文教娱乐用品及服务费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14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302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863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48.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4.0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56.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882.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00.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47.8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33.1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89.8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48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5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22.0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15.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5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22.9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92.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34.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5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39.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937.3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76.9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2.17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722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448.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14.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187.4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338.3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94.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21.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19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15.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68.0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0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91.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25.4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60.4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3.1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665.2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67.8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17.5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62.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864.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91.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7.62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6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7.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4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58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7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2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0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7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.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14"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15.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58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1-6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月河源市经济运行简况</w:t>
            </w:r>
          </w:p>
          <w:p>
            <w:pPr>
              <w:pStyle w:val="HTML"/>
              <w:spacing w:lineRule="exact" w:line="306"/>
              <w:ind w:firstLine="2100"/>
              <w:rPr>
                <w:rFonts w:ascii="楷体_GB2312" w:hAnsi="楷体_GB2312" w:eastAsia="楷体_GB2312" w:cs="仿宋_GB2312"/>
                <w:b/>
                <w:b/>
                <w:sz w:val="28"/>
                <w:szCs w:val="28"/>
              </w:rPr>
            </w:pPr>
            <w:r>
              <w:rPr>
                <w:rFonts w:eastAsia="楷体_GB2312" w:cs="仿宋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6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半年，全市经济呈平稳较快发展态势，主要表现在：农村经济平稳发展、工业生产快速增长、投资规模持续扩大、内需畅旺、外需强势扩张、财税大幅增收、城乡居民收入稳步增加，但工业投资持续萎缩、利用外资缺乏后劲、物价持续上涨等问题亟待关注。</w:t>
            </w:r>
          </w:p>
          <w:p>
            <w:pPr>
              <w:pStyle w:val="Normal"/>
              <w:spacing w:lineRule="exact" w:line="36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㈠经济平稳较快发展，二产占比明显提升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步核算，上半年全市生产总值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D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按可比价格计算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全省、全国分别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其中第一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24.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二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90.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第三产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76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7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三大产业结构由上年同期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4.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第二产业所占比重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工业对全市经济增长的贡献率明显提高。</w:t>
            </w:r>
          </w:p>
          <w:p>
            <w:pPr>
              <w:pStyle w:val="Normal"/>
              <w:spacing w:lineRule="exact" w:line="36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㈡农业生产稳定发展，农民收入稳步增加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农林牧渔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9.1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比首季加快</w:t>
            </w: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上半年，全市农村居民人均现金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3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剔除价格因素，实际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9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6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㈢工业生产快速增长，</w:t>
            </w:r>
            <w:r>
              <w:rPr>
                <w:rFonts w:ascii="宋体;SimSun" w:hAnsi="宋体;SimSun" w:cs="宋体;SimSun"/>
                <w:b/>
                <w:sz w:val="18"/>
              </w:rPr>
              <w:t>经济效益明显提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实现全社会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27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实现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86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6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3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规模以上工业完成工业总产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5.14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完成工业增加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78.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快于全省</w:t>
            </w: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增速居全省各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规模以上工业综合经济效益指数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.4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全省平均水平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6"/>
              <w:ind w:firstLine="36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㈣固定资产投资规模持续扩大，房地产形势趋好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完成全社会固定资产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81.8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由负转正回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第一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2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工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21.4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9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八、旅    游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际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国内游客</w:t>
                  </w:r>
                </w:p>
                <w:p>
                  <w:pPr>
                    <w:pStyle w:val="Normal"/>
                    <w:spacing w:lineRule="exact" w:line="36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过夜游客</w:t>
                  </w:r>
                </w:p>
                <w:p>
                  <w:pPr>
                    <w:pStyle w:val="Normal"/>
                    <w:spacing w:lineRule="exact" w:line="36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spacing w:lineRule="exact" w:line="36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旅游外汇收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人次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元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6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.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6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.8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4.9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1.2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5.3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596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90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20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556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98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04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07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.7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7.9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6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.6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.5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1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3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4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7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6.1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.1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.7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3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74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76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3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0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23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1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75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0.7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9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1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4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7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0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5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9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1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300" w:dyaOrig="40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position:absolute;margin-left:-1.8pt;margin-top:7.8pt;width:219.6pt;height:140.45pt;mso-wrap-distance-left:9.05pt;mso-wrap-distance-right:9.05pt;mso-position-horizontal-relative:text;mso-position-vertical-relative:text" filled="f" o:ole="">
                        <v:imagedata r:id="rId3" o:title=""/>
                      </v:shape>
                      <o:OLEObject Type="Embed" ProgID="" ShapeID="ole_rId2" DrawAspect="Content" ObjectID="_1180047065" r:id="rId2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10" w:dyaOrig="394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-1.8pt;margin-top:19.4pt;width:311.5pt;height:197.2pt;mso-wrap-distance-left:9.05pt;mso-wrap-distance-right:9.05pt;mso-position-horizontal-relative:text;mso-position-vertical-relative:text" filled="f" o:ole="">
                        <v:imagedata r:id="rId5" o:title=""/>
                      </v:shape>
                      <o:OLEObject Type="Embed" ProgID="" ShapeID="ole_rId4" DrawAspect="Content" ObjectID="_971363789" r:id="rId4"/>
                    </w:objec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3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3"/>
              <w:gridCol w:w="938"/>
              <w:gridCol w:w="938"/>
              <w:gridCol w:w="938"/>
              <w:gridCol w:w="938"/>
            </w:tblGrid>
            <w:tr>
              <w:trPr>
                <w:trHeight w:val="735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56" w:hRule="atLeast"/>
              </w:trPr>
              <w:tc>
                <w:tcPr>
                  <w:tcW w:w="24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六、国内贸易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spacing w:lineRule="exact" w:line="38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批发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零售业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住宿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  <w:p>
                  <w:pPr>
                    <w:pStyle w:val="Normal"/>
                    <w:spacing w:lineRule="exact" w:line="38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餐饮业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上</w:t>
                  </w:r>
                </w:p>
                <w:p>
                  <w:pPr>
                    <w:pStyle w:val="Normal"/>
                    <w:spacing w:lineRule="exact" w:line="380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限额以下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22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spacing w:val="-2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22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670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3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06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22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24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349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1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931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01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33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5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13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8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4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55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11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68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92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27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216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26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3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47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92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386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896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490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0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0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20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8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21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.0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8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1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9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7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5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8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目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录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运行简况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济指标统计图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济总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农业生产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全社会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模以上工业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9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模以上主要工业产品产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1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模以上工业经济效益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1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产业转移园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1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一区六园”主要经济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13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用电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14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固定资产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房地产开发主要指标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全市重点项目投资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财政收支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税收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金融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国内贸易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1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外经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0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旅游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物价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····22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人民生活</w:t>
            </w:r>
            <w:r>
              <w:rPr>
                <w:rFonts w:cs="宋体;SimSun" w:ascii="宋体;SimSun" w:hAnsi="宋体;SimSun"/>
                <w:szCs w:val="21"/>
              </w:rPr>
              <w:t>·········································23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1008"/>
              <w:gridCol w:w="1008"/>
              <w:gridCol w:w="1008"/>
            </w:tblGrid>
            <w:tr>
              <w:trPr>
                <w:trHeight w:val="760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月比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与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累计比</w:t>
                  </w:r>
                </w:p>
              </w:tc>
            </w:tr>
            <w:tr>
              <w:trPr>
                <w:trHeight w:val="7658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4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九、物    价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居民消费价格总指数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服务项目价格指数    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34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  ＃粮食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豆类及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油脂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肉禽及其制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蛋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干鲜瓜果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糖</w:t>
                  </w:r>
                </w:p>
                <w:p>
                  <w:pPr>
                    <w:pStyle w:val="Normal"/>
                    <w:spacing w:lineRule="exact" w:line="344"/>
                    <w:ind w:firstLine="9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在外用膳食品</w:t>
                  </w:r>
                </w:p>
                <w:p>
                  <w:pPr>
                    <w:pStyle w:val="Normal"/>
                    <w:spacing w:lineRule="exact" w:line="34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烟酒及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衣着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家庭设备用品及维修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医疗保健和个人用品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交通和通讯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娱乐教育文化用品及服务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居住</w:t>
                  </w:r>
                </w:p>
                <w:p>
                  <w:pPr>
                    <w:pStyle w:val="Normal"/>
                    <w:spacing w:lineRule="exact" w:line="34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商品零售价格总指数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9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2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2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6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4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5.3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0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5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7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4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1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5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8.5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6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.0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2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9.7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0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6.8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.9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.1</w:t>
                  </w:r>
                </w:p>
                <w:p>
                  <w:pPr>
                    <w:pStyle w:val="Normal"/>
                    <w:spacing w:lineRule="exact" w:line="34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.8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2﹣</w:t>
            </w:r>
          </w:p>
          <w:p>
            <w:pPr>
              <w:pStyle w:val="Normal"/>
              <w:spacing w:lineRule="exact" w:line="36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产业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58.4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5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房地产市场逐渐回暖。全市完成房地产开发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7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商品房销售面积和销售额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3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8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㈤消费市场畅旺，但物价持续上涨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市累计实现社会消费品零售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7.6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7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旅游业持续较快发展。全市旅游接待总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466.6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人次，实现旅游总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6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分别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4.4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16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分别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物价持续上涨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居民消费价格总水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同比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3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涨幅比全省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八大类消费品价格呈“五升三降”态势，食品、衣着、居住等价格大幅上涨是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涨的主因，分别拉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CPI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涨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8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㈥对外贸易大幅增长，但利用外资持续低迷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半年累计完成进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42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其中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7.8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7.6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居全省各地级以上市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位。“三资企业”仍然是出口的主力军，完成出口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6.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美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34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占全市出口总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80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外资形势不容乐观。上半年全市合同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17.0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实际利用外商直接投资</w:t>
            </w:r>
            <w:r>
              <w:rPr>
                <w:rFonts w:cs="宋体;SimSun" w:ascii="宋体;SimSun" w:hAnsi="宋体;SimSun"/>
                <w:sz w:val="18"/>
                <w:szCs w:val="18"/>
              </w:rPr>
              <w:t>95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美元，同比下降</w:t>
            </w:r>
            <w:r>
              <w:rPr>
                <w:rFonts w:cs="宋体;SimSun" w:ascii="宋体;SimSun" w:hAnsi="宋体;SimSun"/>
                <w:sz w:val="18"/>
                <w:szCs w:val="18"/>
              </w:rPr>
              <w:t>30.2%,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幅同比回落</w:t>
            </w:r>
            <w:r>
              <w:rPr>
                <w:rFonts w:cs="宋体;SimSun" w:ascii="宋体;SimSun" w:hAnsi="宋体;SimSun"/>
                <w:sz w:val="18"/>
                <w:szCs w:val="18"/>
              </w:rPr>
              <w:t>33.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8"/>
              <w:ind w:firstLine="36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㈦财税大幅增收，金融形势稳健运行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半年，我市实现地方财政一般预算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10.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28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幅同比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8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，比全省高出</w:t>
            </w:r>
            <w:r>
              <w:rPr>
                <w:rFonts w:cs="宋体;SimSun" w:ascii="宋体;SimSun" w:hAnsi="宋体;SimSun"/>
                <w:sz w:val="18"/>
                <w:szCs w:val="18"/>
              </w:rPr>
              <w:t>7.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国、地税完成税收收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22.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同比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3.9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增速同比由负转正提高</w:t>
            </w:r>
            <w:r>
              <w:rPr>
                <w:rFonts w:cs="宋体;SimSun" w:ascii="宋体;SimSun" w:hAnsi="宋体;SimSun"/>
                <w:sz w:val="18"/>
                <w:szCs w:val="18"/>
              </w:rPr>
              <w:t>55.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百分点。</w:t>
            </w:r>
          </w:p>
          <w:p>
            <w:pPr>
              <w:pStyle w:val="Normal"/>
              <w:spacing w:lineRule="exact" w:line="368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形势稳健运行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末，全市金融机构各项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456.6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47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城乡居民储蓄存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297.3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8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全市金融机构各项贷款余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326.7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亿元，比年初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1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2﹣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七、外    经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贸易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加工贸易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三资”企业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私营企业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合同利用外商直接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9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和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   连　  平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spacing w:lineRule="exact" w:line="290"/>
                    <w:ind w:firstLine="27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90"/>
                    <w:ind w:firstLine="90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源    城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东　  源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和　  平</w:t>
                  </w:r>
                </w:p>
                <w:p>
                  <w:pPr>
                    <w:pStyle w:val="Normal"/>
                    <w:spacing w:lineRule="exact" w:line="29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　　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　  川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紫　  金</w:t>
                  </w:r>
                </w:p>
                <w:p>
                  <w:pPr>
                    <w:pStyle w:val="Normal"/>
                    <w:spacing w:lineRule="exact" w:line="29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连  　平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美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13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3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6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9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1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6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80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1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9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9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8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5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70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92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1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7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25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4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8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3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8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631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73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45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8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6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5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7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3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.5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7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3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0.2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28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5.9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3.0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7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2.4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10.8</w:t>
                  </w:r>
                </w:p>
                <w:p>
                  <w:pPr>
                    <w:pStyle w:val="Normal"/>
                    <w:widowControl/>
                    <w:spacing w:lineRule="exact" w:line="29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9.5</w:t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合同利用外资数据为负，是因当期减资所致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﹣</w:t>
            </w:r>
            <w:r>
              <w:rPr/>
              <w:t>20﹣</w:t>
            </w:r>
          </w:p>
          <w:tbl>
            <w:tblPr>
              <w:tblW w:w="6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40"/>
            </w:tblGrid>
            <w:tr>
              <w:trPr>
                <w:trHeight w:val="4760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  <w:p>
                  <w:pPr>
                    <w:pStyle w:val="Normal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75" w:dyaOrig="40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-1.8pt;margin-top:7.8pt;width:165.1pt;height:109.45pt;mso-wrap-distance-left:9.05pt;mso-wrap-distance-right:9.05pt;mso-position-horizontal-relative:text;mso-position-vertical-relative:text" filled="f" o:ole="">
                        <v:imagedata r:id="rId7" o:title=""/>
                      </v:shape>
                      <o:OLEObject Type="Embed" ProgID="" ShapeID="ole_rId6" DrawAspect="Content" ObjectID="_284849681" r:id="rId6"/>
                    </w:object>
                  </w:r>
                </w:p>
              </w:tc>
            </w:tr>
            <w:tr>
              <w:trPr>
                <w:trHeight w:val="4593" w:hRule="atLeast"/>
              </w:trPr>
              <w:tc>
                <w:tcPr>
                  <w:tcW w:w="634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525" w:dyaOrig="40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position:absolute;margin-left:7.2pt;margin-top:19.4pt;width:326.05pt;height:201.1pt;mso-wrap-distance-left:9.05pt;mso-wrap-distance-right:9.05pt;mso-position-horizontal-relative:text;mso-position-vertical-relative:text" filled="f" o:ole="">
                        <v:imagedata r:id="rId9" o:title=""/>
                      </v:shape>
                      <o:OLEObject Type="Embed" ProgID="" ShapeID="ole_rId8" DrawAspect="Content" ObjectID="_2014403136" r:id="rId8"/>
                    </w:object>
                  </w:r>
                </w:p>
              </w:tc>
            </w:tr>
          </w:tbl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4﹣</w:t>
            </w:r>
          </w:p>
        </w:tc>
      </w:tr>
      <w:tr>
        <w:trPr>
          <w:trHeight w:val="10111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position:absolute;margin-left:1.8pt;margin-top:23.4pt;width:201.15pt;height:129.95pt;mso-wrap-distance-left:9.05pt;mso-wrap-distance-right:9.05pt;mso-position-horizontal-relative:text;mso-position-vertical-relative:text" filled="f" o:ole="">
                        <v:imagedata r:id="rId11" o:title=""/>
                      </v:shape>
                      <o:OLEObject Type="Embed" ProgID="" ShapeID="ole_rId10" DrawAspect="Content" ObjectID="_874954634" r:id="rId10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84" w:dyaOrig="40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position:absolute;margin-left:1.8pt;margin-top:16.65pt;width:315.35pt;height:201.15pt;mso-wrap-distance-left:9.05pt;mso-wrap-distance-right:9.05pt;mso-position-horizontal-relative:text;mso-position-vertical-relative:text" filled="f" o:ole="">
                        <v:imagedata r:id="rId13" o:title=""/>
                      </v:shape>
                      <o:OLEObject Type="Embed" ProgID="" ShapeID="ole_rId12" DrawAspect="Content" ObjectID="_186076309" r:id="rId12"/>
                    </w:object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  <w:gridCol w:w="846"/>
              <w:gridCol w:w="846"/>
              <w:gridCol w:w="846"/>
              <w:gridCol w:w="846"/>
            </w:tblGrid>
            <w:tr>
              <w:trPr>
                <w:trHeight w:val="760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8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四、税    收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、地税收入合计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山产业转移园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　  源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龙    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272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省级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市县级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税收入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地税收入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五、金    融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spacing w:lineRule="exact" w:line="272"/>
                    <w:ind w:firstLine="1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企事业存款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  <w:t>城乡居民储蓄存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pacing w:val="-4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spacing w:lineRule="exact" w:line="272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spacing w:lineRule="exact" w:line="272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及透支余额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  单位贷款及透支余额</w:t>
                  </w:r>
                </w:p>
                <w:p>
                  <w:pPr>
                    <w:pStyle w:val="Normal"/>
                    <w:spacing w:lineRule="exact" w:line="272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中长期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贷款</w:t>
                  </w:r>
                </w:p>
                <w:p>
                  <w:pPr>
                    <w:pStyle w:val="Normal"/>
                    <w:spacing w:lineRule="exact" w:line="272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位贷款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2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30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04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0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3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37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6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2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11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20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41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421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13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68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37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24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655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622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7348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770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305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958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869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594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8191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11174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94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89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88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5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52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30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5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89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4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78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62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4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11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83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6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09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44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511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38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7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77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956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969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0545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6.0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2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.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.5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3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0.4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9</w:t>
                  </w:r>
                </w:p>
                <w:p>
                  <w:pPr>
                    <w:pStyle w:val="Normal"/>
                    <w:widowControl/>
                    <w:spacing w:lineRule="exact" w:line="272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8</w:t>
                  </w:r>
                </w:p>
              </w:tc>
            </w:tr>
          </w:tbl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6"/>
                <w:sz w:val="18"/>
                <w:szCs w:val="18"/>
              </w:rPr>
              <w:t>* :1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金融机构各项存、贷款余额为“全金融机构本外币存贷款余额”；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、“上年同期累计”为“比年初增减额”，“累计比上年同期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为“比年初</w:t>
            </w:r>
            <w:r>
              <w:rPr>
                <w:rFonts w:eastAsia="仿宋_GB2312" w:ascii="仿宋_GB2312" w:hAnsi="仿宋_GB2312"/>
                <w:spacing w:val="-6"/>
                <w:sz w:val="18"/>
                <w:szCs w:val="18"/>
              </w:rPr>
              <w:t>±</w:t>
            </w: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％”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8﹣</w:t>
            </w:r>
          </w:p>
        </w:tc>
      </w:tr>
      <w:tr>
        <w:trPr>
          <w:trHeight w:val="980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36"/>
              <w:gridCol w:w="936"/>
              <w:gridCol w:w="936"/>
              <w:gridCol w:w="936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三、财    政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收入</w:t>
                  </w:r>
                </w:p>
                <w:p>
                  <w:pPr>
                    <w:pStyle w:val="Normal"/>
                    <w:spacing w:lineRule="exact" w:line="254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  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  紫　  金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营业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契  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非税收入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财政支出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    平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    川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    金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 连    平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教  育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spacing w:lineRule="exact" w:line="25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医疗卫生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环境保护</w:t>
                  </w:r>
                </w:p>
                <w:p>
                  <w:pPr>
                    <w:pStyle w:val="Normal"/>
                    <w:spacing w:lineRule="exact" w:line="25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林水事务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25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8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09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72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4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5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7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8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0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61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56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2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7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78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083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58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09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13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48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14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42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96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02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096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00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2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1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4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14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6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98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50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2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6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12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48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04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77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97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0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0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384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459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02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909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875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55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83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8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07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38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36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7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6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3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2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9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4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.6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1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3.7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4.8</w:t>
                  </w:r>
                </w:p>
                <w:p>
                  <w:pPr>
                    <w:pStyle w:val="Normal"/>
                    <w:widowControl/>
                    <w:spacing w:lineRule="exact" w:line="254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8.1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财政收支为地方财政一般预算收支。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position:absolute;margin-left:-7.2pt;margin-top:39pt;width:311.65pt;height:201.1pt;mso-wrap-distance-left:9.05pt;mso-wrap-distance-right:9.05pt;mso-position-horizontal-relative:text;mso-position-vertical-relative:text" filled="f" o:ole="">
                        <v:imagedata r:id="rId15" o:title=""/>
                      </v:shape>
                      <o:OLEObject Type="Embed" ProgID="" ShapeID="ole_rId14" DrawAspect="Content" ObjectID="_1847211086" r:id="rId14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24" w:dyaOrig="402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position:absolute;margin-left:1.8pt;margin-top:16.65pt;width:145.15pt;height:93.85pt;mso-wrap-distance-left:9.05pt;mso-wrap-distance-right:9.05pt;mso-position-horizontal-relative:text;mso-position-vertical-relative:text" filled="f" o:ole="">
                        <v:imagedata r:id="rId17" o:title=""/>
                      </v:shape>
                      <o:OLEObject Type="Embed" ProgID="" ShapeID="ole_rId16" DrawAspect="Content" ObjectID="_1333547917" r:id="rId16"/>
                    </w:object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tbl>
            <w:tblPr>
              <w:tblW w:w="61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>
                <w:trHeight w:val="4815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240" w:dyaOrig="402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position:absolute;margin-left:-7.2pt;margin-top:15.6pt;width:312pt;height:201.1pt;mso-wrap-distance-left:9.05pt;mso-wrap-distance-right:9.05pt;mso-position-horizontal-relative:text;mso-position-vertical-relative:text" filled="f" o:ole="">
                        <v:imagedata r:id="rId19" o:title=""/>
                      </v:shape>
                      <o:OLEObject Type="Embed" ProgID="" ShapeID="ole_rId18" DrawAspect="Content" ObjectID="_712647502" r:id="rId18"/>
                    </w:object>
                  </w:r>
                </w:p>
              </w:tc>
            </w:tr>
            <w:tr>
              <w:trPr>
                <w:trHeight w:val="4533" w:hRule="atLeast"/>
              </w:trPr>
              <w:tc>
                <w:tcPr>
                  <w:tcW w:w="6120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18"/>
                      <w:lang w:val="en-US" w:eastAsia="en-US"/>
                    </w:rPr>
                  </w:pPr>
                  <w:r>
                    <w:rPr>
                      <w:szCs w:val="18"/>
                      <w:lang w:val="en-US" w:eastAsia="en-US"/>
                    </w:rPr>
                    <w:object w:dxaOrig="6060" w:dyaOrig="402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position:absolute;margin-left:-7.2pt;margin-top:24.45pt;width:303pt;height:201.1pt;mso-wrap-distance-left:9.05pt;mso-wrap-distance-right:9.05pt;mso-position-horizontal-relative:text;mso-position-vertical-relative:text" filled="f" o:ole="">
                        <v:imagedata r:id="rId21" o:title=""/>
                      </v:shape>
                      <o:OLEObject Type="Embed" ProgID="" ShapeID="ole_rId20" DrawAspect="Content" ObjectID="_1780449668" r:id="rId20"/>
                    </w:object>
                  </w:r>
                </w:p>
              </w:tc>
            </w:tr>
          </w:tbl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7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5"/>
              <w:gridCol w:w="933"/>
              <w:gridCol w:w="1043"/>
              <w:gridCol w:w="1044"/>
              <w:gridCol w:w="1043"/>
              <w:gridCol w:w="9"/>
            </w:tblGrid>
            <w:tr>
              <w:trPr>
                <w:trHeight w:val="760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3609" w:hRule="atLeast"/>
              </w:trPr>
              <w:tc>
                <w:tcPr>
                  <w:tcW w:w="22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黑体;SimHei" w:hAnsi="黑体;SimHei" w:eastAsia="黑体;SimHei" w:cs="宋体;SimSun"/>
                      <w:b/>
                      <w:b/>
                      <w:spacing w:val="-4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pacing w:val="-4"/>
                      <w:kern w:val="0"/>
                      <w:sz w:val="18"/>
                      <w:szCs w:val="18"/>
                    </w:rPr>
                    <w:t>十一、房地产开发主要指标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：新开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widowControl/>
                    <w:spacing w:lineRule="exact" w:line="312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18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＃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及以下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平方米以上住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经济适用房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别墅、高档公寓</w:t>
                  </w:r>
                </w:p>
                <w:p>
                  <w:pPr>
                    <w:pStyle w:val="Normal"/>
                    <w:widowControl/>
                    <w:spacing w:lineRule="exact" w:line="312"/>
                    <w:ind w:firstLine="36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办公楼</w:t>
                  </w:r>
                </w:p>
                <w:p>
                  <w:pPr>
                    <w:pStyle w:val="Normal"/>
                    <w:spacing w:lineRule="exact" w:line="312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  <w:p>
                  <w:pPr>
                    <w:pStyle w:val="Normal"/>
                    <w:spacing w:lineRule="exact" w:line="312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5.45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9.0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5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7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1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7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1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91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3.49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6.71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5.78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033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.6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6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.57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50</w:t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44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2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.0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.2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4.3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9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3.1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2.8</w:t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2"/>
                    <w:ind w:right="210" w:hanging="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2.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7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 位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占全年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计划比重</w:t>
                  </w:r>
                </w:p>
                <w:p>
                  <w:pPr>
                    <w:pStyle w:val="Normal"/>
                    <w:widowControl/>
                    <w:spacing w:lineRule="exact" w:line="28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24" w:hRule="atLeast"/>
              </w:trPr>
              <w:tc>
                <w:tcPr>
                  <w:tcW w:w="315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10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 w:val="18"/>
                      <w:szCs w:val="18"/>
                    </w:rPr>
                    <w:t>十二、全市重点项目投资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全市重点项目投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额</w:t>
                  </w:r>
                </w:p>
                <w:p>
                  <w:pPr>
                    <w:pStyle w:val="Normal"/>
                    <w:widowControl/>
                    <w:spacing w:lineRule="exact" w:line="310"/>
                    <w:ind w:firstLine="18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源　  城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widowControl/>
                    <w:spacing w:lineRule="exact" w:line="31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1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2059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313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854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9646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20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0030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5729</w:t>
                  </w:r>
                </w:p>
                <w:p>
                  <w:pPr>
                    <w:pStyle w:val="Normal"/>
                    <w:widowControl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4994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0"/>
                    <w:jc w:val="right"/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6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8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4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.3</w:t>
                  </w:r>
                </w:p>
                <w:p>
                  <w:pPr>
                    <w:pStyle w:val="Normal"/>
                    <w:spacing w:lineRule="exact" w:line="31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6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  <w:gridCol w:w="900"/>
              <w:gridCol w:w="948"/>
              <w:gridCol w:w="948"/>
              <w:gridCol w:w="948"/>
            </w:tblGrid>
            <w:tr>
              <w:trPr>
                <w:trHeight w:val="760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4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十、固定资产投资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社会固定资产投资额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   ＃高新区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176"/>
                    <w:rPr/>
                  </w:pP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城镇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2"/>
                      <w:sz w:val="18"/>
                      <w:szCs w:val="18"/>
                    </w:rPr>
                    <w:t>含城镇工矿区</w:t>
                  </w:r>
                  <w:r>
                    <w:rPr>
                      <w:rFonts w:cs="宋体;SimSun" w:ascii="宋体;SimSun" w:hAnsi="宋体;SimSun"/>
                      <w:spacing w:val="-2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村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农村农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spacing w:lineRule="exact" w:line="304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spacing w:lineRule="exact" w:line="304"/>
                    <w:ind w:firstLine="81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业</w:t>
                  </w:r>
                </w:p>
                <w:p>
                  <w:pPr>
                    <w:pStyle w:val="Normal"/>
                    <w:spacing w:lineRule="exact" w:line="304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市    直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源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城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和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　　　　   龙　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金</w:t>
                  </w:r>
                </w:p>
                <w:p>
                  <w:pPr>
                    <w:pStyle w:val="Normal"/>
                    <w:spacing w:lineRule="exact" w:line="304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　   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平</w:t>
                  </w:r>
                </w:p>
                <w:p>
                  <w:pPr>
                    <w:pStyle w:val="Normal"/>
                    <w:spacing w:lineRule="exact" w:line="304"/>
                    <w:ind w:firstLine="63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04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861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07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0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892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97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93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220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811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38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20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035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04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69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26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26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21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99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107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79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78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2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67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84654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7530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90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9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506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450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239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455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782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05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446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623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59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3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10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410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488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048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11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5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841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96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79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9267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4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4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3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0.2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9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6.8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5.5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6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5.1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.7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1.0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11.9</w:t>
                  </w:r>
                </w:p>
                <w:p>
                  <w:pPr>
                    <w:pStyle w:val="Normal"/>
                    <w:spacing w:lineRule="exact" w:line="304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5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本期投资额包含省内跨地区项目，增长速度按同口径计算。全市省内跨地区项目投资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786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其中：市直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07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，东源投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47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万元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5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25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一、经济总量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市生产总值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一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二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第三产业增加值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分县区生产总值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紫    金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连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二、农业生产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农业总产值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现价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(*)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源    城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东    源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和    平</w:t>
                  </w:r>
                </w:p>
                <w:p>
                  <w:pPr>
                    <w:pStyle w:val="Normal"/>
                    <w:spacing w:lineRule="exact" w:line="33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  龙    川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紫    金</w:t>
                  </w:r>
                </w:p>
                <w:p>
                  <w:pPr>
                    <w:pStyle w:val="Normal"/>
                    <w:spacing w:lineRule="exact" w:line="338"/>
                    <w:ind w:firstLine="36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  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0918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04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02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6672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454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533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98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050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436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53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0829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153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09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441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17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6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574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464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3425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1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2073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0437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36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48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199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784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352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588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00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573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53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94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80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174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8419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280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2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.3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8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1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7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5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4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6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.0</w:t>
                  </w:r>
                </w:p>
                <w:p>
                  <w:pPr>
                    <w:pStyle w:val="Normal"/>
                    <w:spacing w:lineRule="exact" w:line="338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3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eastAsia="仿宋_GB2312"/>
                <w:spacing w:val="-4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国家统计制度规定，本表指标按季度统计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本表绝对数按现行价计算，增长速度按可比价计算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河源市生产总值为独立核算数，不等于分县区合计数。</w:t>
            </w:r>
          </w:p>
          <w:p>
            <w:pPr>
              <w:pStyle w:val="Normal"/>
              <w:spacing w:before="156" w:after="0"/>
              <w:jc w:val="center"/>
              <w:rPr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8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672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三、全社会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2"/>
                      <w:sz w:val="18"/>
                      <w:szCs w:val="18"/>
                    </w:rPr>
                    <w:t>四、规模以上工业主要指标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企业数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278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27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138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7767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918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62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528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09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792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472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600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41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89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690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69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111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77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255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9094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140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19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641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81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369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959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55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42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6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9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6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65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620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17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801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9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2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4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1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9.6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5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.0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3</w:t>
                  </w:r>
                </w:p>
                <w:p>
                  <w:pPr>
                    <w:pStyle w:val="Normal"/>
                    <w:widowControl/>
                    <w:spacing w:lineRule="exact" w:line="278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36"/>
                <w:sz w:val="18"/>
                <w:szCs w:val="18"/>
              </w:rPr>
              <w:t>* 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全社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、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</w:rPr>
              <w:t>规模以上工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指标绝对数按现行价计算，增长速度按可比价计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“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工业销售产值”除外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各县区工业增加值之和不等于全市工业增加值。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9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955"/>
              <w:gridCol w:w="881"/>
              <w:gridCol w:w="882"/>
              <w:gridCol w:w="882"/>
            </w:tblGrid>
            <w:tr>
              <w:trPr>
                <w:trHeight w:val="76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170" w:hRule="atLeast"/>
              </w:trPr>
              <w:tc>
                <w:tcPr>
                  <w:tcW w:w="26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税收入库数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九、用电量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(*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供电量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全市大工业用电量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含市直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东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龙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川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紫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金</w:t>
                  </w:r>
                </w:p>
                <w:p>
                  <w:pPr>
                    <w:pStyle w:val="Normal"/>
                    <w:spacing w:lineRule="exact" w:line="320"/>
                    <w:ind w:firstLine="18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连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平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万千瓦时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461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69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85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82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50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3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14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417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4382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116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685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131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555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451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467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36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20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750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24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79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28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04123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3377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9784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2759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5167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18156 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478</w:t>
                  </w:r>
                </w:p>
              </w:tc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9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3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6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6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8.1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.7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.5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.9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7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“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大工业用电量”是按“售电量”统计；“大工业”是指变压器容量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15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千伏安以上的工业企业。</w:t>
            </w:r>
          </w:p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4﹣</w:t>
            </w:r>
          </w:p>
        </w:tc>
      </w:tr>
      <w:tr>
        <w:trPr>
          <w:trHeight w:val="9969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4"/>
              <w:gridCol w:w="846"/>
              <w:gridCol w:w="900"/>
              <w:gridCol w:w="915"/>
              <w:gridCol w:w="916"/>
            </w:tblGrid>
            <w:tr>
              <w:trPr>
                <w:trHeight w:val="760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6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6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4"/>
                      <w:sz w:val="18"/>
                      <w:szCs w:val="18"/>
                    </w:rPr>
                    <w:t>八、“一区六园”主要经济指标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规上工业企业数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widowControl/>
                    <w:spacing w:lineRule="exact" w:line="316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1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高新区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源城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源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平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川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金工业园</w:t>
                  </w:r>
                </w:p>
                <w:p>
                  <w:pPr>
                    <w:pStyle w:val="Normal"/>
                    <w:spacing w:lineRule="exact" w:line="316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平工业园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  <w:p>
                  <w:pPr>
                    <w:pStyle w:val="Normal"/>
                    <w:spacing w:lineRule="exact" w:line="31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万   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3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0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7934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4403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767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151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175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40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423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871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6952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380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594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40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859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934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08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248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5342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3197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63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031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69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9224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737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8981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1259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2245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878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3036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21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953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272</w:t>
                  </w:r>
                </w:p>
                <w:p>
                  <w:pPr>
                    <w:pStyle w:val="Normal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245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31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7.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.2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.3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2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4.8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6.5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4.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316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2</w:t>
                  </w:r>
                </w:p>
              </w:tc>
            </w:tr>
          </w:tbl>
          <w:p>
            <w:pPr>
              <w:pStyle w:val="Normal"/>
              <w:spacing w:lineRule="exact" w:line="44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3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846"/>
              <w:gridCol w:w="1033"/>
              <w:gridCol w:w="1033"/>
              <w:gridCol w:w="1033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01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　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spacing w:lineRule="exact" w:line="330"/>
                    <w:ind w:firstLine="168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出口交货值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市    直</w:t>
                  </w:r>
                </w:p>
                <w:p>
                  <w:pPr>
                    <w:pStyle w:val="Normal"/>
                    <w:spacing w:lineRule="exact" w:line="33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源    城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东　  源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和　  平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龙　  川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紫　  金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连    平</w:t>
                  </w:r>
                </w:p>
                <w:p>
                  <w:pPr>
                    <w:pStyle w:val="Normal"/>
                    <w:spacing w:lineRule="exact" w:line="330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集体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合作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股份制企业</w:t>
                  </w:r>
                </w:p>
                <w:p>
                  <w:pPr>
                    <w:pStyle w:val="Normal"/>
                    <w:spacing w:lineRule="exact" w:line="3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　　 “三资” 企业</w:t>
                  </w:r>
                </w:p>
                <w:p>
                  <w:pPr>
                    <w:pStyle w:val="Normal"/>
                    <w:spacing w:lineRule="exact" w:line="330"/>
                    <w:ind w:firstLine="63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他经济企业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  <w:p>
                  <w:pPr>
                    <w:pStyle w:val="Normal"/>
                    <w:spacing w:lineRule="exact" w:line="33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元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5138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5877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580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111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401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962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82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423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459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80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690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209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901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823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65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907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4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165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60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39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2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632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669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4262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8854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6400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548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385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37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726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109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5746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0617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5134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8835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408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171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1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7598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750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320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877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94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6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567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714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057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0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5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7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.6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3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4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倍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.2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9</w:t>
                  </w:r>
                </w:p>
                <w:p>
                  <w:pPr>
                    <w:pStyle w:val="Normal"/>
                    <w:widowControl/>
                    <w:spacing w:lineRule="exact" w:line="330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0.6</w:t>
                  </w:r>
                </w:p>
              </w:tc>
            </w:tr>
          </w:tbl>
          <w:p>
            <w:pPr>
              <w:pStyle w:val="Normal"/>
              <w:spacing w:lineRule="exact" w:line="24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0﹣</w:t>
            </w:r>
          </w:p>
        </w:tc>
      </w:tr>
      <w:tr>
        <w:trPr>
          <w:trHeight w:val="9813" w:hRule="atLeast"/>
        </w:trPr>
        <w:tc>
          <w:tcPr>
            <w:tcW w:w="648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990"/>
              <w:gridCol w:w="990"/>
              <w:gridCol w:w="990"/>
              <w:gridCol w:w="990"/>
            </w:tblGrid>
            <w:tr>
              <w:trPr>
                <w:trHeight w:val="760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502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spacing w:lineRule="exact" w:line="336"/>
                    <w:ind w:firstLine="7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spacing w:lineRule="exact" w:line="336"/>
                    <w:ind w:firstLine="18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国有控股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eastAsia="仿宋_GB2312" w:ascii="仿宋_GB2312" w:hAnsi="仿宋_GB2312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大中型工业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黑体;SimHei" w:hAnsi="黑体;SimHei" w:eastAsia="黑体;SimHei" w:cs="宋体;SimSun"/>
                      <w:b/>
                      <w:b/>
                      <w:bCs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pacing w:val="-6"/>
                      <w:sz w:val="18"/>
                      <w:szCs w:val="18"/>
                    </w:rPr>
                    <w:t>五、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规模以上主要工业</w:t>
                  </w:r>
                </w:p>
                <w:p>
                  <w:pPr>
                    <w:pStyle w:val="Normal"/>
                    <w:spacing w:lineRule="exact" w:line="336"/>
                    <w:ind w:firstLine="361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产品产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铁矿石原矿量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钨精矿折含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纤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336"/>
                    <w:ind w:firstLine="315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336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6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金属模具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粗钢</w:t>
                  </w:r>
                </w:p>
                <w:p>
                  <w:pPr>
                    <w:pStyle w:val="Normal"/>
                    <w:spacing w:lineRule="exact" w:line="336"/>
                    <w:ind w:firstLine="33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眼镜成镜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元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千瓦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件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立 方 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双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 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 套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336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副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393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297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184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55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7.4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8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4730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151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2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041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2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22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25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1.4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92.5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781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2.1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1244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1.8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347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0488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60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455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2.9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1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8842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966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2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3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087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0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55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967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7.3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45.0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7795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.2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7208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0.8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3.2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6.7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3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0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1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4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1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1.1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4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6.9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5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3.4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6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7.3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6.0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4.8</w:t>
                  </w:r>
                </w:p>
                <w:p>
                  <w:pPr>
                    <w:pStyle w:val="Normal"/>
                    <w:widowControl/>
                    <w:spacing w:lineRule="exact" w:line="336"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.1</w:t>
                  </w:r>
                </w:p>
              </w:tc>
            </w:tr>
          </w:tbl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1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-6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月河源市国民经济主要指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  <w:tbl>
            <w:tblPr>
              <w:tblW w:w="6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4"/>
              <w:gridCol w:w="945"/>
              <w:gridCol w:w="945"/>
              <w:gridCol w:w="945"/>
              <w:gridCol w:w="973"/>
            </w:tblGrid>
            <w:tr>
              <w:trPr>
                <w:trHeight w:val="760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指 标 名 称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计 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单 位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本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  计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  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同  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 xml:space="preserve">累  </w:t>
                  </w:r>
                  <w:r>
                    <w:rPr>
                      <w:rFonts w:ascii="宋体;SimSun" w:hAnsi="宋体;SimSun" w:cs="宋体;SimSun"/>
                      <w:spacing w:val="-8"/>
                      <w:sz w:val="18"/>
                      <w:szCs w:val="18"/>
                    </w:rPr>
                    <w:t>计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累计比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上年同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期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±%</w:t>
                  </w:r>
                </w:p>
              </w:tc>
            </w:tr>
            <w:tr>
              <w:trPr>
                <w:trHeight w:val="7347" w:hRule="atLeast"/>
              </w:trPr>
              <w:tc>
                <w:tcPr>
                  <w:tcW w:w="23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　  电话单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传真机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钟</w:t>
                  </w:r>
                </w:p>
                <w:p>
                  <w:pPr>
                    <w:pStyle w:val="Normal"/>
                    <w:spacing w:lineRule="exact" w:line="340"/>
                    <w:ind w:firstLine="336"/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pacing w:val="-6"/>
                      <w:sz w:val="18"/>
                      <w:szCs w:val="18"/>
                    </w:rPr>
                    <w:t>表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六、规模以上工业经济效</w:t>
                  </w:r>
                </w:p>
                <w:p>
                  <w:pPr>
                    <w:pStyle w:val="Normal"/>
                    <w:spacing w:lineRule="exact" w:line="340"/>
                    <w:ind w:firstLine="354"/>
                    <w:rPr/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益指标（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sz w:val="18"/>
                      <w:szCs w:val="18"/>
                    </w:rPr>
                    <w:t>1-5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sz w:val="18"/>
                      <w:szCs w:val="18"/>
                    </w:rPr>
                    <w:t>月）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业综合经济效益指数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企业单位数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　其中</w:t>
                  </w:r>
                  <w:r>
                    <w:rPr>
                      <w:rFonts w:cs="宋体;SimSun" w:ascii="宋体;SimSun" w:hAnsi="宋体;SimSun"/>
                      <w:spacing w:val="-4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应收帐款净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产品销售收入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利税总额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黑体;SimHei" w:hAnsi="黑体;SimHei" w:eastAsia="黑体;SimHei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sz w:val="18"/>
                      <w:szCs w:val="18"/>
                    </w:rPr>
                    <w:t>七、产业转移园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总产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省级产业转移园工业增加值</w:t>
                  </w:r>
                </w:p>
                <w:p>
                  <w:pPr>
                    <w:pStyle w:val="Normal"/>
                    <w:spacing w:lineRule="exact" w:line="340"/>
                    <w:ind w:firstLine="180"/>
                    <w:rPr>
                      <w:rFonts w:ascii="宋体;SimSun" w:hAnsi="宋体;SimSun" w:cs="宋体;SimSu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其中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中山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河源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部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  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％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 　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  <w:p>
                  <w:pPr>
                    <w:pStyle w:val="Normal"/>
                    <w:spacing w:lineRule="exact" w:line="34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　 元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6.5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9.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.7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3.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3866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166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24364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6018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6421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9729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61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589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8199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947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900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38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6.2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5684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6.3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.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73.4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6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248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3497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444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3836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9352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765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1453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0325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9754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8757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608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4537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33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9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52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0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6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4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4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9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0.7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8.2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8.8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22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3.9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7.6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1.1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5</w:t>
                  </w:r>
                </w:p>
                <w:p>
                  <w:pPr>
                    <w:pStyle w:val="Normal"/>
                    <w:spacing w:lineRule="exact" w:line="340"/>
                    <w:jc w:val="right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2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pacing w:val="-30"/>
                <w:sz w:val="18"/>
                <w:szCs w:val="18"/>
              </w:rPr>
              <w:t>* :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国家工业统计制度规定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效益指标报送时间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月。</w:t>
            </w:r>
          </w:p>
          <w:p>
            <w:pPr>
              <w:pStyle w:val="Normal"/>
              <w:spacing w:lineRule="exact" w:line="200" w:before="156" w:after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﹣</w:t>
            </w:r>
            <w:r>
              <w:rPr>
                <w:rFonts w:cs="宋体;SimSun" w:ascii="宋体;SimSun" w:hAnsi="宋体;SimSun"/>
                <w:sz w:val="18"/>
                <w:szCs w:val="18"/>
              </w:rPr>
              <w:t>12﹣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orient="landscape" w:w="16838" w:h="11906"/>
      <w:pgMar w:left="1077" w:right="107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36:00Z</dcterms:created>
  <dc:creator>萝卜家园</dc:creator>
  <dc:description/>
  <cp:keywords/>
  <dc:language>en-US</dc:language>
  <cp:lastModifiedBy>User</cp:lastModifiedBy>
  <cp:lastPrinted>2010-04-19T17:15:00Z</cp:lastPrinted>
  <dcterms:modified xsi:type="dcterms:W3CDTF">2010-07-21T09:15:00Z</dcterms:modified>
  <cp:revision>655</cp:revision>
  <dc:subject/>
  <dc:title>附录：</dc:title>
</cp:coreProperties>
</file>