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6300"/>
      </w:tblGrid>
      <w:tr>
        <w:trPr>
          <w:trHeight w:val="10111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31920" cy="548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548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2"/>
                                    <w:gridCol w:w="846"/>
                                    <w:gridCol w:w="918"/>
                                    <w:gridCol w:w="918"/>
                                    <w:gridCol w:w="918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二十、人民生活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第一季度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薪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杂项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01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8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1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5.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10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74.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7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17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2.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9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9.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1.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8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91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1.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9.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.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4.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7.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1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83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69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7.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.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2.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22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43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5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8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3.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9.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7.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4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1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4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16.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8.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.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8.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5.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9.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4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6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45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6pt;height:431.5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846"/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十、人民生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第一季度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薪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杂项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201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08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1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5.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010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74.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97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17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2.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9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2.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9.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1.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8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3.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91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61.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09.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.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4.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47.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1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3.6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83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69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7.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4.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2.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22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43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5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38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3.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9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7.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4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91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4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.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16.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8.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7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8.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5.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9.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0.5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4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8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7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6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45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-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河源市经济运行简况</w:t>
            </w:r>
          </w:p>
          <w:p>
            <w:pPr>
              <w:pStyle w:val="HTML"/>
              <w:spacing w:lineRule="exact" w:line="306"/>
              <w:ind w:firstLine="2100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4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全市工业经济持续较快发展，固定资产投资明显回升，内需畅旺，外需持续快速增长，财税大幅增收，金融信贷形势良好，但区域工业发展不平衡、工业投资持续萎缩、重点项目推进缓慢、利用外资持续萎缩、市场物价持续攀升等问题亟待改善。</w:t>
            </w:r>
          </w:p>
          <w:p>
            <w:pPr>
              <w:pStyle w:val="Normal"/>
              <w:spacing w:lineRule="exact" w:line="38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㈠工业经济持续较快发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资”企业是工业增长主引擎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规模以上工业完成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62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2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与去年同期相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分经济类型看，对工业增长贡献最大的是“三资”企业，完成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比规上工业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对规上工业增长的贡献率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53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拉动规上工业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84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㈡区域工业全面增长，但增速差距有所扩大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七个统计地域的规模以上工业增加值增速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之间工业发展极不平衡，发展最快的源城区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展最慢的连平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6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差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6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同比扩大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余地区工业增加值增速分别为：市直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紫金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和平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龙川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东源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84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㈢固定资产投资明显回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工业投资持续萎缩、重点项目投资推进缓慢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累计完成全社会固定资产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60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1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由负转正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房地产市场持续较快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房地产开发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7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由负转正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完成工业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48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降幅同比扩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全市完成重点项目投资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仅占全年计划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连平县、龙川县、和平县分别仅占全年计划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9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84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㈣消费需求畅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业持续较快发展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64.59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旅    游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0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2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2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9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2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6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9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.0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5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.4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85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3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3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5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1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9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.3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.8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3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4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6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1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.7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7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.1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24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0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9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9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2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9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8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6.4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5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4760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19.6pt;height:140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424334691" r:id="rId2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1694135983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938"/>
              <w:gridCol w:w="938"/>
              <w:gridCol w:w="938"/>
              <w:gridCol w:w="938"/>
            </w:tblGrid>
            <w:tr>
              <w:trPr>
                <w:trHeight w:val="735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56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593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65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43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59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4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40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19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1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4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4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347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92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54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5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2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16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9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77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063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23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80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1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96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81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0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9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5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8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321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38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983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8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8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8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9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6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业转移园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1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1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008"/>
              <w:gridCol w:w="1008"/>
              <w:gridCol w:w="1008"/>
            </w:tblGrid>
            <w:tr>
              <w:trPr>
                <w:trHeight w:val="7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九、物    价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  ＃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9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市场物价水平持续攀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居民消费价格总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CPI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7%,</w:t>
            </w:r>
            <w:r>
              <w:rPr>
                <w:rFonts w:ascii="宋体;SimSun" w:hAnsi="宋体;SimSun" w:cs="宋体;SimSun"/>
                <w:sz w:val="18"/>
                <w:szCs w:val="18"/>
              </w:rPr>
              <w:t>涨幅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涨幅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涨幅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7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业持续较快发展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全市旅游接待总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0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现旅游总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1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7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㈤对外贸易快速增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但利用外资持续萎缩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8.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6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7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际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42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1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速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区域实际利用外资极不平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资最快的和平县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慢的紫金县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差距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8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余县区分别为：源城区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、连平县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龙川县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45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东源县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74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7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㈥财政大幅增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量明显提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地方财政一般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2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财政收入质量明显提高，税收收入占财政收入比重由去年同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75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83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国、地税完成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1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直、县区税收收入全面增长，增幅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。</w:t>
            </w:r>
          </w:p>
          <w:p>
            <w:pPr>
              <w:pStyle w:val="Normal"/>
              <w:spacing w:lineRule="exact" w:line="37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市各县的财政收入综合增长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县（市）的排位全部前移。各县综合增长率全省排位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川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75.75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东源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60.43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紫金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42.68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连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32.09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、和平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30.82%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上年同期的排位相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别前移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</w:t>
            </w:r>
          </w:p>
          <w:p>
            <w:pPr>
              <w:pStyle w:val="Normal"/>
              <w:spacing w:lineRule="exact" w:line="37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㈦金融形势运行良好，信贷投放力度持续加大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49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6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7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城乡居民储蓄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93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24.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4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项贷款增幅比存款增幅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外    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上月数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64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67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0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86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7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3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91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06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3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6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4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2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9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2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1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.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7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4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5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6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0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4760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7.8pt;width:165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323890674" r:id="rId6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7.2pt;margin-top:19.4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479865517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111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201.15pt;height:129.9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1706626912" r:id="rId10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84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1.8pt;margin-top:16.65pt;width:315pt;height:200.9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1293604691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税    收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金    融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72"/>
                    <w:ind w:firstLine="1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企事业存款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城乡居民储蓄存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7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7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余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余额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20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6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0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7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1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8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9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1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4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8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66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2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71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31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88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9270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697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3048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4968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780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28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52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2302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515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113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19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74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2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3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0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8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2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4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1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8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60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4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4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74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44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684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85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44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09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3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8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17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93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50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18"/>
                <w:szCs w:val="18"/>
              </w:rPr>
              <w:t>* :1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金融机构各项存、贷款余额为“全金融机构本外币存贷款余额”；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“上年同期累计”为“比年初增减额”，“累计比上年同期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为“比年初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0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32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9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6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9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9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6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0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74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3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4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1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5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8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8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27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78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9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4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1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6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4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62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92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70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77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4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3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4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65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9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0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0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2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6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0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0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9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308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39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2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88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0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8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31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9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3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29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24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7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0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95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.7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7.2pt;margin-top:39pt;width:311.65pt;height:201.1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961287511" r:id="rId14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1.8pt;margin-top:16.65pt;width:145.15pt;height:93.8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688899696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15.6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1925855403" r:id="rId18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24.4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1552298569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933"/>
              <w:gridCol w:w="1043"/>
              <w:gridCol w:w="1044"/>
              <w:gridCol w:w="1043"/>
              <w:gridCol w:w="9"/>
            </w:tblGrid>
            <w:tr>
              <w:trPr>
                <w:trHeight w:val="76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一、房地产开发主要指标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适用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楼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.5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2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84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63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1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2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92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.9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41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7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9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.4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.3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4.7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24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二、全市重点项目投资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59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56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5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97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5</w:t>
                  </w:r>
                </w:p>
                <w:p>
                  <w:pPr>
                    <w:pStyle w:val="Normal"/>
                    <w:spacing w:lineRule="exact" w:line="312"/>
                    <w:ind w:right="90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固定资产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固定资产投资额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  ＃高新区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04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171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96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66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97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05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25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72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88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84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792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45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32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6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18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18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6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91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4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07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0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2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076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108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52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5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35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75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72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40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30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02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286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70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51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3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491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407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78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08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1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5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55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1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9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964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5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8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8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4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1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1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0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4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期投资额包含省内跨地区项目，增长速度按同口径计算。全市省内跨地区项目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63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其中：市直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8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东源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44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第一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141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62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620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358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29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60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06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12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47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12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42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919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7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29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62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7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12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0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703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15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200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887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236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00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84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84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395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8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14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42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9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6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34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96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23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4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2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第一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第一季度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个  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6422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0216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862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988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123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954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842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436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6648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380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347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710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59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98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884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256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9501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165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319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388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986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501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152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6205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430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999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77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23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885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665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58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137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9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9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8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3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3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4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9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4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9</w:t>
                  </w:r>
                </w:p>
                <w:p>
                  <w:pPr>
                    <w:pStyle w:val="Normal"/>
                    <w:widowControl/>
                    <w:spacing w:lineRule="exact" w:line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全社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规模以上工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955"/>
              <w:gridCol w:w="881"/>
              <w:gridCol w:w="882"/>
              <w:gridCol w:w="882"/>
            </w:tblGrid>
            <w:tr>
              <w:trPr>
                <w:trHeight w:val="76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7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9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16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4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0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2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56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4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90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9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18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9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8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41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3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20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00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5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3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9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8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6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17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3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9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4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9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0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1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4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.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846"/>
              <w:gridCol w:w="900"/>
              <w:gridCol w:w="915"/>
              <w:gridCol w:w="916"/>
            </w:tblGrid>
            <w:tr>
              <w:trPr>
                <w:trHeight w:val="760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八、“一区六园”主要经济指标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pacing w:val="-4"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0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04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区六园”的统计范围要由相关职能部门重新界定，待后公布。</w:t>
            </w:r>
          </w:p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06"/>
                    <w:ind w:firstLine="16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0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06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企业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1644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7696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9062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1361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766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724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2135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077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884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4216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6776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3574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873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760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497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955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945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400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732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132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463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14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1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362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2160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20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3265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5164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587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107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308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954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7360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486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885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0205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3452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8246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667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779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33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113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212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102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958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602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430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5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731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350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109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5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.0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8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9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2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9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3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0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6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4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7</w:t>
                  </w:r>
                </w:p>
                <w:p>
                  <w:pPr>
                    <w:pStyle w:val="Normal"/>
                    <w:widowControl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3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81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90"/>
              <w:gridCol w:w="990"/>
              <w:gridCol w:w="990"/>
              <w:gridCol w:w="990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0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控股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工业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五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336"/>
                    <w:ind w:firstLine="361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眼镜成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立 方 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双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套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52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705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20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004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.5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680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71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7.4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23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9.2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4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6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3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7.0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797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3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175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8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98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226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70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98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.0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32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03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3.2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98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.3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2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6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6.5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595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42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.4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7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945"/>
              <w:gridCol w:w="945"/>
              <w:gridCol w:w="945"/>
              <w:gridCol w:w="973"/>
            </w:tblGrid>
            <w:tr>
              <w:trPr>
                <w:trHeight w:val="760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  电话单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传真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钟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六、规模以上工业经济效</w:t>
                  </w:r>
                </w:p>
                <w:p>
                  <w:pPr>
                    <w:pStyle w:val="Normal"/>
                    <w:spacing w:lineRule="exact" w:line="340"/>
                    <w:ind w:firstLine="35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1-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月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品销售收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七、产业转移园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总产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增加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.7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0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39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53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1101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1639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416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0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06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683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76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9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22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.3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9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5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9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40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06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1456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608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29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0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3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10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811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97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23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77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6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3.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5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2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5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国家工业统计制度规定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效益指标报送时间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6:00Z</dcterms:created>
  <dc:creator>萝卜家园</dc:creator>
  <dc:description/>
  <cp:keywords/>
  <dc:language>en-US</dc:language>
  <cp:lastModifiedBy>User</cp:lastModifiedBy>
  <cp:lastPrinted>2010-04-19T17:15:00Z</cp:lastPrinted>
  <dcterms:modified xsi:type="dcterms:W3CDTF">2010-06-10T09:29:00Z</dcterms:modified>
  <cp:revision>596</cp:revision>
  <dc:subject/>
  <dc:title>附录：</dc:title>
</cp:coreProperties>
</file>