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6300"/>
      </w:tblGrid>
      <w:tr>
        <w:trPr>
          <w:trHeight w:val="10111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31920" cy="548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548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2"/>
                                    <w:gridCol w:w="846"/>
                                    <w:gridCol w:w="918"/>
                                    <w:gridCol w:w="918"/>
                                    <w:gridCol w:w="918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二十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第一季度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薪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杂项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01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8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1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5.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10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74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7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17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2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9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1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8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91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1.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9.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4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7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1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83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69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7.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2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22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43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5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8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3.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9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7.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4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1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4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16.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8.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8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5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9.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4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45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6pt;height:431.5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846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十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一季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薪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杂项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01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08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1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5.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10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74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7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7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2.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9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2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1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8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1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1.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9.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4.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7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1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6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83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69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7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2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22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43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5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38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3.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9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7.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4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1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4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16.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8.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7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.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5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9.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.5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4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45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-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河源市经济运行简况</w:t>
            </w:r>
          </w:p>
          <w:p>
            <w:pPr>
              <w:pStyle w:val="HTML"/>
              <w:spacing w:lineRule="exact" w:line="306"/>
              <w:ind w:firstLine="2100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国民经济运行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生产持续较快增长、内需规模明显扩大、外需快速扩张、财税大幅增收、金融形势稳健，但区域工业发展不平衡、工业投资持续萎缩等问题亟需关注。</w:t>
            </w:r>
          </w:p>
          <w:p>
            <w:pPr>
              <w:pStyle w:val="Normal"/>
              <w:spacing w:lineRule="exact" w:line="42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㈠工业生产持续较快增长，主要工业产品普遍增产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规模以上工业实现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4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分别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规模以上工业主要产品超过三分之二实现增产，其中发电量、软饮料、化学纤维、化学原料药、塑料制品、瓷质砖、金属模具和眼镜成镜等产品增速均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比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4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2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㈡区域工业全面提速，但发展不平衡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七个统计地域的规模以上工业增加值增速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工业增速差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同比扩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发展最快的是源城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2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 最慢的是连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他地区工业增加值增速依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直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紫金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和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龙川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东源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分别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2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㈢固定资产投资平稳较快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产业投资成唯一亮点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累计完成全社会固定资产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9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城乡看，完成城镇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完成农村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分产业看，完成第一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完成工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3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完成第三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占全部投资额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7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3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比全部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.5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0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.8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8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.7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2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3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9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9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3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7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3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.7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.7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3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4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3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2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1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.9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.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1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4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1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9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3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9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9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.5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19.6pt;height:140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870625963" r:id="rId2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1106277247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38"/>
              <w:gridCol w:w="938"/>
              <w:gridCol w:w="938"/>
              <w:gridCol w:w="938"/>
            </w:tblGrid>
            <w:tr>
              <w:trPr>
                <w:trHeight w:val="735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56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570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5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1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8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7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51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28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3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863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00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62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7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1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5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5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658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22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79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30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7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71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27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9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3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347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36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11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5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66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0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业转移园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008"/>
              <w:gridCol w:w="1008"/>
              <w:gridCol w:w="1008"/>
            </w:tblGrid>
            <w:tr>
              <w:trPr>
                <w:trHeight w:val="7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物    价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  ＃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房地产市场较快发展。完成房地产开发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2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㈣消费需求畅旺，居民消费价格温和上涨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，市区居民消费价格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CPI)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价格形势呈现温和上涨的态势。从结构上看，八大类居民消费价格呈现“五升三降”的格局，其中：居住类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食品类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衣着类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疗保健和个人用品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烟酒及用品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居住、食品类价格上涨是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涨的主要因素，分别拉动总水平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2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㈤财政持续增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地税收强劲回升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地方财政一般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1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地方财政一般预算支出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国、地税完成总税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1 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县的财政收入综合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排位有所靠前，但差距明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位最前的是龙川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76.37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排位最后的是连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-4.83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增幅差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8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排位差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其余各县分别为：东源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49.76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紫金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33.61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和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26.83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与上年同期排位对比，东源县、龙川县、紫金县、和平县分别前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连平县则后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42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㈥金融运行态势良好，信贷投放平稳增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9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城乡居民储蓄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%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.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外    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6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27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2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9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7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4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4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1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9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0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5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6.6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年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585919203" r:id="rId6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7.2pt;margin-top:19.4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935047383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111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1.15pt;height:129.9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010046159" r:id="rId10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85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1.8pt;margin-top:16.65pt;width:315pt;height:200.9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2113760880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税    收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金    融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72"/>
                    <w:ind w:firstLine="1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企事业存款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7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7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余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余额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04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9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9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1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0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4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2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7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3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84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0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92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2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0174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858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265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931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37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61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75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017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393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95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09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51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7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5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4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8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9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3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3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4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9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5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52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57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87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45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60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72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0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0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0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32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72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87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18"/>
                <w:szCs w:val="18"/>
              </w:rPr>
              <w:t>* :1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金融机构各项存、贷款余额为“全金融机构本外币存贷款余额”；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“上年同期累计”为“比年初增减额”，“累计比上年同期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为“比年初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0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43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8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0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8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7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7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6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11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6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6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2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38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1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5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4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8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3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83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7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1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1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0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8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16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4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4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6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3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1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3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3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42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5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7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0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64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3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3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80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4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4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9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4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7.2pt;margin-top:39pt;width:311.65pt;height:201.1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776790025" r:id="rId14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1.8pt;margin-top:16.65pt;width:145.15pt;height:93.8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202751787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15.6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075797051" r:id="rId18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24.4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741703990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933"/>
              <w:gridCol w:w="1043"/>
              <w:gridCol w:w="1044"/>
              <w:gridCol w:w="1043"/>
              <w:gridCol w:w="9"/>
            </w:tblGrid>
            <w:tr>
              <w:trPr>
                <w:trHeight w:val="76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一、房地产开发主要指标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适用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楼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.6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3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7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42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-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-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-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.5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0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76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-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-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2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-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24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二、全市重点项目投资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87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11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6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0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固定资产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固定资产投资额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  ＃高新区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04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137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99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4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45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27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4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65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3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4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72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47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17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5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48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48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3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68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1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8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2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483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18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25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2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24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43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5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36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88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5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54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12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1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1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34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34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8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8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0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2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0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2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52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7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7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7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4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2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6.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5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7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.5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期投资额包含省内跨城区项目，增长速度按同口径计算。全市省内跨地区项目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36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其中：市直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东源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94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第一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141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2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620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358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29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60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06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12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47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12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42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19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7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9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2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7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12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0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703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15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200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887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36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00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84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84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95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8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14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42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9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6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4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96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23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2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第一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第一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个  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6422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216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862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988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123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954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842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436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6648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380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47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710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59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98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884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256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9501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165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319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388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986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501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152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205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430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999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77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23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85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65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58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137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9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9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8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3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3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9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4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9</w:t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全社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规模以上工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955"/>
              <w:gridCol w:w="881"/>
              <w:gridCol w:w="882"/>
              <w:gridCol w:w="882"/>
            </w:tblGrid>
            <w:tr>
              <w:trPr>
                <w:trHeight w:val="76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56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3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3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7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7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69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1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04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9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2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6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3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1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053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381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754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65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0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12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21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287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9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62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3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14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17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1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846"/>
              <w:gridCol w:w="900"/>
              <w:gridCol w:w="915"/>
              <w:gridCol w:w="916"/>
            </w:tblGrid>
            <w:tr>
              <w:trPr>
                <w:trHeight w:val="760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八、“一区六园”主要经济指标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pacing w:val="-4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0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0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区六园”的统计范围要由相关职能部门重新界定，待后公布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atLeas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atLeast" w:line="330"/>
                    <w:ind w:firstLine="16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atLeas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atLeas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atLeas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企业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1015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9556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030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991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782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424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526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2707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592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3030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4656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455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278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42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53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344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423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249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237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3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460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399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6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4733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8871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57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455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586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188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123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853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9472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868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8357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963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63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40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46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89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08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630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22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3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586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682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3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6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1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1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3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2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8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7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81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90"/>
              <w:gridCol w:w="990"/>
              <w:gridCol w:w="990"/>
              <w:gridCol w:w="990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0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控股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工业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五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336"/>
                    <w:ind w:firstLine="361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眼镜成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 方 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双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套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12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53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1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43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.0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22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60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9.4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59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6.4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6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2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5.1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81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58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7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34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01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8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97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.4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0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98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3.9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80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3.8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8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9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6.2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36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05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3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2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945"/>
              <w:gridCol w:w="945"/>
              <w:gridCol w:w="945"/>
              <w:gridCol w:w="973"/>
            </w:tblGrid>
            <w:tr>
              <w:trPr>
                <w:trHeight w:val="760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  电话单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传真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钟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六、规模以上工业经济效</w:t>
                  </w:r>
                </w:p>
                <w:p>
                  <w:pPr>
                    <w:pStyle w:val="Normal"/>
                    <w:spacing w:lineRule="exact" w:line="340"/>
                    <w:ind w:firstLine="35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1-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月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品销售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七、产业转移园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总产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增加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.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1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39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53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101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163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416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0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06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645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313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0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11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4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06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1456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60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9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0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10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16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55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98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43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1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4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7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2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7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国家工业统计制度规定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效益指标报送时间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萝卜家园</dc:creator>
  <dc:description/>
  <cp:keywords/>
  <dc:language>en-US</dc:language>
  <cp:lastModifiedBy>User</cp:lastModifiedBy>
  <cp:lastPrinted>2010-04-19T17:15:00Z</cp:lastPrinted>
  <dcterms:modified xsi:type="dcterms:W3CDTF">2010-05-13T07:29:00Z</dcterms:modified>
  <cp:revision>571</cp:revision>
  <dc:subject/>
  <dc:title>附录：</dc:title>
</cp:coreProperties>
</file>