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  <w:t>2017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年河源市分级诊疗工作考核评价标准</w:t>
      </w:r>
    </w:p>
    <w:p>
      <w:pPr>
        <w:pStyle w:val="Normal"/>
        <w:spacing w:lineRule="exact" w:line="600"/>
        <w:ind w:firstLine="632"/>
        <w:rPr>
          <w:rFonts w:ascii="仿宋_GB2312" w:hAnsi="仿宋_GB2312" w:eastAsia="创艺简标宋;方正舒体"/>
          <w:sz w:val="44"/>
          <w:szCs w:val="32"/>
        </w:rPr>
      </w:pPr>
      <w:r>
        <w:rPr>
          <w:rFonts w:eastAsia="创艺简标宋;方正舒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，分级诊疗工作应达到以下标准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基层医疗卫生机构建设达标率≥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，基层医疗卫生机构诊疗量占总诊疗量比例≥</w:t>
      </w:r>
      <w:r>
        <w:rPr>
          <w:rFonts w:ascii="仿宋_GB2312" w:hAnsi="仿宋_GB2312"/>
          <w:szCs w:val="32"/>
        </w:rPr>
        <w:t>6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县至少拥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二级甲等综合医院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二级甲等中医医院、二级妇幼健康服务机构，县域内住院率达到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左右，基本实现大病不出县。鼓励医疗资源富余的县级医院向康复、护理为主体的机构转型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每万名城市居民至少拥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以上全科医生，每个乡镇卫生院至少拥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以上全科医生。家庭医生签约服务覆盖率达到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以上，重点人群签约服务覆盖率达到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居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患病首选基层医疗机构的比例≥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完成远程医疗平台软件开发、硬件采购、系统部署工作，覆盖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以上的县（区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结合全民健康信息化建设项目，建立分级诊疗管理信息系统，基本覆盖全部二、三级医院和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以上的乡镇卫生院、社区卫生服务中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三级和二级医院向康复、护理等慢性病医疗机构和基层医疗卫生机构转诊人数年增长率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全部县级医院与三级医院，全部社区卫生服务中心、乡镇卫生院和二、三级医院建立稳定的技术帮扶和分工协作关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城市高血压、糖尿病患者规范化诊疗和管理率达到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提供中医药服务的乡镇卫生院、社区卫生服务中心、村卫生站占同类机构之比分别达到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91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5%</w:t>
      </w:r>
      <w:r>
        <w:rPr>
          <w:rFonts w:ascii="仿宋_GB2312" w:hAnsi="仿宋_GB2312"/>
          <w:szCs w:val="32"/>
        </w:rPr>
        <w:t>。基层医疗卫生机构中医诊疗量占同类机构诊疗总量比例≥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3:00Z</dcterms:created>
  <dc:creator>邱志兵</dc:creator>
  <dc:description/>
  <cp:keywords/>
  <dc:language>en-US</dc:language>
  <cp:lastModifiedBy>何大爺</cp:lastModifiedBy>
  <cp:lastPrinted>2017-02-24T17:05:00Z</cp:lastPrinted>
  <dcterms:modified xsi:type="dcterms:W3CDTF">2017-03-22T07:49:00Z</dcterms:modified>
  <cp:revision>12</cp:revision>
  <dc:subject/>
  <dc:title>河府办〔2004〕 号</dc:title>
</cp:coreProperties>
</file>