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创艺简标宋;方正兰亭超细黑简体" w:hAnsi="创艺简标宋;方正兰亭超细黑简体" w:eastAsia="创艺简标宋;方正兰亭超细黑简体" w:cs="宋体;SimSun"/>
          <w:color w:val="000000"/>
          <w:sz w:val="44"/>
          <w:szCs w:val="44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color w:val="000000"/>
          <w:sz w:val="44"/>
          <w:szCs w:val="44"/>
        </w:rPr>
        <w:t>市区异地务工人员随迁子女积分入学办法</w:t>
      </w:r>
    </w:p>
    <w:p>
      <w:pPr>
        <w:pStyle w:val="Normal"/>
        <w:spacing w:lineRule="exact" w:line="600"/>
        <w:ind w:firstLine="854"/>
        <w:rPr>
          <w:rFonts w:ascii="创艺简标宋;方正兰亭超细黑简体" w:hAnsi="创艺简标宋;方正兰亭超细黑简体" w:eastAsia="创艺简标宋;方正兰亭超细黑简体" w:cs="宋体;SimSun"/>
          <w:color w:val="000000"/>
          <w:sz w:val="44"/>
          <w:szCs w:val="44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仿宋"/>
          <w:color w:val="000000"/>
          <w:szCs w:val="32"/>
        </w:rPr>
        <w:t>网上申请：符合申请资格且具有正常学习生活能力的随迁子女，可登录“河源市区义务教育招生管理系统”，向其父母、祖父母或其他法定监护人任一方居住地所在镇（街道）学校提出学位申请（网上操作由法定监护人完成）。</w:t>
      </w:r>
    </w:p>
    <w:p>
      <w:pPr>
        <w:pStyle w:val="Normal"/>
        <w:spacing w:lineRule="exact" w:line="600" w:before="0" w:after="3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积分计算：市、区教育局以随迁子女父母或其他法定监护人在源城区住房保障、参加社保、投资纳税等方面情况作为计算积分的依据。积分项目共有三个，积分总值为各项分值之和，满分为</w:t>
      </w:r>
      <w:r>
        <w:rPr>
          <w:rFonts w:cs="仿宋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"/>
          <w:color w:val="000000"/>
          <w:szCs w:val="32"/>
        </w:rPr>
        <w:t>分。随迁子女可任选父母或其他法定监护人任何一方计算积分，不重复计分。具体积分项目及分值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7"/>
        <w:gridCol w:w="3858"/>
        <w:gridCol w:w="767"/>
        <w:gridCol w:w="2408"/>
      </w:tblGrid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条件和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提供材料及说明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合法稳定租凭住所的（含合法租赁住所，单位提供宿舍），按居住年限每年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无合法有效证明的，本项目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widowControl/>
              <w:spacing w:lineRule="exact" w:line="3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本、身份证、房屋租赁合同或单位提供住房证明及聘任合同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房管租赁税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原始材料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源城区参加社保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及以上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参加社保的对象仅限随迁子女的父母或其他法定监护人。</w:t>
            </w:r>
          </w:p>
          <w:p>
            <w:pPr>
              <w:pStyle w:val="NewNewNewNewNewNewNewNewNewNewNewNewNewNew"/>
              <w:widowControl/>
              <w:spacing w:lineRule="exact" w:line="320" w:before="0" w:after="240"/>
              <w:ind w:right="-3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社保部门出具的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的缴费证明（加盖社保部门公章）。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超出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计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截至申请日累计购买未满一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）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56"/>
        <w:gridCol w:w="3995"/>
        <w:gridCol w:w="836"/>
        <w:gridCol w:w="2204"/>
      </w:tblGrid>
      <w:tr>
        <w:trPr>
          <w:trHeight w:val="9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纳税（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（个体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）有效工商营业执照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无工商营业执照，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、纳税编码、“广东省地方税务局”官方网站上下载并打印的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个人所得税完税证明、有效工商营业执照。</w:t>
            </w:r>
          </w:p>
          <w:p>
            <w:pPr>
              <w:pStyle w:val="NewNewNewNewNewNewNewNewNewNewNewNewNewNewNew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体户或企业由于政策优惠减免税收的，以减免的税额计分。</w:t>
            </w:r>
          </w:p>
        </w:tc>
      </w:tr>
      <w:tr>
        <w:trPr>
          <w:trHeight w:val="21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内，缴纳个人所得税额每千元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或企业法定代表人、个体工商户业主，其企业或工商户缴纳各税累计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期间有偷逃欠税行为的，本项目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本项目最高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学位安排：市、区</w:t>
      </w:r>
      <w:r>
        <w:rPr>
          <w:rFonts w:ascii="仿宋_GB2312" w:hAnsi="仿宋_GB2312" w:cs="仿宋"/>
          <w:color w:val="000000"/>
          <w:szCs w:val="32"/>
        </w:rPr>
        <w:t>各相关职能部门同步核查结束后，申报系统自动计算积分。市、区教育局根据可积分入学公办学校空余学位数（具体学校空余学位数以当年教育部门公布为准），按积分总值由高到低确定积分入学名单。若积分总值相同，则依据申请人父母或其他法定监护人近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年在本市投资纳税总额从高到低排序录取。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rFonts w:ascii="仿宋_GB2312" w:hAnsi="仿宋_GB2312" w:cs="宋体;SimSun"/>
          <w:color w:val="000000"/>
          <w:szCs w:val="32"/>
        </w:rPr>
        <w:t>名单公示：市、区</w:t>
      </w:r>
      <w:r>
        <w:rPr>
          <w:rFonts w:ascii="仿宋_GB2312" w:hAnsi="仿宋_GB2312" w:cs="仿宋"/>
          <w:color w:val="000000"/>
          <w:szCs w:val="32"/>
        </w:rPr>
        <w:t>教育局将积分入学学位安排名单在相应入学学校进行公示</w:t>
      </w: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天。公示期间有异议的，申请人可径向报读学校提交补充材料，由市、区教育局汇总后报相关职能部门复核。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．调剂学位：第二阶段招生录取结束后，市区义务教育公办学校仍有未录满招生计划的，市、区教育局按照“属地管理，免试相对就近入学”原则，综合考虑镇（街道）学校布局、招生规模和申请人居住情况，可根据积分高低统筹调剂安排学位。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．入学注册：已录取的随迁子女及其家长于当年规定的时间内，可登录“河源市区义务教育招生管理系统”查询学位安排结果，按教育部门规定的时间办理入学手续。逾期未办理入学手续的，视为自动放弃积分入学资格。提供虚假材料的，一经查实，取消其积分入学资格；已凭积分入学的，取消其公办学位，不予办理学籍注册。</w:t>
      </w:r>
    </w:p>
    <w:p>
      <w:pPr>
        <w:pStyle w:val="Normal"/>
        <w:snapToGrid w:val="false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del w:id="0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del w:id="1" w:author="系统管理员" w:date="2004-05-20T17:20:00Z">
      <w:r>
        <w:rPr>
          <w:rFonts w:eastAsia="Times New Roman"/>
          <w:sz w:val="24"/>
        </w:rPr>
        <w:delText xml:space="preserve">  </w:delText>
      </w:r>
    </w:del>
    <w:del w:id="2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ins w:id="3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  <w:ins w:id="4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ins w:id="5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ins w:id="6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ins w:id="7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  <w:ins w:id="8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ins w:id="9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ins w:id="10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cp:keywords/>
  <dc:language>en-US</dc:language>
  <cp:lastModifiedBy>何大爺</cp:lastModifiedBy>
  <cp:lastPrinted>2005-01-05T17:23:00Z</cp:lastPrinted>
  <dcterms:modified xsi:type="dcterms:W3CDTF">2016-08-08T06:52:00Z</dcterms:modified>
  <cp:revision>6</cp:revision>
  <dc:subject/>
  <dc:title>河源市人民政府办公室文件</dc:title>
</cp:coreProperties>
</file>