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54"/>
        <w:gridCol w:w="2370"/>
        <w:gridCol w:w="1458"/>
        <w:gridCol w:w="2219"/>
        <w:gridCol w:w="167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地产开发企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所在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活动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光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坚基房地产开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居乐千叶明珠花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雅居乐明珠城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晋房地产开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河丹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星置城市建设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新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河翡翠谷花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桂湖居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河产业投资开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达东江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福新创建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参与活动</w:t>
            </w:r>
          </w:p>
        </w:tc>
      </w:tr>
      <w:tr>
        <w:trPr>
          <w:trHeight w:val="11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临时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同浩房地产开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次活动的新建商品住房不含车位、车库、商铺、公寓、地下室等非住宅及二手房；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请购房人在购房前和房地产开发企业确认活动细则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河源市购房赠送消费券红包活动房地产项目名单</w:t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8:25Z</dcterms:created>
  <dc:creator>为人民服务的唐唐唐</dc:creator>
  <dc:description/>
  <dc:language>en-US</dc:language>
  <cp:lastModifiedBy>Administrator</cp:lastModifiedBy>
  <cp:lastPrinted>2024-11-15T17:21:00Z</cp:lastPrinted>
  <dcterms:modified xsi:type="dcterms:W3CDTF">2025-02-19T03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E84AAAD1A49B3B2A21BA2896D8266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