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涉嫌犯罪案件移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医保案移字〔  〕 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公安局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一案，经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的行为已涉嫌触犯《中华人民共和国刑法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的规定。根据《中华人民共和国社会保险法》和国务院《行政执法机关移送涉嫌犯罪案件的规定》，现将有关材料移送你局，请审查决定是否予以立案侦查，并将审查结果书面告知我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涉嫌骗取医保基金犯罪案件情况的调查报告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涉案的有关书证、物证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检验报告或者鉴定结论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有关涉嫌犯罪的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医疗保障行政部门印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日  </w:t>
      </w:r>
    </w:p>
    <w:sectPr>
      <w:footerReference w:type="default" r:id="rId2"/>
      <w:type w:val="nextPage"/>
      <w:pgSz w:w="12240" w:h="15840"/>
      <w:pgMar w:left="1689" w:right="1689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7:00Z</dcterms:created>
  <dc:creator>yangling</dc:creator>
  <dc:description/>
  <cp:keywords/>
  <dc:language>en-US</dc:language>
  <cp:lastModifiedBy>. .</cp:lastModifiedBy>
  <cp:lastPrinted>2021-12-01T07:06:00Z</cp:lastPrinted>
  <dcterms:modified xsi:type="dcterms:W3CDTF">2021-12-0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