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涉嫌犯罪案件移送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回执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医疗保障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今收到你单位移送的《涉嫌犯罪案件移送书》（医保案移字〔  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关文书和证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公安机关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yangling</dc:creator>
  <dc:description/>
  <cp:keywords/>
  <dc:language>en-US</dc:language>
  <cp:lastModifiedBy>. .</cp:lastModifiedBy>
  <cp:lastPrinted>2021-12-01T07:06:00Z</cp:lastPrinted>
  <dcterms:modified xsi:type="dcterms:W3CDTF">2021-12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