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源市第七批市级非物质文化遗产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代表性传承人（个人）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共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个）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/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传统音乐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60"/>
        <w:gridCol w:w="1547"/>
        <w:gridCol w:w="1141"/>
        <w:gridCol w:w="226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申报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古琴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陈懿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和平县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4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/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传统舞蹈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42"/>
        <w:gridCol w:w="1563"/>
        <w:gridCol w:w="1141"/>
        <w:gridCol w:w="2247"/>
      </w:tblGrid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申报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春牛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黄秋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紫金县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鲤鱼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刘日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连平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/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传统体育、游艺与杂技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42"/>
        <w:gridCol w:w="1594"/>
        <w:gridCol w:w="1094"/>
        <w:gridCol w:w="226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申报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龙川杂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陈小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龙川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/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传统技艺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60"/>
        <w:gridCol w:w="1579"/>
        <w:gridCol w:w="1093"/>
        <w:gridCol w:w="227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申报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1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河源客家盐焗鸡制作技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陈建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源县</w:t>
            </w:r>
          </w:p>
        </w:tc>
      </w:tr>
      <w:tr>
        <w:trPr>
          <w:trHeight w:val="1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绿茶制作技艺（仙湖茶传统制作技艺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邹映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源县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绿茶制作技艺（仙湖茶传统制作技艺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曾云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源县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月饼传统制作技艺（月光饼制作技艺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邓连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龙川县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石东艾粄制作技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邱丽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龙川县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猫头狮（龙川猫头狮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丘雪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龙川县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糖环结制作技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谢秀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连平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/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  <w:t>五、传统医药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87"/>
        <w:gridCol w:w="1579"/>
        <w:gridCol w:w="1093"/>
        <w:gridCol w:w="227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2424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火灸（烧麻红火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梁志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和平县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424242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5:14Z</dcterms:created>
  <dc:creator>Administrator</dc:creator>
  <dc:description/>
  <dc:language>en-US</dc:language>
  <cp:lastModifiedBy>z</cp:lastModifiedBy>
  <dcterms:modified xsi:type="dcterms:W3CDTF">2024-06-26T07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