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资金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07"/>
        <w:gridCol w:w="1293"/>
        <w:gridCol w:w="1467"/>
        <w:gridCol w:w="630"/>
        <w:gridCol w:w="611"/>
        <w:gridCol w:w="1856"/>
      </w:tblGrid>
      <w:tr>
        <w:trPr>
          <w:trHeight w:val="608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申报企业名称（加盖公章）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机号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展项目名称          （境内外国际展览会）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项目所在国别（地区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1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展会举行日期  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展位数量 （个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参展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费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用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人民币元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申请参展扶持费用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人民币元）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银行账号（企业对公账户）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77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申请材料要求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经费申请表；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营业执照复印件；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信用广东系统查询下载《信用报告（无违法违规证明版）》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https://credit.gd.gov.cn/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下载打印）；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企业参展相关票据复印件（相关费用须提供正式发票，广告宣传费用须同时提供佐证材料）；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下拨资金申请；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展会现场拍摄的展位照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注：以上申请材料均加盖企业公章，一式三份。</w:t>
            </w:r>
          </w:p>
        </w:tc>
      </w:tr>
      <w:tr>
        <w:trPr>
          <w:trHeight w:val="280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市</w:t>
            </w:r>
            <w:r>
              <w:rPr/>
              <w:t>商务主管部门审核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2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240" w:after="0"/>
    </w:pPr>
    <w:rPr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9:00Z</dcterms:created>
  <dc:creator>X</dc:creator>
  <dc:description/>
  <dc:language>en-US</dc:language>
  <cp:lastModifiedBy>快乐驿站</cp:lastModifiedBy>
  <cp:lastPrinted>2023-05-23T09:49:00Z</cp:lastPrinted>
  <dcterms:modified xsi:type="dcterms:W3CDTF">2023-05-24T01:27:04Z</dcterms:modified>
  <cp:revision>4</cp:revision>
  <dc:subject/>
  <dc:title>2014年度广东省开拓国际市场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4DC9F479E49B5AD891B349E304B14</vt:lpwstr>
  </property>
  <property fmtid="{D5CDD505-2E9C-101B-9397-08002B2CF9AE}" pid="3" name="KSOProductBuildVer">
    <vt:lpwstr>2052-11.8.2.10972</vt:lpwstr>
  </property>
</Properties>
</file>