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7920" w:leader="none"/>
          <w:tab w:val="right" w:pos="830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河源市市场监督管理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知识产权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专家申请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13"/>
        <w:gridCol w:w="138"/>
        <w:gridCol w:w="5"/>
        <w:gridCol w:w="622"/>
        <w:gridCol w:w="804"/>
        <w:gridCol w:w="534"/>
        <w:gridCol w:w="64"/>
        <w:gridCol w:w="887"/>
        <w:gridCol w:w="1044"/>
        <w:gridCol w:w="406"/>
        <w:gridCol w:w="607"/>
        <w:gridCol w:w="59"/>
        <w:gridCol w:w="178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作地址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常住城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事业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高等院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国有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民营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资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中外合资合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团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请专家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四选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管理专家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知识产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注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专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息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献分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产权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知识产权评价、评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政策、理论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领域新业态保护规则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1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律实务专家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法律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侵权分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内诉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海外诉讼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纠纷调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维权援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6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技术专家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电子信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先进材料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食品饮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医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前沿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无机材料（金属、陶瓷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装备制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节能环保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先进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新材料与新能源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产品养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业机械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软件与信息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半导体与集成电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精密仪器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能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5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济管理专家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银行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保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证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项目审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价值研究分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400" w:hanging="12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转让、许可、交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其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享受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入库条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□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才类型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相关专业领域工作年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;DejaVu Sans" w:eastAsia="仿宋"/>
                <w:color w:val="000000"/>
                <w:sz w:val="28"/>
                <w:szCs w:val="28"/>
                <w:lang w:eastAsia="zh-CN"/>
              </w:rPr>
              <w:t>银行账户信息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开户名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44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简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知识产权工作的基本情况及主要成果、贡献（选填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专业技术工作的基本情况及主要成果、贡献（选填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经济管理工作的基本情况及主要成果、贡献（选填）：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知识产权项目评审情况（选填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五年从事的主要科研项目情况（选填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五年发表学术论著、论文情况（选填）：</w:t>
            </w:r>
          </w:p>
        </w:tc>
      </w:tr>
      <w:tr>
        <w:trPr>
          <w:trHeight w:val="1866" w:hRule="atLeast"/>
        </w:trPr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市市场监管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复印或下载后采用打印方式填写，手工填写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填项对应专家类</w:t>
      </w:r>
      <w:r>
        <w:rPr>
          <w:rFonts w:ascii="仿宋" w:hAnsi="仿宋" w:cs="仿宋" w:eastAsia="仿宋"/>
          <w:sz w:val="28"/>
          <w:szCs w:val="28"/>
          <w:lang w:eastAsia="zh-CN"/>
        </w:rPr>
        <w:t>别</w:t>
      </w:r>
      <w:r>
        <w:rPr>
          <w:rFonts w:ascii="仿宋" w:hAnsi="仿宋" w:cs="仿宋" w:eastAsia="仿宋"/>
          <w:sz w:val="28"/>
          <w:szCs w:val="28"/>
        </w:rPr>
        <w:t>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2:00Z</dcterms:created>
  <dc:creator>z</dc:creator>
  <dc:description/>
  <dc:language>en-US</dc:language>
  <cp:lastModifiedBy>逗逗奇迹柒七一</cp:lastModifiedBy>
  <dcterms:modified xsi:type="dcterms:W3CDTF">2025-05-08T11:35:59Z</dcterms:modified>
  <cp:revision>11</cp:revision>
  <dc:subject/>
  <dc:title>四川省科技咨询专家库专家入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