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时间</w:t>
      </w:r>
      <w:r>
        <w:rPr>
          <w:rFonts w:ascii="宋体" w:hAnsi="宋体" w:cs="宋体" w:eastAsia="宋体"/>
          <w:kern w:val="0"/>
          <w:sz w:val="24"/>
        </w:rPr>
        <w:t>”一栏时间精确至月份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填写通过时间，例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8.11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江道</cp:lastModifiedBy>
  <cp:lastPrinted>2023-12-26T09:54:00Z</cp:lastPrinted>
  <dcterms:modified xsi:type="dcterms:W3CDTF">2025-04-09T08:20:5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69456BDB43A28E744FB1CBC1BD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mNjQ4NzIxNWU2MjhjMTIyZWFlNDE2ODU2M2FhMzcifQ==</vt:lpwstr>
  </property>
</Properties>
</file>