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河源市市场监督管理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shiying</cp:lastModifiedBy>
  <dcterms:modified xsi:type="dcterms:W3CDTF">2025-02-26T12:5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70AFAC2004E3BB6DE3690A6A4985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dlY2YwNjM5YTg1MjhlMGU5YjRmMWUzNTc0NGIyN2MiLCJ1c2VySWQiOiIyNTE5NDIwMTcifQ==</vt:lpwstr>
  </property>
</Properties>
</file>