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河源市农业农村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2"/>
                <w:szCs w:val="22"/>
              </w:rPr>
              <w:t>统一社会信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2"/>
                <w:szCs w:val="22"/>
              </w:rPr>
              <w:t>代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2"/>
                <w:szCs w:val="22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联系人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或者其他特征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描述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提供政府信息的指定方式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纸质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获取政府信息的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途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pacing w:val="-18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2"/>
                <w:szCs w:val="22"/>
              </w:rPr>
              <w:t xml:space="preserve">邮寄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2"/>
                <w:szCs w:val="22"/>
              </w:rPr>
              <w:t xml:space="preserve">网上获取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2"/>
                <w:szCs w:val="22"/>
              </w:rPr>
              <w:t xml:space="preserve">自行领取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2"/>
                <w:szCs w:val="22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pacing w:val="-18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Y</dc:creator>
  <dc:description/>
  <dc:language>en-US</dc:language>
  <cp:lastModifiedBy>Z、</cp:lastModifiedBy>
  <dcterms:modified xsi:type="dcterms:W3CDTF">2024-04-03T07:49:33Z</dcterms:modified>
  <cp:revision>0</cp:revision>
  <dc:subject/>
  <dc:title>河源市发展和改革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8D034E52E4BB99D149D0D92E969F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