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诚信承诺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科学技术局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们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（承担单位）、（参与单位）……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现就项目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“项目名称”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申报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度河源市社会发展科技计划（指导性）项目，承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提交的申报材料包括附件均真实、有效，不存在知识产权争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单位、项目负责人及项目组主要成员无不良信用记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实施本项目的过程中，我们将恪守科研道德准则、科研活动规范和科研诚信规定，严格遵守有关法律法规，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出现危害国家安全、损害社会公共利益、危害人体健康、违反科研伦理等科研不端行为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负责人：（签章）         承担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  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与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  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 月     日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32710</wp:posOffset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lang w:val="en-US"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4:00Z</dcterms:created>
  <dc:creator>梁仁滔</dc:creator>
  <dc:description/>
  <dc:language>en-US</dc:language>
  <cp:lastModifiedBy>huawei-黄</cp:lastModifiedBy>
  <cp:lastPrinted>2025-04-30T15:31:00Z</cp:lastPrinted>
  <dcterms:modified xsi:type="dcterms:W3CDTF">2025-04-30T16:13:11Z</dcterms:modified>
  <cp:revision>1</cp:revision>
  <dc:subject/>
  <dc:title>科研诚信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dc16ab5b4712ba31b205aa025b48</vt:lpwstr>
  </property>
  <property fmtid="{D5CDD505-2E9C-101B-9397-08002B2CF9AE}" pid="3" name="KSOProductBuildVer">
    <vt:lpwstr>2052-11.8.2.11806</vt:lpwstr>
  </property>
</Properties>
</file>