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河源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交通运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安全生产约谈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约 谈 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被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加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约谈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约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约        谈        事        项</w:t>
            </w:r>
          </w:p>
        </w:tc>
      </w:tr>
      <w:tr>
        <w:trPr>
          <w:trHeight w:val="3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5600" w:right="0" w:hanging="64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5600" w:right="0" w:hanging="64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5601" w:right="0" w:firstLine="8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约谈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0" w:right="0" w:hanging="72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2:00Z</dcterms:created>
  <dc:creator>彭学文</dc:creator>
  <dc:description/>
  <dc:language>en-US</dc:language>
  <cp:lastModifiedBy>taoj</cp:lastModifiedBy>
  <dcterms:modified xsi:type="dcterms:W3CDTF">2024-05-14T08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9368725D4ABBB3400CD4E9DCFD8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