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河源市交通运输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安全生产约谈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约谈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加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被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被约谈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约谈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约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约谈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记 录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约谈记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2:00Z</dcterms:created>
  <dc:creator>彭学文</dc:creator>
  <dc:description/>
  <dc:language>en-US</dc:language>
  <cp:lastModifiedBy>taoj</cp:lastModifiedBy>
  <dcterms:modified xsi:type="dcterms:W3CDTF">2024-05-14T03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9368725D4ABBB3400CD4E9DCFD8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