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both"/>
        <w:rPr>
          <w:rFonts w:ascii="黑体" w:hAnsi="黑体" w:eastAsia="黑体" w:cs="黑体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</w:p>
    <w:p>
      <w:pPr>
        <w:pStyle w:val="Normal"/>
        <w:spacing w:lineRule="exact" w:line="360" w:before="156" w:after="0"/>
        <w:jc w:val="both"/>
        <w:rPr>
          <w:rFonts w:ascii="黑体" w:hAnsi="黑体" w:eastAsia="黑体" w:cs="黑体"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60" w:before="156" w:after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河源市</w:t>
      </w:r>
      <w:r>
        <w:rPr>
          <w:rFonts w:ascii="黑体" w:hAnsi="黑体" w:cs="黑体" w:eastAsia="黑体"/>
          <w:color w:val="000000"/>
          <w:sz w:val="30"/>
          <w:szCs w:val="30"/>
        </w:rPr>
        <w:t>出租汽车行业市场运行监测指标统计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0"/>
        <w:gridCol w:w="4294"/>
        <w:gridCol w:w="1200"/>
        <w:gridCol w:w="1162"/>
        <w:gridCol w:w="679"/>
      </w:tblGrid>
      <w:tr>
        <w:trPr>
          <w:trHeight w:val="2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企业（家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能源巡游车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（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平台公司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9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能源网约车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9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（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95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4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增减数量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±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+7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租汽车万人拥有量（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平均出车率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%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89%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载客里程（公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单车日均营收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日均工作小时（小时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巡游车驾驶员人均月收入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单车日均订单（单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8.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运距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&lt;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数（单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.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运距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数（单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9.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&lt;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的网约车（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79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均订单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的网约车（辆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7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运营里程（公里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42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营收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128.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车日均在线时长（小时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约车驾驶员人均月收入（元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非法营运案件（宗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营运违章案件前三名巡游车企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查处营运违章案件前三名网约车平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滴滴、哈拜、斑马快跑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数量（件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2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  <w:lang w:val="en-US" w:eastAsia="zh-CN"/>
              </w:rPr>
              <w:t>奥利、利和达、华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18"/>
                <w:szCs w:val="18"/>
                <w:lang w:val="en-US" w:eastAsia="zh-CN"/>
              </w:rPr>
              <w:t>滴滴、哈拜、花小猪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宗数（宗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中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发生率前三名巡游车企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道路交通责任事故发生率前三名网约车平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选指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AndChars" w:linePitch="5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Arial">
    <w:charset w:val="01"/>
    <w:family w:val="swiss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7:00Z</dcterms:created>
  <dc:creator>何伟强</dc:creator>
  <dc:description/>
  <dc:language>en-US</dc:language>
  <cp:lastModifiedBy>taoj</cp:lastModifiedBy>
  <cp:lastPrinted>2024-02-01T17:59:00Z</cp:lastPrinted>
  <dcterms:modified xsi:type="dcterms:W3CDTF">2024-02-02T07:24:25Z</dcterms:modified>
  <cp:revision>2</cp:revision>
  <dc:subject/>
  <dc:title>河交函〔2016〕8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D3B57EBD48169AF5C6A9A6CDD92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