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新上规工业企业奖励资金明细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2046"/>
        <w:gridCol w:w="3577"/>
        <w:gridCol w:w="1199"/>
      </w:tblGrid>
      <w:tr>
        <w:trPr>
          <w:tblHeader w:val="true"/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单位详细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/>
                <w:color w:val="000000"/>
                <w:kern w:val="0"/>
                <w:sz w:val="24"/>
                <w:lang w:val="en-US" w:eastAsia="zh-CN"/>
              </w:rPr>
              <w:t>奖励资金（万元）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源城区（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QN9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永克环保防水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07104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水泥预制品（河源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YRNA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集创兴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PH3U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象牌机械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ADQP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能（河源）电力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A5P8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丽高电器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5Y3LX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立美树灯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46730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客家香粮油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KA1P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伊罗卡科技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ATB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新奥能源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LX6M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盛达树圣诞礼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东源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县（</w:t>
            </w:r>
            <w:r>
              <w:rPr>
                <w:rFonts w:eastAsia="仿宋" w:cs="Times New Roman"/>
                <w:kern w:val="0"/>
                <w:sz w:val="24"/>
              </w:rPr>
              <w:t>1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YA84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丰建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B1P8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昊胜智能设备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56Y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光米光电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RX6E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汇联气体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RM4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捷荣石英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Q8Y4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利昌机械制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49U8K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鸿丰安实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8UPM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皇星婴童用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WAWR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固基混凝土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26987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道格拉斯陶瓷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X879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骏基混凝土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5368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帝诺新材料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CB8U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丰华服饰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GXU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畅想智慧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7BA0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恒鑫基建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和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9601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天平供水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龙川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URM14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新奥清洁能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5AYN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合心合制冷设备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UR9WK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湾叶农业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2J2C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尼玩具（龙川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X89H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威电子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0XGQ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比丽石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紫金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2945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湘兴矿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APUF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鑫富建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UT9DF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广合隆沥青制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591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益良建筑材料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51TH6J5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阳电工科技（河源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51AHGMX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三一建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5553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嘉辰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4NL0L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联和建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02Y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发柯式印刷（河源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7GW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煌佳实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5537P80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新富木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9085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宝山水泥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UQHD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凹背石料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4PTQ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斗金建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4W8KC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伦科技（河源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连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515Y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宝通达实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MYNQ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新奥燃气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5447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珠江矿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江东新区（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R3CG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圆满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X24GJ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凯中精密制造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97K8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晶新材料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63283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鸿智电子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DP4U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精方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新区（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5E1U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川普机械设备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711M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米尔迪克智能机械实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DEXK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盛宴竹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18428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华德高新电子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827R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艾比创亿家居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45D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麦郎面品（河源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Y3WK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冠科技（河源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0D9M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傲川科技（河源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5WLR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金三维智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6QE52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中源光电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6QL8P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华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69CHA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翼科技（河源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6599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旭晟半导体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4DH5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鸿伟玻璃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4W7Y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美华智能设备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1898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祝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E2HJ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研新材料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AM2Y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博越彩色印刷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APQB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广宏电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X0HW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立业科技（河源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2"/>
          <w:szCs w:val="32"/>
        </w:rPr>
        <w:t>年新上规符合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2"/>
          <w:szCs w:val="32"/>
        </w:rPr>
        <w:t>年营收实现正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eastAsia="方正小标宋简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且高于全市平均水平工业企业</w:t>
      </w:r>
      <w:r>
        <w:rPr>
          <w:rFonts w:cs="Times New Roman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励资金明细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2046"/>
        <w:gridCol w:w="3865"/>
        <w:gridCol w:w="1295"/>
      </w:tblGrid>
      <w:tr>
        <w:trPr>
          <w:tblHeader w:val="true"/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单位详细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/>
                <w:color w:val="000000"/>
                <w:kern w:val="0"/>
                <w:sz w:val="24"/>
                <w:lang w:val="en-US" w:eastAsia="zh-CN"/>
              </w:rPr>
              <w:t>奖励资金（万元）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源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07517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敏龙实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EDN1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立鑫新型环保建材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0ELK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易赛得电子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UQJT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圣威玻璃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E49L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固汉思木业（河源）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423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敏丰粮油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东源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E4BC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方科技（河源）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8EBR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比亚（河源）婴童用品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9168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兴业卓辉实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1367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鸿盈塑胶制品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X0DTX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首熙智能装备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龙川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M3JG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联懋新材料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G76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新陆新材料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UPFX5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伊莱智科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HJN0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筑铝新材料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1EK7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豪天新型材料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紫金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E83B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粤建设工程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KM4N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米六智能科技（河源）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NDHK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隆塑胶五金模具（河源）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UJWBA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新林富木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F0PA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景机电科技（河源）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连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C6FN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天羽技术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479WM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合晶光电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江东新区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5065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可顺绝缘材料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市高新区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527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力兹微电气技术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C6UD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方硅源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126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家鲜食品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31YBW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海科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3RQ8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能热力（河源）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39198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山德实业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C9H7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柏尔科技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D9FAX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宇通塑胶制品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2"/>
          <w:szCs w:val="32"/>
        </w:rPr>
        <w:t>年新上规符合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2"/>
          <w:szCs w:val="32"/>
        </w:rPr>
        <w:t>年营收实现正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且高于全市平均水平工业企业奖励资金明细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2046"/>
        <w:gridCol w:w="3867"/>
        <w:gridCol w:w="1298"/>
      </w:tblGrid>
      <w:tr>
        <w:trPr>
          <w:tblHeader w:val="true"/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单位详细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/>
                <w:color w:val="000000"/>
                <w:kern w:val="0"/>
                <w:sz w:val="24"/>
                <w:lang w:val="en-US" w:eastAsia="zh-CN"/>
              </w:rPr>
              <w:t>奖励资金（万元）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东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X5UY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达孚电子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04QW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络斯科技股份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E11A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怡兰服饰科技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X46R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郡科技（河源）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1CRLJ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韩科实业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UMDB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美克顿微金属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GJBP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齐科技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和平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JH9C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阳成电子科技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龙川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2807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龙源龙川风力发电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江东新区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5222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华润辉达混凝土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EKKN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联胜光电（广东）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市高新区（</w:t>
            </w:r>
            <w:r>
              <w:rPr>
                <w:rFonts w:eastAsia="仿宋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23N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广东万绿湖饮料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WCLCQ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盛模具（河源）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525TBY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宣发包装科技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4UP0CL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嘉伦橡塑（河源）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0.1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0.1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3:45Z</dcterms:created>
  <dc:creator>dell</dc:creator>
  <dc:description/>
  <dc:language>en-US</dc:language>
  <cp:lastModifiedBy>郑晓芬</cp:lastModifiedBy>
  <dcterms:modified xsi:type="dcterms:W3CDTF">2022-08-18T09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