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通路线图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  <w:t>体能测评地点：河源市源城区雅居乐中学运动场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河源市源城区东埔街道永康社区文昌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sans-serif;Arial Unicode MS" w:hAnsi="sans-serif;Arial Unicode MS" w:eastAsia="宋体" w:cs="sans-serif;Arial Unicode MS"/>
          <w:i w:val="false"/>
          <w:i w:val="false"/>
          <w:caps w:val="false"/>
          <w:smallCaps w:val="false"/>
          <w:color w:val="4C4C4C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sans-serif;Arial Unicode MS" w:ascii="sans-serif;Arial Unicode MS" w:hAnsi="sans-serif;Arial Unicode MS"/>
          <w:i w:val="false"/>
          <w:caps w:val="false"/>
          <w:smallCaps w:val="false"/>
          <w:color w:val="4C4C4C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8486775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龚远霞</cp:lastModifiedBy>
  <dcterms:modified xsi:type="dcterms:W3CDTF">2022-03-11T12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