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农户房前屋后责任三包协议书样本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__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村民委员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努力打造清洁优美的农村人居环境，倡导建立健康、科学、文明的生活方式和行为规范，提高村民的公德意识和文明素养，营造良好的环境氛围，共同把我村建设成一个干净、整洁、有序的文明卫生村，甲乙双方就乙方“门前三包”有关责任事项达成如下共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一、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方必须切实、认真履行好“门前三包”责任制，即包环境卫生、包绿化管理、包良好秩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环境卫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及时打扫房前屋后四周及责任区卫生，保持庭院整洁。建筑垃圾运到村外指定地点集中堆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余垃圾倒入垃圾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各类垃圾不乱倒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绿化管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在自己的责任区范围内，保持绿化带无垃圾、无枯枝残叶、无擅自占用和人为破坏树木，不得在树上乱拉、乱刻，乱挂和乱搭临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舍等构筑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良好秩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维护好门前秩序，不得在门前堆放建筑材料、柴草等杂物，保持门前整齐有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方必须在职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范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内积极协助、监督乙方进行门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包管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、乙方不履行“门前三包”责任的，经查实，甲方责令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方限期整改，否则按照有关规定，追究乙方责任并对其给予处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、此责任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式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甲乙双方各执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订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起生效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甲方（盖章）：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签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年 月 日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农户房前屋后责任三包明白卡样本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责任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卫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无垃圾污染，无污水横流，无果皮纸屑，无乱贴乱画，保持地面平整，排水通畅，不得从事有碍村容和破环环境卫生的生产加工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绿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门前屋后种植花草树木，美化村庄环境，管护好树木花草和绿化设施，不攀树折枝，采摘花朵，不得在树、树枝上钉钉子和乱挂杂物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秩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禁止乱搭乱建，一经发现一律拆除，禁止生产工具、建筑材料乱堆乱放，禁止占用公共场所、道路，车辆不得乱停乱放，不晾晒和堆放有碍观瞻的物品，门前不得饲养畜禽。</w:t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keepLines/>
      <w:ind w:left="720" w:firstLine="42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8:00Z</dcterms:created>
  <dc:creator>hy</dc:creator>
  <dc:description/>
  <dc:language>en-US</dc:language>
  <cp:lastModifiedBy>Administrator</cp:lastModifiedBy>
  <cp:lastPrinted>2021-11-24T17:41:00Z</cp:lastPrinted>
  <dcterms:modified xsi:type="dcterms:W3CDTF">2021-12-31T10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6CDB0C8C84FA5BDE5669BDC1D4663</vt:lpwstr>
  </property>
  <property fmtid="{D5CDD505-2E9C-101B-9397-08002B2CF9AE}" pid="3" name="KSOProductBuildVer">
    <vt:lpwstr>2052-11.1.0.10938</vt:lpwstr>
  </property>
</Properties>
</file>