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加油站成品油零售经营资格审批许可名单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第三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Cs w:val="21"/>
          <w:lang w:eastAsia="zh-CN"/>
        </w:rPr>
      </w:pPr>
      <w:r>
        <w:rPr>
          <w:rFonts w:eastAsia="方正小标宋简体" w:ascii="方正小标宋简体" w:hAnsi="方正小标宋简体"/>
          <w:color w:val="000000"/>
          <w:szCs w:val="21"/>
          <w:lang w:eastAsia="zh-CN"/>
        </w:rPr>
      </w:r>
    </w:p>
    <w:tbl>
      <w:tblPr>
        <w:tblW w:w="1438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6"/>
        <w:gridCol w:w="4225"/>
        <w:gridCol w:w="3478"/>
        <w:gridCol w:w="1441"/>
        <w:gridCol w:w="1296"/>
        <w:gridCol w:w="1989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（企业负责人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油零售证书编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塔下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东省河源市和平县东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03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彭寨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东省河源市和平县彭寨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0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和平热水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东省河源市和平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热水镇联丰村河正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18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（和平）新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东省河源市和平县阳明镇菱角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1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东水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东省河源市和平县东水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3005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珊瑚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广东省河源市和平县阳明镇珊瑚大道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0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兴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河源市和平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阳明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车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0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林寨强发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河源市和平县林寨镇沿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德敬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3009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化销售股份有限公司广东河源（连平）上坣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河源市连平县忠信镇上坣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100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通驿高速公路服务区有限公司热水服务区南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河源市东源县仙塘镇赣粤高速公路热水服务区南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8124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通驿高速公路服务区有限公司热水服务区北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河源市东源县仙塘镇赣粤高速公路热水服务区北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P81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新大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上坪镇东阳村水口地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602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第五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大埠村路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连平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江面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2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第一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乌石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上坪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上坪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第三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溪山镇溪西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4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第二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江面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4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大湖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大湖镇湖东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2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连平）城南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南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仕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0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新塘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东埔新塘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南门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朱门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榄坝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东埔镇榄坝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4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白岭头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东埔白领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白田东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东埔白田村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高新二号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高新区兴业大道以东、科十三路至十四路中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9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南方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河源大道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5014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黄沙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市辖区黄沙大道东边纬十四路南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7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明珠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湛珠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9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文昌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建设大道文昌路西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4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高新一号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高新技术开发区科五路北面兴业大道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6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新运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河源大道文明路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4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埔前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埔前镇莲塘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高埔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高埔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白田西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东埔白田村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8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城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大塘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源城区高埔岗公路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5014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碧辟石油有限公司和平县第一分公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东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和平县阳明镇和平大道与工业南园路口交汇处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彭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402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河源东源景泰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仙塘镇徐洞村河源中油景泰加油站有限公司站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立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2124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主体变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蓝口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河龙高速公路蓝口服务区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6015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蓝口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河龙高速公路蓝口服务区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6015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蓝口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蓝口镇礤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8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柳城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柳城镇围星江背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上莞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上莞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顺天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顺天镇牛生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2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顺通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灯塔镇均子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新港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新港镇移民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新星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仙塘镇热水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通驿高速公路服务区有限公司和平服务区东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河源市和平县阳明镇赣粤高速公路和平服务区东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8124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通驿高速公路服务区有限公司和平服务区西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河源市和平县阳明镇赣粤高速公路和平服务区西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812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城东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紫城镇乌石三丫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城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紫城镇乌石南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城西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紫城镇附城林田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凤凰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蓝塘镇凤凰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6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新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古竹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古竹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3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好义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好义镇新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7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金山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紫城镇金山大道城西路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7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九和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九和镇光巷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7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蓝塘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蓝塘镇长塘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新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临江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临江开发区大塘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6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龙窝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龙窝镇牌头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新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新临江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紫金县临江镇联新村东环路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6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（紫金）中心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紫城镇杨屋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曾田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曾田镇新东村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4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船塘新星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船塘镇凹头村走马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大顶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灯塔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8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灯塔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灯塔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黄田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黄田镇黄田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东源义合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义和镇曲滩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河梅高速公路龙川服务区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601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城中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老隆镇新城经济开发区三号小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3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登云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登云镇樟塘水库路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6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东风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老隆镇下泡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2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东门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老隆镇两渡河径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3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丰石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丰稔镇三菱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鹤市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鹤市镇开发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3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涧洞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老隆镇涧洞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9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老隆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老隆镇陈屋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龙母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龙母镇洋田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麻布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麻布岗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9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河梅高速公路龙川服务区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601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铁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铁场镇铁场村下虎寨窝地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6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通达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通衡镇牛屎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2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万里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佗城镇万里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2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新城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新城开发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0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永新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佗城镇金鸡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06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龙川紫市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龙川县紫市镇紫市村晒谷石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6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仙塘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仙塘镇梅子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仙塘油库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仙塘开发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新城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城郊黄沙大道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1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新河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仙塘镇木京黄竹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1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杨坑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县骆湖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1000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紫金瓦溪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瓦溪镇瓦溪服务区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2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广东河源紫金瓦溪南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瓦溪镇瓦溪服务区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P302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海油销售惠州有限责任公司连平县莲塘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连平县三角镇工业园莲塘大道西侧地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戴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302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通驿高速公路服务区有限公司忠信服务区北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河源市连平县粤赣高速公路忠信服务区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8124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通驿高速公路服务区有限公司忠信服务区南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河源市连平县粤赣高速公路忠信服务区南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8124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油溪加油站有限公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连平县油溪镇茶新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巢华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5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投资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紫金县中联油品有限公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紫金县敬梓镇中联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龚学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3004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大鹏彭寨新能源有限公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河源市和平县彭寨镇绿坑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池秀芬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营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河源市伟能实业发展有限公司紫金城中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紫金县安良大道南与县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改线交叉口西侧紫金城中加油站站房一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谢文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5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首次新领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河源市伟能实业发展有限公司紫金西城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东省河源市紫金县紫城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S2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改线南侧林田下宝组紫金西城加油站站房一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谢文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5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首次新领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东源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东源县厚光加油站有限公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东源县叶潭镇叶潭村厚光小组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汉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019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大坝朝邦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东省河源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和平县大坝镇水背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江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5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投资主体变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新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连安加油站有限公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连平县上坪镇水口桥地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杨景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019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龙川县供销储运公司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龙川县老隆镇下泡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钟辉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3006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支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龙川县供销储运公司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龙川县老隆镇下泡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钟辉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3006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通驿高速公路服务区有限公司蓝塘服务区东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紫金县蓝塘镇留塘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8123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支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东通驿高速公路服务区有限公司蓝塘服务区西区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紫金县蓝塘镇留塘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陈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81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支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油天然气股份有限公司广东河源紫金黄塘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紫金县黄塘镇圩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郑立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3007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连平县陂头镇贵东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广东省河源市连平县陂头镇贵东街贵塘村铜锣岭路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肖定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3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石油天然气股份有限公司广东河源和平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河源市和平县阳明镇丰道村斯吉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璜公路与和平大道交叉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郑立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2123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首次新领证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平县博隆贸易有限公司龙湖加油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和平县阳明镇龙湖村进站公路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陈赵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P612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247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640"/>
      <w:jc w:val="both"/>
    </w:pPr>
    <w:rPr>
      <w:rFonts w:ascii="仿宋_GB2312" w:hAnsi="仿宋_GB2312" w:eastAsia="仿宋_GB2312" w:cs="Times New Roman"/>
      <w:color w:val="auto"/>
      <w:spacing w:val="-8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7:00Z</dcterms:created>
  <dc:creator>04</dc:creator>
  <dc:description/>
  <dc:language>en-US</dc:language>
  <cp:lastModifiedBy>陈亮平</cp:lastModifiedBy>
  <cp:lastPrinted>2021-12-24T03:54:00Z</cp:lastPrinted>
  <dcterms:modified xsi:type="dcterms:W3CDTF">2025-01-14T01:37:02Z</dcterms:modified>
  <cp:revision>2</cp:revision>
  <dc:subject/>
  <dc:title>000001(份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028047144E5FA54002ABE01DA51D</vt:lpwstr>
  </property>
  <property fmtid="{D5CDD505-2E9C-101B-9397-08002B2CF9AE}" pid="3" name="KSOProductBuildVer">
    <vt:lpwstr>2052-11.8.2.11718</vt:lpwstr>
  </property>
</Properties>
</file>