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河源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度重点用能单位节能目标</w:t>
      </w:r>
    </w:p>
    <w:p>
      <w:pPr>
        <w:pStyle w:val="Normal"/>
        <w:spacing w:lineRule="exact" w:line="600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评价考核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结果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38"/>
        <w:gridCol w:w="4067"/>
        <w:gridCol w:w="2044"/>
      </w:tblGrid>
      <w:tr>
        <w:trPr>
          <w:tblHeader w:val="true"/>
          <w:trHeight w:val="7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eastAsia="zh-CN"/>
              </w:rPr>
              <w:t>县（区）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完成等级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超额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和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粤深钢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和兴水泥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东源华溢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连平县华丰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龙川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景旺电子科技（龙川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东源辉科建材发展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龙记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霸王花食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华发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粤盛兴钢铁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升树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昕隆实业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（河源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道格拉斯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紫金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紫金天鸥矿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江东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成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巴巴信息港（广东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东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东南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业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龙川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航辉钢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饮料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恒昌五金制品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滨节能玻璃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鹰牌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珠集团矿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color w:val="000000"/>
                <w:sz w:val="24"/>
                <w:szCs w:val="24"/>
                <w:lang w:val="en" w:eastAsia="zh-CN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空气液化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杰环保建材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等线;华文中宋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6:00Z</dcterms:created>
  <dc:creator>JASON</dc:creator>
  <dc:description/>
  <dc:language>en-US</dc:language>
  <cp:lastModifiedBy>DDFFD</cp:lastModifiedBy>
  <cp:lastPrinted>2024-12-23T15:12:00Z</cp:lastPrinted>
  <dcterms:modified xsi:type="dcterms:W3CDTF">2024-12-23T15:15:03Z</dcterms:modified>
  <cp:revision>8</cp:revision>
  <dc:subject/>
  <dc:title>广东省能源局 广东省工业和信息化厅关于开展2019年度“百千万”重点用能单位节能目标责任评价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B563D49E4677A467171A13E9D405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  <property fmtid="{D5CDD505-2E9C-101B-9397-08002B2CF9AE}" pid="5" name="sgCookies">
    <vt:lpwstr>auth_code=88806bed1f583190b5aa2c828c4bc251f2fec; tif_wwlid=86197a9e74aee190b5aa2cc1883e84374f1f3</vt:lpwstr>
  </property>
  <property fmtid="{D5CDD505-2E9C-101B-9397-08002B2CF9AE}" pid="6" name="慧眼令牌">
    <vt:lpwstr>eyJraWQiOiJvYSIsInR5cCI6IkpXVCIsImFsZyI6IkhTMjU2In0.eyJzdWIiOiJPQS1MT0dJTiIsImRlcHROYW1lIjoi55yB6IO95rqQ5bGA57u85ZCI5aSEIiwiY29ycElkIjoiIiwidW5pdE5hbWUiOiLnnIHog73mupDlsYAiLCJtYWluQWNjb3VudCI6IiIsImlzcyI6IkVYT0EiLCJ1c2VySWQiOjM1NTYxLCJuYmYiOjE3MTA4MTY2MzUsIm5hbWUiOiLmrKfpmLPnhpnombkiLCJleHAiOjIwMjYxODAyMzUsImlhdCI6MTcxMDgxOTYzNSwianRpIjoib2EiLCJhY2NvdW50Ijoib3V5eGgifQ.AdbksKwULdIhjt50h3yG1AZVEDbegk7icwR1cw9RCLc</vt:lpwstr>
  </property>
</Properties>
</file>